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ПУРДОШАНСКОГО  СЕЛЬСКОГО ПОСЕЛЕНИЯ ТЕМНИК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4"/>
          <w:szCs w:val="34"/>
        </w:rPr>
      </w:pPr>
      <w:r>
        <w:rPr>
          <w:bCs/>
          <w:sz w:val="28"/>
          <w:szCs w:val="28"/>
        </w:rPr>
        <w:t xml:space="preserve">03 апреля 2024 года                                                                                          № 31 </w:t>
      </w:r>
      <w:r>
        <w:rPr>
          <w:b/>
          <w:bCs/>
          <w:sz w:val="34"/>
          <w:szCs w:val="3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урдошк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Об утверждении отчетов о реализации </w:t>
        <w:br/>
        <w:t>муниципальных программ Пурдошанского сельского поселения Темниковского муниципального района Республики Мордовия за 2023 год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 администрации Пурдошанского сельского поселения Темниковск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муниципального района № 51 от 15 июля   2016 года «Об утверждении Порядка разработки, реализации и оценки эффективности муниципальных программ Пурдошанского сельского поселения Темниковского муниципального района Республики Мордовия»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Пурдошанского  сельского поселения  Темниковского муниципального района      п о с т а н о в л я е т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ые отчеты о реализации муниципальных программ Пурдошанского сельского поселения Темниковского муниципального района за 2023 год: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Комплексное развитие сельских территорий на 2020 -2025 годы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риложение № 1)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филактика терроризма, экстремистской деятельности, межнациональных и межконфессиональных конфликтов на территории Пурдошанского сельского поселения Темниковского района Республики Мордовия на 2023-2027 годы (приложение № 2)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Благоустройство территории Пурдошанского сельского поселения Темниковского муниципального района Республики Мордовия на 2023-2027  год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№ 3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4) Развитие муниципальной службы в Пурдошанском  сельском поселении Темниковского муниципального района на 2023-2027 годы (приложение № 4)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) Комплексное развитие коммунальной инфраструктуры Пурдошанского  сельского поселения Темниковского муниципального района Республики Мордовия на 2018-2028 годы  (приложение № 5);</w:t>
      </w:r>
    </w:p>
    <w:p>
      <w:pPr>
        <w:pStyle w:val="Normal"/>
        <w:widowControl/>
        <w:autoSpaceDE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Настоящее постановление вступает в силу  после дня его официального опубликования.</w:t>
      </w:r>
    </w:p>
    <w:p>
      <w:pPr>
        <w:pStyle w:val="Normal"/>
        <w:widowControl/>
        <w:autoSpaceDE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lineRule="auto" w:line="360" w:before="14" w:after="0"/>
        <w:ind w:left="742" w:hanging="7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 Пурдошанского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357" w:leader="none"/>
        </w:tabs>
        <w:spacing w:lineRule="auto" w:line="360" w:before="14" w:after="0"/>
        <w:ind w:left="742" w:hanging="7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                                                                            Н.В. Кашуркин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8:00Z</dcterms:created>
  <dc:creator>user</dc:creator>
  <dc:description/>
  <cp:keywords/>
  <dc:language>en-US</dc:language>
  <cp:lastModifiedBy>Администрация</cp:lastModifiedBy>
  <cp:lastPrinted>2021-05-14T10:41:00Z</cp:lastPrinted>
  <dcterms:modified xsi:type="dcterms:W3CDTF">2024-04-03T08:47:00Z</dcterms:modified>
  <cp:revision>16</cp:revision>
  <dc:subject/>
  <dc:title>АДМИНИСТРАЦИЯ  СТАРОГОРОДСКОГО СЕЛЬСКОГО ПОСЕЛЕНИЯ ТЕМНИКОВСКОГО МУНИЦИПАЛЬНОГО РАЙОНА</dc:title>
</cp:coreProperties>
</file>