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апреля   2024 г.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урдо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на общественные обсуждения вопроса о реализации на территории Пурдошанского сельского поселения Темниковского муниципального района Республики Мордовия общественно-значимого проекта по обустройству детской игровой площ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рядком организации и проведения публичных слушаний  , утвержденным решением Совета депутатов Пурдошанского сельского поселения Темниковского муниципального района Республики Мордовия от 16 августа 2021года № 35 </w:t>
      </w:r>
    </w:p>
    <w:p>
      <w:pPr>
        <w:pStyle w:val="1"/>
        <w:spacing w:lineRule="auto" w:line="36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ынести на общественное обсуждение вопрос </w:t>
      </w:r>
      <w:r>
        <w:rPr>
          <w:color w:val="000000"/>
          <w:spacing w:val="12"/>
          <w:sz w:val="28"/>
          <w:szCs w:val="28"/>
        </w:rPr>
        <w:t xml:space="preserve">о принятии решения о реализации на территории Пурдошанского сельского поселения Темниковского муниципального района Республики Мордовия, общественно-значимого проекта </w:t>
      </w:r>
      <w:r>
        <w:rPr>
          <w:bCs/>
          <w:sz w:val="28"/>
          <w:szCs w:val="28"/>
        </w:rPr>
        <w:t>«Обустройство детской игровой площадки в с. Пурдошки  Темниковского муниципального района Республики Мордовия»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участия в муниципальной программы «Комплексное развитие сельских территорий на 2020-2025 годы» в период с 16 апреля  по 6мая  2024 года .</w:t>
      </w:r>
    </w:p>
    <w:p>
      <w:pPr>
        <w:pStyle w:val="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и время проведения общественных обсуждений 06 мая  2024 г. 12 часов 00 минут по адресу: Республика Мордовия, Темниковский  район, с. Пурдошки , ул. Интернациональная  , д. 2, актовый зал СК «Пурдошанский »</w:t>
      </w:r>
    </w:p>
    <w:p>
      <w:pPr>
        <w:pStyle w:val="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общественных обсуждений осуществляется рабочей комиссией (приложение 1).</w:t>
      </w:r>
    </w:p>
    <w:p>
      <w:pPr>
        <w:pStyle w:val="1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4. Предложения по вопросу, указанному в п. 1 настоящего постановления, принимаются рабочей комиссией до 06 мая  2024 года . В соответствии с прилагаемой формой внесения предложений (приложение 2) по адресу: Республика Мордовия, Темниковский район, с. Пурдошки  ул. Ленина , д.15, тел. 8-83445-2-53-26, ежедневно с 09.00 до 17.00 ч. кроме субботы и воскресенья.</w:t>
      </w:r>
    </w:p>
    <w:p>
      <w:pPr>
        <w:pStyle w:val="1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5. Обсуждение вопроса, указанного в п. 1 настоящего постановления, осуществляется в порядке, установленном Положением о публичных слушаниях.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миссии по проведению общественных обсуждений разместить на официальном сайте органа местного самоуправления Темниковского муниципального района Республики Мордовия: https://temnikov.e-mordovia.ru/ сообщение о проведении общественных обсуждений по вопросу, указанному в п. 1 настоящего постановления. 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урдошан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Н.В. Кашуркин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дошанского  сельского постано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мниковского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 » апреля  2024 г. № 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комиссия по проведению общественных обсуждений по вопросу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принятия решения о реализации на территории Пурдошанского  сельского поселения  общественно-значимого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«Обустройство детской  игровой площадки в с.Пурдошки  Темниковского муниципального района Республики Мордовия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Кашуркин Николай Васильевич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дседатель Совета депутатов Пурдошанского сельского поселения Темниковского муниципального района;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Тремаскина Антонина Тимофеевна  - заместитель главы Пурдошанского  сельского поселения  Темниковского муниципального район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3.Самылкин Сергей Михайлович  - депутат Совета депутатов Пурдошанского сельского поселения, директор Пурдошанской средней школы  ;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имцов Александр Викторович  - начальник отдела строительства, архитектуры и ЖКХ администрации Темниковского муниципального района;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Рябчикова Наталья Викторовна  - библиотекарь Пурдошанской  сельской библиоте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рдошан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мниковского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»апреля   2024 г. №3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несения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0"/>
        <w:gridCol w:w="2464"/>
        <w:gridCol w:w="1676"/>
        <w:gridCol w:w="20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гражданина (граждан) внесшего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жительства гражданина (граждан), контакт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кументе (документах) удостоверяющего личность гражданина (граждан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вопросу, выносимому на общественные обсу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2:00Z</dcterms:created>
  <dc:creator>User</dc:creator>
  <dc:description/>
  <cp:keywords/>
  <dc:language>en-US</dc:language>
  <cp:lastModifiedBy>я</cp:lastModifiedBy>
  <cp:lastPrinted>2022-10-14T15:53:00Z</cp:lastPrinted>
  <dcterms:modified xsi:type="dcterms:W3CDTF">2024-04-16T12:19:00Z</dcterms:modified>
  <cp:revision>6</cp:revision>
  <dc:subject/>
  <dc:title>постановление нужно принять до 22</dc:title>
</cp:coreProperties>
</file>