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передаче осуществления части полномочий Темников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муниципального района Республики Мордовия Пурдошанскому   сельскому поселению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Темниковского муниципального района по организации в границах поселения электро-,  тепло-, газо- и водоснабжения населения, водоотведения, снабжения 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. Темников                                                         "12" марта 20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Темниковский муниципальный район Республики  Мордовия,   именуемый в дальнейшем   "Муниципальный   район",   в   лице   Главы    Темниковского муниципального  района  Родайкина Олега   Николаевича,     действующего на основании Устава Темниковского муниципального района, с одной  стороны  и Пурдошанское   сельское  поселение Темниковского муниципального района, именуемое в дальнейшем  "Поселение", в  лице  Главы  Пурдошанского  сельского   поселения   Кашуркина Николая Васильевича действующего  на  основании  Устава Пурдошанского сельского поселения,  с  другой  стороны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ст. 14, 15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Федерального закона от 6 октября  2003 года  N 131-ФЗ  "Об общих  принципах  организации  местного   самоуправления   в   Российской Федерации",  при  совместном  упоминании  "Стороны"  заключили 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ый район передает  Поселению  осуществление  части  сво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лномочий по организации в границах поселения электро-, тепло-, газо-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одоснабжения населения, водоотведения, снабжения  населения   топливом в пределах   полномочий,   установленных    законодательством 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едерации, а имен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рганизация в границах поселения водоснаб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рганизация в границах поселения водоот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2. Права и обязанности Поселения при осущест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лномоч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1. Поселение при осуществлении переданных полномочий  имеет 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  финансовое   обеспечение   переданных        полномочий за 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яемых бюджету Поселения  межбюджетных  трансфертов  из 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 получение  разъяснений  от  Муниципального  района  по  вопрос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я 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дополнительное использование собственных финансовых  средств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я переданных полномочий в случаях и порядке,  предусмотренных Уставом Пос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2. Поселение при осуществлении переданных полномочий обяз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обеспечивать эффективное и рациональное использование  финанс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редств, выделенных из бюджета  Муниципального  района  на  осуществление 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 исполнять  письменные  предписания  Муниципального     района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транению нарушений, допущенных  по  вопросам  осуществления  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 предоставлять  органам  местного  самоуправления 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йона необходимую  информацию,  связанную  с  осуществлением  переданных полномочий, а также с использованием выделенных на  эти  цели  финансов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3. Права и обязанности  Муниципального района при осущест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селением переданных полномоч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1. Муниципальный район  при  осуществлении  Поселением  переданных полномочий имеет право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осуществление контроля за исполнением 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 получение  в  установленном  порядке  от  Поселения  необходи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формации  об  использовании   финансовых   средств   на   осущест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2. Муниципальный район  при  осуществлении  Поселением  переданных полномочий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 обеспечить  передачу   финансовых   средств,    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я передаваем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 осуществлять  контроль  за  исполнением  Поселением   перед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лномочий,  а  также  за  использованием  предоставленных  на   эти ц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инансовых сред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оказывать методическую помощь Поселению в организации  работы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4. Финансовые средства, необходимые для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ередаваемых полномоч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 Финансовое обеспечение передаваемых  полномочий  осущест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 счет предоставляемых Поселению  межбюджетных  трансфертов  из  бюджет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 Порядок  определения  ежегодного  объема  средств, 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оселению для осуществления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2615526/entry/1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разделе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настоящего  Соглашения полномочий,  устанавливается   в   соответствии   с     Методикой расчета межбюджетных трансфертов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2615526/entry/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ложе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3. Размер ежегодного  объема  указанных  межбюджетных  трансфер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4.  Поселению  запрещается   использовать   финансовые   сред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олученные на осуществление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2615526/entry/1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разделе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стоящего  Соглашения полномочий, на иные ц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5. Передача материальных ресурсов, необходимых для осуществл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рганами местного самоуправления Поселения передаваемых полномоч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1.  В  случае  необходимости,   для   осуществления   передава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лномочий   органам   местного   самоуправления   Поселения,   имущ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дается в безвозмездное польз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2.   Органам   местного   самоуправления   Поселения   запрещ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спользование  материальных   ресурсов,   полученных   на   осущест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данных полномочий, предусмотренных  настоящим  Соглашением,  на  иные ц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6. Порядок предоставления  отчетности об осущест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переданных полномоч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1.  Поселение  ежемесячно  предоставляет   Муниципальному   райо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четность   об   использовании   выделенных   финансовых      средств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существление указанных в </w:t>
      </w:r>
      <w:r>
        <w:rPr>
          <w:rFonts w:cs="Times New Roman" w:ascii="Times New Roman" w:hAnsi="Times New Roman"/>
          <w:sz w:val="28"/>
          <w:szCs w:val="28"/>
        </w:rPr>
        <w:t xml:space="preserve"> разделе 1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стоящего Соглашения полномоч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7.  Порядок  осуществления Муниципальным районом  контроля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существл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1.  Контроль  за  использованием  Поселением  финансовых  сред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енных для осуществления переданных в соответствии  с  настоящим Соглашением  полномочий,  осуществляется  администрацией 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2.  Контроль  за  исполнением  переданных   Поселению   полномоч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утем проведения комплексных провер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 ревизий  финансово-хозяйственной  деятельности  органов 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амоуправления поселения в части расходования выделенных  для  реализации переданных полномочий финансовых сред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 запросов  необходимых  документов  и  информации  об   исполн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8. Ответственность за неисполнение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1.  За  невыполнение  или   ненадлежащее   выполнение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глашения  (неисполнение  полномочий)  Стороны  несут   ответствен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усмотренную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9. Основания и порядок прекращения действия Соглашения, внес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менений и дополнений в Соглаш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1.  Действие  настоящего  Соглашения  может  быть   прекращено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остановлено в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неисполнения или ненадлежащего исполнения переда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 невозможности  исполнения  переданных  полномочий   по   прич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сутствия соответствующего финансового обеспе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2.  Со  дня  вступления  в  силу  дополнительного     соглашения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кращении или приостановлении  осуществления  Поселением   переданных в соответствии   с   настоящим    Соглашением    полномочий    прекращается предоставление соответствующих финансовых  средств,  а  ранее  переданные средства, неиспользованные или использованные не по целевому  назначению, подлежат возвра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3. Внесение изменений и дополнений в Соглашение осуществляетс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заимному согласию Сторон  и  оформляется  дополнительными  соглашениями, которые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10. Порядок вступления в силу и срок действия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1. Настоящее Соглашение вступает в силу  со дня его обнародования и  распространяет свое действие на  правоотношения,  возникшие с  01 января  2025  года по 31 декабря 2026 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2. Настоящее Соглашение составлено в двух экземплярах (по  од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ля каждой из Сторон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11.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Темниковского                                        Глава Пурдоша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ого района 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________________О.Н. Родайкин                     ___________ Н.В. Кашуркин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N 1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 Соглашению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 передаче осуществления</w:t>
        <w:br/>
        <w:t>части полномочий Темниковского</w:t>
        <w:br/>
        <w:t>муниципального района Республики Мордовия</w:t>
        <w:br/>
        <w:t>Пурдошанскому муниципального района по организации в границах</w:t>
        <w:br/>
        <w:t>поселения электро-, тепло-, газо- и водоснабжения</w:t>
        <w:br/>
        <w:t>населения, водоотведения, снабжения населения топливом</w:t>
        <w:br/>
        <w:t>в пределах полномочий, установленных</w:t>
        <w:br/>
        <w:t>законодательством Российской Федер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Методика</w:t>
        <w:br/>
        <w:t>расчета объема иных межбюджетных трансфертов, предоставляемых поселению для осуществления переданной части полномочий Темниковского муниципального района Республики Мордовия Пурдошанскому  сельскому поселению Темниковс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тодика расчета норматива для определения общего объема межбюджетных трансфертов на осуществление части полномочий Темнико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N = (H+С) гд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N - 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H - ставка специалиста на обслуживание переданного полномочия (0,1 ставки специалиста первой категор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инансовое управление администрации Темниковского муниципального района ежемесячно, в срок до 15 числа текущего месяца,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9:00Z</dcterms:created>
  <dc:creator>Юрист</dc:creator>
  <dc:description/>
  <cp:keywords/>
  <dc:language>en-US</dc:language>
  <cp:lastModifiedBy>я</cp:lastModifiedBy>
  <cp:lastPrinted>2025-02-21T10:46:00Z</cp:lastPrinted>
  <dcterms:modified xsi:type="dcterms:W3CDTF">2025-03-12T12:21:00Z</dcterms:modified>
  <cp:revision>10</cp:revision>
  <dc:subject/>
  <dc:title/>
</cp:coreProperties>
</file>