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22272F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Соглашение</w:t>
        <w:br/>
        <w:t>о передаче осуществления части полномочий Темниковского муниципального района Республики Мордовия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 Пурдошанскому  сельскому поселению Темнико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_» марта 2025 г. </w:t>
        <w:tab/>
        <w:tab/>
        <w:tab/>
        <w:tab/>
        <w:tab/>
        <w:tab/>
        <w:t xml:space="preserve">    г. Темников, РМ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никовский муниципальный район Республики Мордовия,  именуемый в дальнейшем "Муниципальный район", в лице Главы Темниковского муниципального района Республики Мордовия Родайкина Олега Никлаевича, действующего на основании Устава с одной стороны, и Пурдошанское сельское поселение Темниковского муниципального района Республики Мордовия, именуемое в дальнейшем "Поселение", в лице главы  Пурдошанского  сельского поселения Темниковского муниципального района Республики Мордовия  Кашуркина Николая Васильевича, действующего на основании Устава, с другой стороны, руководствуясь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статьей 15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131-ФЗ "Об общих принципах организации местного самоуправления в Российской Федерации", заключили настоящее Соглашение о нижеследующем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0" w:name="sub_2100"/>
      <w:bookmarkEnd w:id="0"/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100"/>
      <w:bookmarkStart w:id="2" w:name="sub_20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Муниципальный район передает Поселению осуществление части своих полномочий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, а имен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униципального жилищного фонда поселения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" w:name="sub_2011"/>
      <w:bookmarkStart w:id="4" w:name="sub_2200"/>
      <w:bookmarkEnd w:id="3"/>
      <w:bookmarkEnd w:id="4"/>
      <w:r>
        <w:rPr>
          <w:rFonts w:cs="Times New Roman" w:ascii="Times New Roman" w:hAnsi="Times New Roman"/>
        </w:rPr>
        <w:t>2. Права и обязанности Поселения при осуществлении передан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200"/>
      <w:bookmarkStart w:id="6" w:name="sub_202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21"/>
      <w:bookmarkEnd w:id="7"/>
      <w:r>
        <w:rPr>
          <w:rFonts w:cs="Times New Roman" w:ascii="Times New Roman" w:hAnsi="Times New Roman"/>
          <w:sz w:val="24"/>
          <w:szCs w:val="24"/>
        </w:rPr>
        <w:t>1) финансовое обеспечение переданных полномочий за счет предоставляемых бюджету Поселения межбюджетных трансфертов из бюджета Темниковского муниципальн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022"/>
      <w:bookmarkEnd w:id="8"/>
      <w:r>
        <w:rPr>
          <w:rFonts w:cs="Times New Roman" w:ascii="Times New Roman" w:hAnsi="Times New Roman"/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022"/>
      <w:bookmarkEnd w:id="9"/>
      <w:r>
        <w:rPr>
          <w:rFonts w:cs="Times New Roman" w:ascii="Times New Roman" w:hAnsi="Times New Roman"/>
          <w:sz w:val="24"/>
          <w:szCs w:val="24"/>
        </w:rPr>
        <w:t>1) обеспечивать эффективное и рациональное использование финансовых средств, выделенных из районного бюджета Темниковского муниципального района на осуществление переданны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0" w:name="sub_2300"/>
      <w:bookmarkEnd w:id="10"/>
      <w:r>
        <w:rPr>
          <w:rFonts w:cs="Times New Roman" w:ascii="Times New Roman" w:hAnsi="Times New Roman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300"/>
      <w:bookmarkStart w:id="12" w:name="sub_203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031"/>
      <w:bookmarkEnd w:id="13"/>
      <w:r>
        <w:rPr>
          <w:rFonts w:cs="Times New Roman" w:ascii="Times New Roman" w:hAnsi="Times New Roman"/>
          <w:sz w:val="24"/>
          <w:szCs w:val="24"/>
        </w:rPr>
        <w:t>1) осуществление контроля над исполнением переданны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032"/>
      <w:bookmarkEnd w:id="14"/>
      <w:r>
        <w:rPr>
          <w:rFonts w:cs="Times New Roman" w:ascii="Times New Roman" w:hAnsi="Times New Roman"/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32"/>
      <w:bookmarkEnd w:id="15"/>
      <w:r>
        <w:rPr>
          <w:rFonts w:cs="Times New Roman" w:ascii="Times New Roman" w:hAnsi="Times New Roman"/>
          <w:sz w:val="24"/>
          <w:szCs w:val="24"/>
        </w:rPr>
        <w:t>1)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6" w:name="sub_2400"/>
      <w:bookmarkEnd w:id="16"/>
      <w:r>
        <w:rPr>
          <w:rFonts w:cs="Times New Roman" w:ascii="Times New Roman" w:hAnsi="Times New Roman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bookmarkStart w:id="17" w:name="sub_2400"/>
      <w:bookmarkStart w:id="18" w:name="sub_204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Темниковского муниципального района в соответствии с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041"/>
      <w:bookmarkStart w:id="20" w:name="sub_204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Темниковского муниципального район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042"/>
      <w:bookmarkEnd w:id="21"/>
      <w:r>
        <w:rPr>
          <w:rFonts w:cs="Times New Roman" w:ascii="Times New Roman" w:hAnsi="Times New Roman"/>
          <w:sz w:val="24"/>
          <w:szCs w:val="24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bookmarkStart w:id="22" w:name="sub_2043"/>
      <w:bookmarkEnd w:id="22"/>
      <w:r>
        <w:rPr>
          <w:rFonts w:cs="Times New Roman" w:ascii="Times New Roman" w:hAnsi="Times New Roman"/>
          <w:sz w:val="24"/>
          <w:szCs w:val="24"/>
        </w:rPr>
        <w:t xml:space="preserve">4.3. Расчет объема иных межбюджетных трансфертов, предоставляемых бюджету Поселения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jc w:val="both"/>
        <w:rPr/>
      </w:pPr>
      <w:bookmarkStart w:id="23" w:name="sub_2043"/>
      <w:bookmarkStart w:id="24" w:name="sub_204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rPr>
          <w:rStyle w:val="Style16"/>
          <w:rFonts w:cs="Times New Roman" w:ascii="Times New Roman" w:hAnsi="Times New Roman"/>
          <w:sz w:val="24"/>
          <w:szCs w:val="24"/>
        </w:rPr>
        <w:t>разделе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 на иные цели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5" w:name="sub_2044"/>
      <w:bookmarkStart w:id="26" w:name="sub_2500"/>
      <w:bookmarkEnd w:id="25"/>
      <w:bookmarkEnd w:id="26"/>
      <w:r>
        <w:rPr>
          <w:rFonts w:cs="Times New Roman" w:ascii="Times New Roman" w:hAnsi="Times New Roman"/>
        </w:rPr>
        <w:t>5. Порядок передачи и использования материальных ресур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500"/>
      <w:bookmarkStart w:id="28" w:name="sub_205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5.1. Для осуществления переданных полномочий органам местного самоуправления Поселения в случае необходимости в пользование может передаваться имущество по договору безвозмездно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51"/>
      <w:bookmarkStart w:id="30" w:name="sub_205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1" w:name="sub_2052"/>
      <w:bookmarkStart w:id="32" w:name="sub_2600"/>
      <w:bookmarkEnd w:id="31"/>
      <w:bookmarkEnd w:id="32"/>
      <w:r>
        <w:rPr>
          <w:rFonts w:cs="Times New Roman" w:ascii="Times New Roman" w:hAnsi="Times New Roman"/>
        </w:rPr>
        <w:t>6. Порядок осуществления Муниципальным районом контроля за осуществлением передан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600"/>
      <w:bookmarkStart w:id="34" w:name="sub_206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6.1. Контроль за 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061"/>
      <w:bookmarkStart w:id="36" w:name="sub_206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6.2. Контроль за исполнением переданных Поселению полномочий осуществляется в следующих форма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проведения комплексных проверо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ов необходимых документов и информации об исполнении переданных полномочий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7" w:name="sub_2062"/>
      <w:bookmarkStart w:id="38" w:name="sub_2700"/>
      <w:bookmarkEnd w:id="37"/>
      <w:bookmarkEnd w:id="38"/>
      <w:r>
        <w:rPr>
          <w:rFonts w:cs="Times New Roman" w:ascii="Times New Roman" w:hAnsi="Times New Roman"/>
        </w:rPr>
        <w:t>7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700"/>
      <w:bookmarkStart w:id="40" w:name="sub_207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7.1. Настоящее Соглашение заключено на период с 01 января 2025 года по 31 декабря 2026 года.</w:t>
      </w:r>
    </w:p>
    <w:p>
      <w:pPr>
        <w:pStyle w:val="Normal"/>
        <w:jc w:val="both"/>
        <w:rPr/>
      </w:pPr>
      <w:bookmarkStart w:id="41" w:name="sub_2071"/>
      <w:bookmarkStart w:id="42" w:name="sub_207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rPr>
          <w:rStyle w:val="Style16"/>
          <w:rFonts w:cs="Times New Roman" w:ascii="Times New Roman" w:hAnsi="Times New Roman"/>
          <w:sz w:val="24"/>
          <w:szCs w:val="24"/>
        </w:rPr>
        <w:t>пунктом 7.1</w:t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43" w:name="sub_2072"/>
      <w:bookmarkStart w:id="44" w:name="sub_2800"/>
      <w:bookmarkEnd w:id="43"/>
      <w:bookmarkEnd w:id="44"/>
      <w:r>
        <w:rPr>
          <w:rFonts w:cs="Times New Roman" w:ascii="Times New Roman" w:hAnsi="Times New Roman"/>
        </w:rPr>
        <w:t>8. Основания и порядок прекращения действий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800"/>
      <w:bookmarkStart w:id="46" w:name="sub_208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8.1. Настоящее Соглашение может быть прекращено досроч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081"/>
      <w:bookmarkEnd w:id="47"/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082"/>
      <w:bookmarkEnd w:id="48"/>
      <w:r>
        <w:rPr>
          <w:rFonts w:cs="Times New Roman" w:ascii="Times New Roman" w:hAnsi="Times New Roman"/>
          <w:sz w:val="24"/>
          <w:szCs w:val="24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49" w:name="sub_2082"/>
      <w:bookmarkStart w:id="50" w:name="sub_2900"/>
      <w:bookmarkEnd w:id="49"/>
      <w:bookmarkEnd w:id="50"/>
      <w:r>
        <w:rPr>
          <w:rFonts w:cs="Times New Roman" w:ascii="Times New Roman" w:hAnsi="Times New Roman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jc w:val="both"/>
        <w:rPr/>
      </w:pPr>
      <w:bookmarkStart w:id="51" w:name="sub_2900"/>
      <w:bookmarkStart w:id="52" w:name="sub_209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9.1. Поселение ежемесячно представляет Муниципальному району отчетность об использовании выделенных финансовых средств на осуществление указанных в </w:t>
      </w:r>
      <w:r>
        <w:rPr>
          <w:rStyle w:val="Style16"/>
          <w:rFonts w:cs="Times New Roman" w:ascii="Times New Roman" w:hAnsi="Times New Roman"/>
          <w:sz w:val="24"/>
          <w:szCs w:val="24"/>
        </w:rPr>
        <w:t>разделе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3" w:name="sub_2091"/>
      <w:bookmarkStart w:id="54" w:name="sub_21000"/>
      <w:bookmarkEnd w:id="53"/>
      <w:bookmarkEnd w:id="54"/>
      <w:r>
        <w:rPr>
          <w:rFonts w:cs="Times New Roman" w:ascii="Times New Roman" w:hAnsi="Times New Roman"/>
        </w:rPr>
        <w:t>10. Финансовые санкции за неисполнение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1000"/>
      <w:bookmarkStart w:id="56" w:name="sub_2010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20101"/>
      <w:bookmarkStart w:id="58" w:name="sub_20102"/>
      <w:bookmarkEnd w:id="57"/>
      <w:r>
        <w:rPr>
          <w:rFonts w:cs="Times New Roman" w:ascii="Times New Roman" w:hAnsi="Times New Roman"/>
          <w:sz w:val="24"/>
          <w:szCs w:val="24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действующей на дату уплаты неустойки ставки рефинансирования Центрального банка Российской Федерации от суммы переданных межбюджетных трансфертов за каждый день прострочки.</w:t>
      </w:r>
      <w:bookmarkStart w:id="59" w:name="sub_20103"/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2010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дной трехсотой действующей на дату уплаты неустойки ставки рефинансирования Центрального банка Российской Федерации от суммы переданных  межбюджетных трансфертов за каждый день прострочки.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61" w:name="sub_20104"/>
      <w:bookmarkStart w:id="62" w:name="sub_2110"/>
      <w:bookmarkEnd w:id="61"/>
      <w:bookmarkEnd w:id="62"/>
      <w:r>
        <w:rPr>
          <w:rFonts w:cs="Times New Roman" w:ascii="Times New Roman" w:hAnsi="Times New Roman"/>
        </w:rPr>
        <w:t>11. Порядок внесения изменений в Согла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2110"/>
      <w:bookmarkStart w:id="64" w:name="sub_2011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65" w:name="sub_20111"/>
      <w:bookmarkStart w:id="66" w:name="sub_2120"/>
      <w:bookmarkEnd w:id="65"/>
      <w:bookmarkEnd w:id="66"/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2120"/>
      <w:bookmarkStart w:id="68" w:name="sub_2012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20121"/>
      <w:bookmarkStart w:id="70" w:name="sub_2012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12.2. Соглашение вступает в силу со дня его обнародования и распространяет свое действие на правоотношения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71" w:name="sub_20122"/>
      <w:bookmarkEnd w:id="71"/>
      <w:r>
        <w:rPr>
          <w:rFonts w:cs="Times New Roman" w:ascii="Times New Roman" w:hAnsi="Times New Roman"/>
        </w:rPr>
        <w:t>Подписи сторон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040"/>
      </w:tblGrid>
      <w:tr>
        <w:trPr/>
        <w:tc>
          <w:tcPr>
            <w:tcW w:w="93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мников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                                                                  О.Н. Родайкин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72" w:name="sub_100"/>
      <w:bookmarkStart w:id="73" w:name="sub_100"/>
      <w:bookmarkEnd w:id="73"/>
    </w:p>
    <w:p>
      <w:pPr>
        <w:pStyle w:val="Normal"/>
        <w:spacing w:before="0" w:after="200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Глава Пурдошан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Н.В. Кашуркин 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200"/>
        <w:ind w:firstLine="697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4" w:name="sub_100"/>
      <w:bookmarkEnd w:id="74"/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Соглашению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о передаче  осуществления части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Темниковского муниципального района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Пурдошанскому  сельскому поселению Темниковского муниципального района</w:t>
      </w:r>
    </w:p>
    <w:p>
      <w:pPr>
        <w:pStyle w:val="Normal"/>
        <w:spacing w:before="0" w:after="20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Методика </w:t>
        <w:br/>
        <w:t>расчета объема иных межбюджетных трансфертов, предоставляемых для осуществления переданной части полномочий Темниковского муниципального района Республики Мордовия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 Пурдошанскому сельскому поселению Темни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счета норматива для определения общего объема  межбюджетных трансфертов на осуществление части полномочий Темниковского муниципального района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 Андреевскому сельскому поселению Темниковского муниципального района разработана в соответствии с законодательством Российской Федерации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для определения общего объема межбюджетных  трансфертов на осуществление части переданных полномочий Темниковского муниципального района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(H+С)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тив для определения общего объема межбюджетных трансфертов на осуществление части переданных полномочий Темниковского муниципального района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, установл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-ставка специалиста на обслуживание переданного полномочия (0,1 ставки специалис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емниковского муниципального района ежемесячно, в срок до 15 числа текущего месяца,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shd w:fill="FFFABB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Xbtninner">
    <w:name w:val="x-btn-inn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6:00Z</dcterms:created>
  <dc:creator>Юрист</dc:creator>
  <dc:description/>
  <cp:keywords/>
  <dc:language>en-US</dc:language>
  <cp:lastModifiedBy>я</cp:lastModifiedBy>
  <cp:lastPrinted>2025-02-24T12:48:00Z</cp:lastPrinted>
  <dcterms:modified xsi:type="dcterms:W3CDTF">2025-03-12T12:22:00Z</dcterms:modified>
  <cp:revision>6</cp:revision>
  <dc:subject/>
  <dc:title/>
</cp:coreProperties>
</file>