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е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br/>
        <w:t>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 xml:space="preserve">передаче осуществления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части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лномочий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Темников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района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 Республики Мордовия по вопросам градостроительной деятельности Пурдошанскому сельскому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ю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Темников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района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Республики Мордов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«12_»марта2025 г.                                                      г. Темников, Республика Мордовия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Темниковский муниципальный район Республики Мордовия, именуемый в дальнейшем "Муниципальный район", в лице Главы Темниковского муниципального района Родайкина Олега Николаевича, действующего на основании Устава, с одной стороны, и Пурдошанское  сельское поселение, именуемое в дальнейшем "Поселение", в лице Главы Пурдошанского сельского поселения Кашуркина Николая Васильевича , действующего на основании Устава, с другой стороны, руководствуясь 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 15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Федерального закона от 06.10.2003 г. N 131-ФЗ "Об общих принципах организации местного самоуправления в Российской Федерации", заключили настоящее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е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о нижеследующе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 Предмет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1.Администрация Темников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района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ередает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 администрации Пурдошанского сель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осуществление части своих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лномочий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по вопросам градостроительной деятельности, а именно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утверждение генеральных планов поселения, правил землепользования и застройк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 Права и обязанности администрации сельского поселения при осуществлении переданных полномочий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1. Администрация Пурдошанского сельского поселения при осуществлении переданных полномочий имеет право на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финансовое обеспечение переданных полномочий за счет предоставляемых бюджету администрации Пурдошанского сельского поселения межбюджетных трансфертов из бюджета Темниковского муниципального района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получение разъяснений от Администрации Темниковского муниципального района по вопросам осуществления переданных полномочий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урдошанского сельского посел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2. Администрация Пурдошанского сельского поселения при осуществлении переданных полномочий обязан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обеспечивать эффективное и рациональное использование финансовых средств, выделенных из бюджета Темниковского муниципального района на осуществление переданных полномочий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исполнять письменные предписания Администрации Темниковского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предоставлять органам местного самоуправления Администрации Темниковского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3. Права и обязанности Администрации Темниковского муниципального района при осуществлении администрацией сельского поселения переданных полномочий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3.1. Администрация Темниковского муниципального района при осуществлении администрацией Пурдошанского сельского поселения переданных полномочий имеет право н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осуществление контроля над исполнением переданных полномочий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получение в установленном порядке от администрации Пурдошанского сельского поселения отчета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3.2. Администрация Темниковского муниципального района при осуществлении администрацией Пурдошанского сельского поселения переданных полномочий обязана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обеспечить передачу администрации Пурдошанского сельского поселения финансовых средств, необходимых для осуществления передаваемых полномочий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осуществлять контроль за исполнением администрацией Пурдошанского сельского поселения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оказывать методическую помощь администрации Пурдошанского сельского поселения в организации работы по осуществлению переданных полномочи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 Финансовые средства, необходимые для осуществления переданных полномочий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1. Финансовое обеспечение переданных администрации Пурдошанского сельского поселения части полномочий по вопросам градостроительной деятельности осуществляется за счет представляемых бюджету администрации Пурдошанского сельского поселения в виде иных межбюджетных трансфертов из бюджета Темниковского муниципального района в соответствии с 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 кодексом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Российской Федерации в сумме ___________________________________________________ рубле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Межбюджетные трансферты перечисляются с лицевых счетов финансового управления администрации Темниковского муниципального района Республики Мордовия на лицевой счет администратора доходов администрации Пурдошанского сельского поселения Темниковского муниципального района, в соответствии с графиком перечисления межбюджетных трансфертов  (Приложение №1 к настоящему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ю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2.Объем иных межбюджетных трансфертов, предоставляемых  бюджету Пурдошанского  сель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для осуществления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ереданных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лномочий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, устанавливается решением Совета депутатов Темников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района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о бюджете на очередной финансовый год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Объем принимаемых иных межбюджетных трансфертов, предоставляемых бюджету Пурдошанского сельского поселения для осуществления переданных полномочий, устанавливается решением Совета депутатов Пурдошанского  сельского поселения о бюджете на очередной финансовый год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3. Расчет объема иных межбюджетных трансфертов, предоставляемых бюджету Пурдошанского сель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для осуществления переданной части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лномочий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, производится в соответствии с Методикой расчета объема иных межбюджетных трансфертов, предоставляемых Пурдошанскому сельскому поселению для осуществления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ереданной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 части согласно </w:t>
      </w:r>
      <w:r>
        <w:rPr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 xml:space="preserve"> Приложению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к настоящему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ю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5. Порядок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ередачи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и использования материальных ресурсов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5.1. Для осуществления переданных полномочий органам местного самоуправления Пурдошанского сель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в случае необходимости в пользование передается имущество п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договору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безвозмездного пользовани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5.2. Органам местного самоуправления Пурдошанского сель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запрещается использование материальных ресурсов, полученных наосуществление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ереданных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лномочий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, предусмотренных настоящим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ем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, на иные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u w:val="single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6. Порядок осуществления Администрацией Темников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района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контроля над осуществлением переданных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лномочий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6.1.Контроль за использованием администрацией Пурдошанского сель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финансовых средств, материальных ресурсов, предоставленных для осуществления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ереданных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в соответствии с настоящим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ем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полномочий, осуществляется Финансовым управлением Администрации Темников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района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6.2. Контроль за  исполнением переданных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лномочий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администрации Пурдошанского сель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осуществляется в форме запросов необходимых документов и информации об исполнении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ереданных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полномочий.</w:t>
      </w:r>
    </w:p>
    <w:p>
      <w:pPr>
        <w:pStyle w:val="Normal"/>
        <w:spacing w:before="0" w:after="200"/>
        <w:ind w:firstLine="708"/>
        <w:contextualSpacing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</w:t>
      </w:r>
      <w:r>
        <w:rPr>
          <w:lang w:eastAsia="ru-RU"/>
        </w:rPr>
        <w:t>7. Срок действия </w:t>
      </w:r>
      <w:r>
        <w:rPr>
          <w:shd w:fill="FFFABB" w:val="clear"/>
          <w:lang w:eastAsia="ru-RU"/>
        </w:rPr>
        <w:t>Соглашения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7.1. Настоящее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е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заключено на срок до 31 декабря 2026 год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7.2. Настоящее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е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 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 7.1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8. Основания и порядок прекращения действий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я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8.1. Настоящее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е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может быть прекращено досрочно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) п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ю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сторон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8.2.Прекращение осуществления администрацией Пурдошанского  сель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ереданных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лномочий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9. Порядок предоставления отчетности об осуществлении части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ереданных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лномочий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9.1.Администрация Пурдошанского  сель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  ежеквартально представляет Администрации Темниковского 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района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отчетность об использовании выделенных финансовых средств на осуществление указанных в</w:t>
      </w:r>
      <w:r>
        <w:rPr>
          <w:rFonts w:cs="Times New Roman" w:ascii="Times New Roman" w:hAnsi="Times New Roman"/>
          <w:sz w:val="24"/>
          <w:szCs w:val="24"/>
        </w:rPr>
        <w:t xml:space="preserve"> разделе 1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настояще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лномочий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0. Финансовые санкции за неисполнение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я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0.1. В случае нарушения финансовых обязательств, предусмотренных настоящим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ем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,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0.2. Установление факта ненадлежащего осуществления администрацией Пурдошанского сель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ереданных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 полномочий является основанием для одностороннего расторжения настояще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. Расторжение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о расторжении или получения письменного уведомления о расторжении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0.3. Администрация Пурдошанского  сель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несет ответственность за осуществление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ереданных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ему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лномочий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10.4. В случае неисполнения Администрацией Темниковского 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района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 вытекающих из настоящего 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обязательств по финансированию осуществления Администрацией Темников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района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ереданных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 им 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лномочий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, администрация Пурдошанского  сель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вправе требовать расторжения настояще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1. Порядок внесения изменений в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е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1.1. Внесение изменений и дополнений в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е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осуществляется по взаимному согласию сторон и оформляется дополнительными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ями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, которые являются  неотъемлемой частью настояще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я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2. Заключительные положения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2.1. Настоящее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е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2.2.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Соглашение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вступает в силу со дня его обнародования и распространяет свое действие на правоотношения с 1 января 2025 года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/>
      </w:pPr>
      <w:r>
        <w:rPr/>
        <w:t>Подписи сторон</w:t>
      </w:r>
    </w:p>
    <w:tbl>
      <w:tblPr>
        <w:tblW w:w="101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5"/>
        <w:gridCol w:w="3500"/>
        <w:gridCol w:w="3170"/>
      </w:tblGrid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Глава Темниковского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муниципального района                                                       О.Н. Родайкин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Глава Пурдошанского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сельского поселения                                                               Н.В. Кашуркин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иложение N 1</w:t>
        <w:br/>
        <w:t>к </w:t>
      </w:r>
      <w:r>
        <w:rPr>
          <w:rFonts w:cs="Times New Roman" w:ascii="Times New Roman" w:hAnsi="Times New Roman"/>
          <w:sz w:val="24"/>
          <w:szCs w:val="24"/>
        </w:rPr>
        <w:t xml:space="preserve"> Соглашению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ередаче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 осуществления части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лномочий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br/>
        <w:t xml:space="preserve"> Темниковского муниципального района</w:t>
        <w:br/>
        <w:t>по вопросам градостроительной деятельности</w:t>
        <w:br/>
        <w:t>Пурдошанскому   сельскому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ю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br/>
        <w:t>Темников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района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br/>
        <w:t>Республики Мордов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График</w:t>
        <w:br/>
        <w:t>перечисления межбюджетных трансфертов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Наименование Учредителя УФК по Республике Мордовия (Финансовое управление Администрации Темниковского муниципального района Республики Мордовия л/с ____________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Наименование Учреждения УФК по Республике Мордовия (Администрация Пурдошанского </w:t>
      </w:r>
      <w:r>
        <w:rPr/>
        <w:t xml:space="preserve"> сельского поселения Темниковского муниципального района Республики Мордовия л/с ____________________)</w:t>
      </w:r>
    </w:p>
    <w:tbl>
      <w:tblPr>
        <w:tblW w:w="100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309"/>
        <w:gridCol w:w="1489"/>
        <w:gridCol w:w="1429"/>
        <w:gridCol w:w="1459"/>
        <w:gridCol w:w="1760"/>
        <w:gridCol w:w="1685"/>
      </w:tblGrid>
      <w:tr>
        <w:trPr>
          <w:trHeight w:val="240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72275618/entry/1100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бюджетной классификац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оссийской Федерации (по расходам федерального бюджета на предоставление Субсидии)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еречисления субсидии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длежащая перечислению, руб.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 31 декабря 2026__ год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иложение 2</w:t>
        <w:br/>
        <w:t>к </w:t>
      </w:r>
      <w:r>
        <w:fldChar w:fldCharType="begin"/>
      </w:r>
      <w:r>
        <w:rPr>
          <w:rStyle w:val="InternetLink"/>
          <w:sz w:val="24"/>
          <w:shd w:fill="FFFABB" w:val="clear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400716795/entry/2000"</w:instrText>
      </w:r>
      <w:r>
        <w:rPr>
          <w:rStyle w:val="InternetLink"/>
          <w:sz w:val="24"/>
          <w:shd w:fill="FFFABB" w:val="clear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shd w:fill="FFFABB" w:val="clear"/>
          <w:lang w:eastAsia="ru-RU"/>
        </w:rPr>
        <w:t>Соглашению</w:t>
      </w:r>
      <w:r>
        <w:rPr>
          <w:rStyle w:val="InternetLink"/>
          <w:sz w:val="24"/>
          <w:shd w:fill="FFFABB" w:val="clear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ередаче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осуществления части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лномочий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br/>
        <w:t>Темниковского муниципального района по вопросам</w:t>
        <w:br/>
        <w:t>градостроительной деятельности Пурдошанскому  сельскому</w:t>
        <w:br/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поселению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Темниковского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ABB" w:val="clear"/>
          <w:lang w:eastAsia="ru-RU"/>
        </w:rPr>
        <w:t>района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br/>
        <w:t>Республики Мордовия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Методика</w:t>
        <w:br/>
        <w:t>расчета объема иных межбюджетных трансфертов, предоставляемых Поселению для осуществления переданной части полномочий Темниковского муниципального района по вопросам градостроительной деятельности Пурдошанскому сельскому поселению Темниковского муниципального района Республики Мордов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Методика расчета норматива для определения общего объема межбюджетных трансфертов на осуществление части полномочий Темниковского муниципального района по вопросам градостроительной деятельности администрации Пурдошанского  сельского поселения разработан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Размер средств поселению на выполнение полномочий по вопросам градостроительной деятельности рассчитывается по формуле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N=H*1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N - объем средств для i-го посел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H - площадь земель сельского поселения (га),1 - рубль за 1 (га) в год.</w:t>
      </w:r>
    </w:p>
    <w:p>
      <w:pPr>
        <w:pStyle w:val="Normal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btninner">
    <w:name w:val="x-btn-inne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0:00Z</dcterms:created>
  <dc:creator>Юрист</dc:creator>
  <dc:description/>
  <cp:keywords/>
  <dc:language>en-US</dc:language>
  <cp:lastModifiedBy>я</cp:lastModifiedBy>
  <cp:lastPrinted>2025-02-24T09:35:00Z</cp:lastPrinted>
  <dcterms:modified xsi:type="dcterms:W3CDTF">2025-03-12T12:19:00Z</dcterms:modified>
  <cp:revision>8</cp:revision>
  <dc:subject/>
  <dc:title/>
</cp:coreProperties>
</file>