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2272F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shd w:fill="FFFABB" w:val="clear"/>
          <w:lang w:eastAsia="ru-RU"/>
        </w:rPr>
        <w:t>Соглашение</w:t>
      </w: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lang w:eastAsia="ru-RU"/>
        </w:rPr>
        <w:br/>
        <w:t>о </w:t>
      </w: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shd w:fill="FFFABB" w:val="clear"/>
          <w:lang w:eastAsia="ru-RU"/>
        </w:rPr>
        <w:t xml:space="preserve">передаче осуществления </w:t>
      </w: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lang w:eastAsia="ru-RU"/>
        </w:rPr>
        <w:t> части </w:t>
      </w: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shd w:fill="FFFABB" w:val="clear"/>
          <w:lang w:eastAsia="ru-RU"/>
        </w:rPr>
        <w:t>полномочий</w:t>
      </w: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lang w:eastAsia="ru-RU"/>
        </w:rPr>
        <w:t> Темниковского </w:t>
      </w: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shd w:fill="FFFABB" w:val="clear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shd w:fill="FFFABB" w:val="clear"/>
          <w:lang w:eastAsia="ru-RU"/>
        </w:rPr>
        <w:t>района</w:t>
      </w: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lang w:eastAsia="ru-RU"/>
        </w:rPr>
        <w:t xml:space="preserve"> Республики Мордовия по вопросам 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изации и осуществлении мероприятий по территориальной обороне и гражданской обороне, защиты населения и территории поселения  от чрезвычайных ситуаций  природного и техногенного характера </w:t>
      </w:r>
      <w:r>
        <w:rPr>
          <w:rFonts w:cs="Times New Roman" w:ascii="Times New Roman" w:hAnsi="Times New Roman"/>
          <w:b/>
          <w:color w:val="22272F"/>
          <w:sz w:val="24"/>
          <w:szCs w:val="24"/>
          <w:shd w:fill="FFFABB" w:val="clear"/>
          <w:lang w:eastAsia="ru-RU"/>
        </w:rPr>
        <w:t xml:space="preserve"> Пурдошанскому   </w:t>
      </w:r>
      <w:r>
        <w:rPr>
          <w:rFonts w:cs="Times New Roman" w:ascii="Times New Roman" w:hAnsi="Times New Roman"/>
          <w:b/>
          <w:color w:val="22272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lang w:eastAsia="ru-RU"/>
        </w:rPr>
        <w:t xml:space="preserve">  сельскому </w:t>
      </w: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shd w:fill="FFFABB" w:val="clear"/>
          <w:lang w:eastAsia="ru-RU"/>
        </w:rPr>
        <w:t>поселению</w:t>
      </w: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lang w:eastAsia="ru-RU"/>
        </w:rPr>
        <w:t> Темниковского </w:t>
      </w: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shd w:fill="FFFABB" w:val="clear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shd w:fill="FFFABB" w:val="clear"/>
          <w:lang w:eastAsia="ru-RU"/>
        </w:rPr>
        <w:t>района</w:t>
      </w: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lang w:eastAsia="ru-RU"/>
        </w:rPr>
        <w:t> Республики Мордови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«12»марта 2025 г.                                                      г. Темников, Республика Мордовия 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Темниковский муниципальный район Республики Мордовия, именуемый в дальнейшем "Муниципальный район", в лице Главы Темниковского муниципального района Родайкина Олега Николаевича, действующего на основании Устава Темниковского муниципального района, с одной стороны, и Пурдошанское  сельское поселение, именуемое в дальнейшем "Поселение", в лице Главы Пурдошанского сельского поселения Петякшева Василия Дмитриевича, действующего на основании Устава Пурдошанского сельского поселения, с другой стороны, руководствуясь </w:t>
      </w:r>
      <w:r>
        <w:rPr>
          <w:rFonts w:cs="Times New Roman" w:ascii="Times New Roman" w:hAnsi="Times New Roman"/>
          <w:sz w:val="24"/>
          <w:szCs w:val="24"/>
        </w:rPr>
        <w:t xml:space="preserve"> статьей 15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Федерального закона от 06.10.2003 г. N 131-ФЗ "Об общих принципах организации местного самоуправления в Российской Федерации", заключили настоящее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Соглашение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о нижеследующем.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lang w:eastAsia="ru-RU"/>
        </w:rPr>
        <w:t>1. Предмет </w:t>
      </w: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shd w:fill="FFFABB" w:val="clear"/>
          <w:lang w:eastAsia="ru-RU"/>
        </w:rPr>
        <w:t>Соглашения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1.1.Администрация Темниковского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района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передает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  Пурдошанскому сельскому 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поселению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осуществление части своих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полномочий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 по вопросам  </w:t>
      </w:r>
      <w:r>
        <w:rPr>
          <w:rFonts w:cs="Times New Roman" w:ascii="Times New Roman" w:hAnsi="Times New Roman"/>
          <w:sz w:val="24"/>
          <w:szCs w:val="24"/>
        </w:rPr>
        <w:t>организации и осуществления мероприятий по территориальной обороне и гражданской обороне, защиты населения и территории поселения  от чрезвычайных  ситуаций  природного и техногенного характера.</w:t>
      </w: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 xml:space="preserve">  </w:t>
      </w: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lang w:eastAsia="ru-RU"/>
        </w:rPr>
        <w:t>2. Права и обязанности администрации сельского поселения при осуществлении переданных полномочий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2.1. Пурдошанское  сельское поселение при осуществлении переданных полномочий имеет право на: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- финансовое обеспечение переданных полномочий за счет предоставляемых бюджету администрации Пурдошанского сельского поселения межбюджетных трансфертов из бюджета Темниковского муниципального района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- получение разъяснений от администрации Темниковского муниципального района по вопросам осуществления переданных полномочий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- дополнительное использование собственных финансовых средств и материальных ресурсов, для осуществления переданных полномочий в случаях и в порядке, предусмотренных Уставом  Пурдошанского сельского поселения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2.2. Администрация Пурдошанского  сельского поселения при осуществлении переданных полномочий обязана: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- обеспечивать эффективное и рациональное использование финансовых средств, выделенных из бюджета Темниковского муниципального района на осуществление переданных полномочий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- исполнять письменные предписания администрации Темниковского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- предоставлять органам местного самоуправления администрации Темниковского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 средств.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lang w:eastAsia="ru-RU"/>
        </w:rPr>
        <w:t>3. Права и обязанности администрации Темниковского муниципального района при осуществлении администрацией сельского поселения переданных полномочий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3.1. Администрация Темниковского муниципального района при осуществлении администрацией Пурдошанского сельского поселения переданных полномочий имеет право на: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- осуществление контроля над исполнением переданных полномочий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- получение в установленном порядке от администрации Пурдошанского сельского поселения отчета и иной необходимой информации об использовании финансовых средств на осуществление переданных полномочий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3.2. Администрация Темниковского муниципального района при осуществлении администрацией Пурдошанского сельского поселения переданных полномочий обязана: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- обеспечить передачу администрации Администрации сельского поселения финансовых средств, необходимых для осуществления передаваемых полномочий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- осуществлять контроль за исполнением администрацией Пурдошанского  предоставленных на эти цели финансовых средств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- оказывать методическую помощь администрации Пурдошанского  сельского поселения в организации работы по осуществлению переданных полномочий.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lang w:eastAsia="ru-RU"/>
        </w:rPr>
        <w:t>4. Финансовые средства, необходимые для осуществления переданных полномочий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4.1. Финансовое обеспечение переданных администрации Пурдошанского сельского поселения части полномочий по вопросам градостроительной деятельности осуществляется за счет представляемых бюджету администрации Пурдошанского  сельского поселения в виде иных межбюджетных трансфертов из бюджета Темниковского муниципального района в соответствии с </w:t>
      </w:r>
      <w:r>
        <w:rPr>
          <w:rFonts w:cs="Times New Roman" w:ascii="Times New Roman" w:hAnsi="Times New Roman"/>
          <w:sz w:val="24"/>
          <w:szCs w:val="24"/>
        </w:rPr>
        <w:t xml:space="preserve"> Бюджетным кодексом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Российской Федерации в сумме __________ ___________________________________________________рублей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Межбюджетные трансферты перечисляются с лицевых счетов финансового управления администрации Темниковского муниципального района Республики Мордовия на лицевой счет администратора доходов администрации Пурдошанского  сельского поселения Темниковского муниципального района, в соответствии с графиком перечисления межбюджетных трансфертов (Приложение №1).  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4.2. Объем иных межбюджетных трансфертов, предоставляемых бюджету Пурдошанского  сельского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поселения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для осуществления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переданных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полномочий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, устанавливается решением Совета депутатов Темниковского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района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о бюджете на очередной финансовый год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Объем принимаемых иных межбюджетных трансфертов, предоставляемых бюджету Пурдошанского  сельского поселения для осуществления переданных полномочий, устанавливается решением Совета депутатов Пурдошанского сельского поселения о бюджете на очередной финансовый год.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lang w:eastAsia="ru-RU"/>
        </w:rPr>
        <w:t>5. Порядок </w:t>
      </w: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shd w:fill="FFFABB" w:val="clear"/>
          <w:lang w:eastAsia="ru-RU"/>
        </w:rPr>
        <w:t>передачи</w:t>
      </w: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lang w:eastAsia="ru-RU"/>
        </w:rPr>
        <w:t> и использования материальных ресурсов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5.1. Для осуществления переданных полномочий органам местного самоуправления Пурдошанского  сельского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поселения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в случае необходимости в пользование передается имущество по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договору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безвозмездного пользования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5.2. Органам местного самоуправления Пурдошанского  сельского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поселения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запрещается использование материальных ресурсов ,полученных наосуществление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переданных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полномочий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, предусмотренных настоящим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Соглашением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, на иные цели.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lang w:eastAsia="ru-RU"/>
        </w:rPr>
        <w:t>6. Порядок осуществления Администрацией Темниковского </w:t>
      </w: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shd w:fill="FFFABB" w:val="clear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shd w:fill="FFFABB" w:val="clear"/>
          <w:lang w:eastAsia="ru-RU"/>
        </w:rPr>
        <w:t>района</w:t>
      </w: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lang w:eastAsia="ru-RU"/>
        </w:rPr>
        <w:t> контроля над осуществлением переданных </w:t>
      </w: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shd w:fill="FFFABB" w:val="clear"/>
          <w:lang w:eastAsia="ru-RU"/>
        </w:rPr>
        <w:t>полномочий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6.1. Контроль за использованием администрацией Пурдошанского сельского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поселения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финансовых средств, материальных ресурсов, предоставленных для осуществления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переданных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в соответствии с настоящим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Соглашением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полномочий, осуществляется Финансовым управлением администрации Темниковского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района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6.2. Контроль за  исполнением переданных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полномочий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администрации Пурдошанского сельского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поселения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осуществляется в форме запросов необходимых документов и информации об исполнении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переданных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полномочий.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lang w:eastAsia="ru-RU"/>
        </w:rPr>
        <w:t>7. Срок действия </w:t>
      </w: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shd w:fill="FFFABB" w:val="clear"/>
          <w:lang w:eastAsia="ru-RU"/>
        </w:rPr>
        <w:t>Соглашения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7.1. Настоящее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Соглашение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заключено на срок до 31 декабря 2026 года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7.2. Настоящее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Соглашение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считается продленным на один календарный год в случае, если ни одна из сторон не заявит о его расторжении за два месяца до истечения срока, предусмотренного </w:t>
      </w:r>
      <w:r>
        <w:rPr>
          <w:rFonts w:cs="Times New Roman" w:ascii="Times New Roman" w:hAnsi="Times New Roman"/>
          <w:sz w:val="24"/>
          <w:szCs w:val="24"/>
        </w:rPr>
        <w:t xml:space="preserve"> пунктом 7.1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Соглашения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lang w:eastAsia="ru-RU"/>
        </w:rPr>
        <w:t>8. Основания и порядок прекращения действий </w:t>
      </w: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shd w:fill="FFFABB" w:val="clear"/>
          <w:lang w:eastAsia="ru-RU"/>
        </w:rPr>
        <w:t>Соглашения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8.1. Настоящее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Соглашение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может быть прекращено досрочно: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1) по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соглашению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сторон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2) в случае неисполнения или ненадлежащего исполнения одной из сторон своих обязательств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shd w:fill="FFFABB" w:val="clear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8.2. Прекращение осуществления администрацией Пурдошанского сельского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поселения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переданных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полномочий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влечет за собой возврат неиспользованных финансовых и материальных средств, переданных для осуществления полномочий.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lang w:eastAsia="ru-RU"/>
        </w:rPr>
        <w:t>9. Порядок предоставления отчетности об осуществлении части </w:t>
      </w: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shd w:fill="FFFABB" w:val="clear"/>
          <w:lang w:eastAsia="ru-RU"/>
        </w:rPr>
        <w:t>переданных</w:t>
      </w: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shd w:fill="FFFABB" w:val="clear"/>
          <w:lang w:eastAsia="ru-RU"/>
        </w:rPr>
        <w:t>полномочий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9.1.Администрация Пурдошанского  сельского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поселения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 ежеквартально представляет администрации Темниковского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района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отчетность об использовании выделенных финансовых средств на осуществление указанных в</w:t>
      </w:r>
      <w:r>
        <w:rPr>
          <w:rFonts w:cs="Times New Roman" w:ascii="Times New Roman" w:hAnsi="Times New Roman"/>
          <w:sz w:val="24"/>
          <w:szCs w:val="24"/>
        </w:rPr>
        <w:t xml:space="preserve"> разделе 1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настоящего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Соглашения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полномочий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lang w:eastAsia="ru-RU"/>
        </w:rPr>
        <w:t>10. Финансовые санкции за неисполнение </w:t>
      </w: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shd w:fill="FFFABB" w:val="clear"/>
          <w:lang w:eastAsia="ru-RU"/>
        </w:rPr>
        <w:t>Соглашения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10.1. В случае нарушения финансовых обязательств, предусмотренных настоящим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Соглашением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, стороны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10.2. Установление факта ненадлежащего осуществления администрацией Пурдошанского  сельского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поселения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переданных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 полномочий является основанием для одностороннего расторжения настоящего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соглашения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. Расторжение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Соглашения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Соглашения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о расторжении или получения письменного уведомления о расторжении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Соглашения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10.3. Администрация Пурдошанского сельского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поселения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несет ответственность за осуществление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переданных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ему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полномочий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в той мере, в какой эти полномочия обеспечены финансовыми средствами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10.4.В случае неисполнения администрациейТемниковского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района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 вытекающих из настоящего 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Соглашения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обязательств по финансированию осуществления администрацией Темниковского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 xml:space="preserve">муниципального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района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переданных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 им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полномочий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,   администрация Пурдошанского сельского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поселения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вправе требовать расторжения настоящего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Соглашения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lang w:eastAsia="ru-RU"/>
        </w:rPr>
        <w:t>11. Порядок внесения изменений в </w:t>
      </w: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shd w:fill="FFFABB" w:val="clear"/>
          <w:lang w:eastAsia="ru-RU"/>
        </w:rPr>
        <w:t>Соглашение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11.1. Внесение изменений и дополнений в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Соглашение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осуществляется по взаимному согласию сторон и оформляется дополнительными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соглашениями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, которые являются неотъемлемой частью настоящего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Соглашения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lang w:eastAsia="ru-RU"/>
        </w:rPr>
        <w:t>12. Заключительные положения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12.1. Настоящее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Соглашение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составлено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12.2.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Соглашение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вступает в силу со дня его обнародования  и распространяет свое действие на правоотношения с 1 января 2025 года.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/>
      </w:pPr>
      <w:r>
        <w:rPr/>
        <w:t>Подписи сторон</w:t>
      </w:r>
    </w:p>
    <w:tbl>
      <w:tblPr>
        <w:tblW w:w="101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5"/>
        <w:gridCol w:w="3500"/>
        <w:gridCol w:w="3170"/>
      </w:tblGrid>
      <w:tr>
        <w:trPr/>
        <w:tc>
          <w:tcPr>
            <w:tcW w:w="3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Глава Темниковского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муниципального района                                                                            О.Н. Родайкин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Глава Пурдошанского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сельского поселения                                                                                    Н.В. Кашуркин  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2272F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Приложение N 1</w:t>
        <w:br/>
        <w:t>к </w:t>
      </w:r>
      <w:r>
        <w:rPr>
          <w:rFonts w:cs="Times New Roman" w:ascii="Times New Roman" w:hAnsi="Times New Roman"/>
          <w:sz w:val="24"/>
          <w:szCs w:val="24"/>
        </w:rPr>
        <w:t xml:space="preserve"> Соглашению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о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 xml:space="preserve">передаче осуществления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части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полномочий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br/>
        <w:t xml:space="preserve"> Администрацией Темниковского муниципального района по вопросам </w:t>
        <w:br/>
      </w:r>
      <w:r>
        <w:rPr>
          <w:rFonts w:cs="Times New Roman" w:ascii="Times New Roman" w:hAnsi="Times New Roman"/>
          <w:sz w:val="24"/>
          <w:szCs w:val="24"/>
        </w:rPr>
        <w:t>организации и осуществлении мероприятий по территориальной обороне и гражданской обороне, защиты населения и территории поселения  от чрезвычайных ситуаций природного и техногенного характера</w:t>
      </w: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br/>
        <w:t>администрации  Пурдошанского   сельского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поселения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br/>
        <w:t>Темниковского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района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br/>
        <w:t>Республики Мордов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График</w:t>
        <w:br/>
        <w:t>перечисления межбюджетных трансфертов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Наименование Учредителя УФК по Республике Мордовия (Финансовое управление администрации Темниковского муниципального района Республики Мордовия л/с __________________________________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Наименование Учреждения УФК по Республике Мордовия (АдминистрацияПурдошанского </w:t>
      </w:r>
      <w:r>
        <w:rPr/>
        <w:t xml:space="preserve"> сельского поселения Темниковского муниципального района Республики Мордовия л/с ____________________)</w:t>
      </w:r>
    </w:p>
    <w:tbl>
      <w:tblPr>
        <w:tblW w:w="1002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"/>
        <w:gridCol w:w="1309"/>
        <w:gridCol w:w="1489"/>
        <w:gridCol w:w="1429"/>
        <w:gridCol w:w="1459"/>
        <w:gridCol w:w="1760"/>
        <w:gridCol w:w="1685"/>
      </w:tblGrid>
      <w:tr>
        <w:trPr>
          <w:trHeight w:val="240" w:hRule="atLeast"/>
        </w:trPr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5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о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internet.garant.ru/" \l "/document/72275618/entry/1100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бюджетной классификации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Российской Федерации (по расходам федерального бюджета на предоставление Субсидии)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еречисления субсидии</w:t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одлежащая перечислению, руб.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главы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 31 декабря 2026__ год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9"/>
          <w:szCs w:val="29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Xbtninner">
    <w:name w:val="x-btn-inner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18:00Z</dcterms:created>
  <dc:creator>Юрист</dc:creator>
  <dc:description/>
  <cp:keywords/>
  <dc:language>en-US</dc:language>
  <cp:lastModifiedBy>я</cp:lastModifiedBy>
  <cp:lastPrinted>2022-05-18T12:41:00Z</cp:lastPrinted>
  <dcterms:modified xsi:type="dcterms:W3CDTF">2025-03-12T12:21:00Z</dcterms:modified>
  <cp:revision>6</cp:revision>
  <dc:subject/>
  <dc:title/>
</cp:coreProperties>
</file>