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22272F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Соглашение</w:t>
      </w: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br/>
        <w:t>о 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передаче</w:t>
      </w: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 осуществл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части</w:t>
      </w: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 Темниковского 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 Республики Мордовия по вопросам 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дорожной</w:t>
      </w: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деятельности</w:t>
      </w: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 в отношении 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автомобильных</w:t>
      </w: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дорог</w:t>
      </w: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местного</w:t>
      </w: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значения</w:t>
      </w: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 в 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границах</w:t>
      </w: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населенных</w:t>
      </w: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пунктов</w:t>
      </w: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 сельского 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 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 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деятельности</w:t>
      </w: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 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«12марта _2025 г. </w:t>
        <w:tab/>
        <w:tab/>
        <w:tab/>
        <w:tab/>
        <w:tab/>
        <w:t xml:space="preserve">               г. Темников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Темниковский муниципальный район Республики Мордовия, именуемый в дальнейшем "Муниципальный район", в лице Главы Темниковского муниципального района Родайкина Олега Николаевича, действующего на основании Устава Темниковского муниципального района, с одной стороны, и Пурдошанское  сельское поселение, именуемое в дальнейшем "Поселение", в лице Главы Пурдошанского сельского поселения Кашуркина Николая Васильевича , действующего на основании Устава Пурдошанского сельского поселения, руководствуясь </w:t>
      </w:r>
      <w:r>
        <w:rPr>
          <w:sz w:val="24"/>
          <w:szCs w:val="24"/>
        </w:rPr>
        <w:t xml:space="preserve"> статьей 15 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Федерального закона от 06.10.2003 г. N 131-ФЗ "Об общих принципах организации местного самоуправления в Российской Федерации", заключили настоящее Соглашение о нижеследующем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1. Предмет 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Соглашения</w:t>
      </w: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1.1.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Муниципальный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район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ет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ю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 осуществление  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части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своих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по вопросам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дорожной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деятельности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, а именн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- ремонт и содержание действующей сети автомобильных дорог общего пользования местного значения поселения и искусственных сооружений на них в границах населенных пунктов поселения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2. Права и обязанности Поселения при осуществлении переданных полномочий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2.1. Поселение при осуществлении переданных полномочий имеет право н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- финансовое обеспечение переданных полномочий за счет предоставляемых бюджету Поселения межбюджетных трансфертов из бюджета Темниковского муниципального район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2.2. Поселение при осуществлении переданных полномочий обязан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- обеспечивать эффективное и рациональное использование финансовых средств, выделенных из бюджета Темниковского муниципального района на осуществление переданных полномоч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3. Права и обязанности Поселения при осуществлении переданных полномоч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3.1. Поселение при осуществлении переданных полномочий имеет право н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Темниковского муниципального район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3.2. Поселение при осуществлении переданных полномочий обязан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- обеспечивать эффективное и рациональное использование финансовых средств, выделенных из районного бюджета Темниковского муниципального района на осуществление переданных полномоч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4. Права и обязанности Муниципального района при осуществлении Поселением переданных полномоч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4.1. Муниципальный район при осуществлении Поселением переданных полномочий имеет право н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- осуществление контроля над исполнением переданных полномоч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-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4.2. Муниципальный район при осуществлении Поселением переданных полномочий обязан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- оказывать методическую помощь Поселению в организации работы по осуществлению переданных полномоч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5. Финансовые средства, необходимые для осуществления переданных полномоч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5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Темниковского муниципального района в соответствии с 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 кодекс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5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Темниковского муниципального района о бюджете на соответствующий финансовый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5.3. Расчет объема иных межбюджетных трансфертов, предоставляемых бюджету Поселения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 </w:t>
      </w:r>
      <w:r>
        <w:rPr>
          <w:rFonts w:cs="Times New Roman" w:ascii="Times New Roman" w:hAnsi="Times New Roman"/>
          <w:sz w:val="24"/>
          <w:szCs w:val="24"/>
        </w:rPr>
        <w:t xml:space="preserve"> Прилож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к настоящему Соглаше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5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6. Порядок передачи и использования материальных ресур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6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6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7. Порядок осуществления Муниципальным районом контроля над осуществлением переданных полномоч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7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7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8. Срок действия Соглаш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8.1. Настоящее Соглашение заключено на период с 01 января  2025 года по 31 декабря 2026 го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9. Основания и порядок прекращения действий Соглаш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9.1. Настоящее Соглашение может быть прекращено досрочн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1) по соглашению сторон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9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9.3. Порядок прекращения действий Соглаше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10. Порядок предоставления отчетности об осуществлении части переданных полномоч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10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11. Финансовые санкции за неисполнение Соглаш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11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11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11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11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12. Порядок внесения изменений в Соглаш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12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13. Заключительные поло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13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13.2. Соглашение вступает в силу после его обнародования и распространяет свое действие на правоотношения с 1 января 2025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Подписи сторон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Глава Темниковского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муниципального района </w:t>
        <w:tab/>
        <w:tab/>
        <w:tab/>
        <w:tab/>
        <w:tab/>
        <w:t xml:space="preserve">                         </w:t>
      </w:r>
      <w:r>
        <w:rPr/>
        <w:t xml:space="preserve">  О.Н. Родайкин</w:t>
      </w:r>
    </w:p>
    <w:tbl>
      <w:tblPr>
        <w:tblW w:w="101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3080"/>
        <w:gridCol w:w="4432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Глава Пурдошанского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сельского поселения                                                                             Н.В. Кашуркин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Приложение</w:t>
        <w:br/>
        <w:t>к </w:t>
      </w:r>
      <w:r>
        <w:fldChar w:fldCharType="begin"/>
      </w:r>
      <w:r>
        <w:rPr>
          <w:rStyle w:val="InternetLink"/>
          <w:sz w:val="24"/>
          <w:shd w:fill="FFFABB" w:val="clear"/>
          <w:szCs w:val="24"/>
          <w:rFonts w:cs="Times New Roman" w:ascii="Times New Roman" w:hAnsi="Times New Roman"/>
          <w:color w:val="3272C0"/>
          <w:lang w:eastAsia="ru-RU"/>
        </w:rPr>
        <w:instrText xml:space="preserve"> HYPERLINK "https://internet.garant.ru/" \l "/document/400716805/entry/1001"</w:instrText>
      </w:r>
      <w:r>
        <w:rPr>
          <w:rStyle w:val="InternetLink"/>
          <w:sz w:val="24"/>
          <w:shd w:fill="FFFABB" w:val="clear"/>
          <w:szCs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  <w:shd w:fill="FFFABB" w:val="clear"/>
          <w:lang w:eastAsia="ru-RU"/>
        </w:rPr>
        <w:t>Соглашению</w:t>
      </w:r>
      <w:r>
        <w:rPr>
          <w:rStyle w:val="InternetLink"/>
          <w:sz w:val="24"/>
          <w:shd w:fill="FFFABB" w:val="clear"/>
          <w:szCs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br/>
        <w:t>о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че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осуществления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части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по решению</w:t>
        <w:br/>
        <w:t>вопросов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местного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значения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Темниковского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 xml:space="preserve">района Пурдошанскому  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сельскому 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ю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Темниковского</w:t>
        <w:br/>
        <w:t>муниципального район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Методика расчета</w:t>
        <w:br/>
        <w:t>объема иных межбюджетный трансфертов о передачи  части полномочий Темниковского муниципального района Республики Мордовия по вопросам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дорожной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деятельности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в отношении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автомобильных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дорог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местного значения в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границах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населенных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унктов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сельского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деятельности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в соответствии с законодательством Российской Федерации Пурдошанскому  сельскому поселению Темников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Норматив для определения общего объема межбюджетных трансфертов на осуществление части переданных полномочий Темниковского муниципального района по вопросам 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 Поселению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N = P/H, гд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N - Норматив для определения общего объема межбюджетных трансфертов на осуществление части переданных полномочий Темниковского муниципального района по вопросам 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 Поселению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P - 50% сумма дорожного фонда бюджета Темниковского муниципального район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H - протяженность автомобильных дорог местного значение, находящихся в собственности муниципального образования, по данным территориального органа Федеральной службы государственной статистики по Республике Мордовия, км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Финансовое управление Администрации Темниковского муниципального района ежемесячно, в срок до 10 числа очередного месяца, перечисляет бюджету Поселения трансферты в размере 60 процентов от плановой месячной суммы межбюджетных трансфертов и в срок до 25 числа очередного месяца сумму разницы между фактически поступивших доходов в дорожный фонд бюджета Темниковского муниципального района и перечисленными суммам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btninner">
    <w:name w:val="x-btn-inn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37:00Z</dcterms:created>
  <dc:creator>Юрист</dc:creator>
  <dc:description/>
  <cp:keywords/>
  <dc:language>en-US</dc:language>
  <cp:lastModifiedBy>я</cp:lastModifiedBy>
  <cp:lastPrinted>2025-02-24T11:14:00Z</cp:lastPrinted>
  <dcterms:modified xsi:type="dcterms:W3CDTF">2025-03-12T12:20:00Z</dcterms:modified>
  <cp:revision>10</cp:revision>
  <dc:subject/>
  <dc:title/>
</cp:coreProperties>
</file>