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НИ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июня 2025 г                                                                               №    11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 по соблюдению требований к служебному поведению муниципальных служащих и урегулированию конфликта интересов Администрации Пурдош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», Совет депутатов Пурдошан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7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8"/>
          <w:szCs w:val="28"/>
        </w:rPr>
        <w:t>дминистрации Пурдошанского  сельского поселения,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8"/>
          <w:szCs w:val="28"/>
        </w:rPr>
        <w:t>дминистрации Пурдошанского  сельского поселения,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вета депутатов Пурдошанского  сельского поселения от 28.04.2021 № 30  № 169 «О комиссии по соблюдению требований к служебному поведению муниципальных служащих и урегулированию конфликта интересов в Администрации Пурдошанского  сельского поселения»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рдош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                   Н.В. Кашу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урдошан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7» июня  2025 г №11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Пурдошанского 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Пурдошанского 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действие государственным органам и органам местного само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1. представление главой Администрации Пурдошанского сельского поселения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Поступившее в Администрацию Пурдошанского сельского поселения Темниковского муниципального района Республики Мордовия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гражданина, замещавшего в Администрации Пурдошанского сельского поселения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r>
        <w:rPr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урдоша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урдошапнского 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7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8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гражданско-правового догов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Пурдошанского 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Пурдошанского 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Пурдоша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заседаниях комиссии с правом совещательного голоса участву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spacing w:lineRule="auto" w:line="36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spacing w:lineRule="auto" w:line="36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2" w:name="dst100149"/>
      <w:bookmarkEnd w:id="2"/>
      <w:r>
        <w:rPr>
          <w:sz w:val="28"/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360"/>
        <w:ind w:firstLine="709"/>
        <w:jc w:val="both"/>
        <w:rPr/>
      </w:pPr>
      <w:bookmarkStart w:id="3" w:name="dst100150"/>
      <w:bookmarkEnd w:id="3"/>
      <w:r>
        <w:rPr>
          <w:sz w:val="28"/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uto" w:line="36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протоколе заседания комиссии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7. другие с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8. результаты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9. решение и обоснование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Решением Совета депутатов Пурдошанского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7» июня  2025 г №119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Пурдошанского  сельского поселения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маскина Антонина Тимофеевна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, заместитель Главы Пурдошанского сельского поселения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злова Тамара Викторовна 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ссии, заместитель Главы Пурдошанского сельского поселения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мина Елена Павловна 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екретарь комиссии, заместитель Главы Пурдошанского сельского поселения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4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ебель Сергей Анатольевич 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Депутат Совета депутатов Пурдошанского сельского поселения  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ылкин Сергей Михайлович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Депутат Совета депутатов Пурдошанского сельского поселения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кова Татьяна Алексеевна 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едущий специалист Пурдошанского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2">
    <w:name w:val="Готовый"/>
    <w:basedOn w:val="Normal"/>
    <w:qFormat/>
    <w:pPr>
      <w:ind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7:00Z</dcterms:created>
  <dc:creator>ЌЂ’ЂЂ</dc:creator>
  <dc:description/>
  <cp:keywords/>
  <dc:language>en-US</dc:language>
  <cp:lastModifiedBy>я</cp:lastModifiedBy>
  <cp:lastPrinted>2018-03-30T15:23:00Z</cp:lastPrinted>
  <dcterms:modified xsi:type="dcterms:W3CDTF">2025-06-10T09:16:00Z</dcterms:modified>
  <cp:revision>8</cp:revision>
  <dc:subject/>
  <dc:title> </dc:title>
</cp:coreProperties>
</file>