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РДОШАНСКОГО   СЕЛЬСКОГО ПОСЕЛЕНИЯ 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8 »  декабря 2024  год                                                                             № 108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30" w:after="0"/>
        <w:ind w:left="1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 утверждении плана работы Совета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firstLine="72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урдошанского   сельского поселения Темник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на 2025 год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firstLine="72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499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уководствуясь статьями 14, 15 Регламента Совета депутатов Пурдошанского  сельского поселения Темниковског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муниципального района, Совет депутатов </w:t>
      </w:r>
      <w:r>
        <w:rPr>
          <w:rFonts w:cs="Times New Roman" w:ascii="Times New Roman" w:hAnsi="Times New Roman"/>
          <w:spacing w:val="-12"/>
          <w:sz w:val="28"/>
          <w:szCs w:val="28"/>
        </w:rPr>
        <w:t>Пурдошанского сельского посел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Темниковского муниципального района </w:t>
      </w:r>
      <w:r>
        <w:rPr>
          <w:rFonts w:cs="Times New Roman" w:ascii="Times New Roman" w:hAnsi="Times New Roman"/>
          <w:spacing w:val="59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61" w:before="19" w:after="0"/>
        <w:ind w:left="19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утвердить прилагаемый План работы Совета депутат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урдошанского  сельского посел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Темник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ервого  созыва на 2025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Пурдоша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 поселения:                                                                         Н.В. Кашуркин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рдошанского   сельского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Темниковского 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20"/>
          <w:tab w:val="left" w:pos="687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декабря 2024   г.  №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80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ы Совета депутатов Пурдошанского   сельского поселения Темниковского муниципального района первого созыва на 2025 год                                                  </w:t>
      </w:r>
    </w:p>
    <w:p>
      <w:pPr>
        <w:pStyle w:val="Style80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083"/>
        <w:gridCol w:w="2309"/>
        <w:gridCol w:w="21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№</w:t>
            </w:r>
          </w:p>
          <w:p>
            <w:pPr>
              <w:pStyle w:val="Style8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  <w:p>
            <w:pPr>
              <w:pStyle w:val="Style8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исполнение</w:t>
            </w:r>
          </w:p>
          <w:p>
            <w:pPr>
              <w:pStyle w:val="Style8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о согласованию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заседаний сессий, утвержденного Регламента Совета депут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 депутатов Пурдошан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3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тогах работы Пурдошанского  сельского поселения Темниковского муниципального района за 2024 год и об утверждении плана мероприятий Пурдошанского  сельского поселения Темниковского муниципального района на 2025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рдошанского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 администрация Пурдошанского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постоянных комисс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рдошанского 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тогах работы Совета депутатов Пурдошанского  сельского поселения Темниковского муниципальног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ложения об организации работы с наказами избирателей на территории Пурдошанского   сельского поселения Темниковского муниципального района Республики Мордовия</w:t>
            </w:r>
          </w:p>
          <w:p>
            <w:pPr>
              <w:pStyle w:val="Style80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и дополнений в Устав Пурдошанского  сельского поселения Темниковского муниципального района Республики Мордовия.</w:t>
            </w:r>
          </w:p>
          <w:p>
            <w:pPr>
              <w:pStyle w:val="Style80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рдошан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 мере </w:t>
            </w:r>
          </w:p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сполнении бюджета Пурдошанского сельского поселения Темниковского муниципального района Республики Мордовия за 2024 год.</w:t>
            </w:r>
          </w:p>
          <w:p>
            <w:pPr>
              <w:pStyle w:val="Style80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.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ессии Совета депутатов Пурдошанского  сельского поселения Темниковского муниципального района Республики Мордовия № 86 от 29 декабря 2023 года "О бюджете Пурдошанского  сельского поселения Темниковского муниципального района Республики Мордовия  на 2024 год и плановый период 2025-2026 гг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в.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before="19" w:after="0"/>
              <w:ind w:left="19" w:hanging="0"/>
              <w:jc w:val="left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работка и принятие нормативных правовых актов о внесении изменений в действующие решения Совета депутатов «Об утверждении стоимости услуг, предоставляемых согласно гарантированному перечню услуг по погребению» определяющих размер надбавки.</w:t>
            </w:r>
          </w:p>
          <w:p>
            <w:pPr>
              <w:pStyle w:val="Style8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рдошан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еречне и значимости показателей (индикаторов) эффективности управленческой деятельности органов местного самоуправления Пурдошанского сельского поселения Темниковского муниципального района в 2024 году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рдошанского сельского поселения Темниковского муниципа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в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изнании утратившими силу отдельных решений Совета депутатов Пурдошанского  сельского поселения Темниковского муниципального райо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 Постоянные комиссии Совета депут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по мере необходимости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о Всероссийском Дне приема гражда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 декабря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встреч с  избирателями, участие в собраниях и сходах граждан по вопросам местного знач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исполнения наказов избирателе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депутатов о работе перед избирател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5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урдошанского </w:t>
            </w:r>
            <w:r>
              <w:rPr>
                <w:rFonts w:cs="Times New Roman" w:ascii="Times New Roman" w:hAnsi="Times New Roman"/>
              </w:rPr>
              <w:t>сельского поселения Темниковского муниципального района Республики Мордовия на 2026 год</w:t>
            </w:r>
          </w:p>
          <w:p>
            <w:pPr>
              <w:pStyle w:val="Style80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сельского посел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по личным вопросам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0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ращениями гражд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Style80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32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color w:val="000000"/>
      <w:sz w:val="28"/>
      <w:szCs w:val="28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4-12-25T09:30:00Z</cp:lastPrinted>
  <dcterms:modified xsi:type="dcterms:W3CDTF">2024-12-25T06:30:00Z</dcterms:modified>
  <cp:revision>6</cp:revision>
  <dc:subject/>
  <dc:title>СОВЕТ ДЕПУТАТОВ</dc:title>
</cp:coreProperties>
</file>