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РДО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12  »  декабря 2024 года                                                                                №104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градостроительном проектировани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Пурдошанского сельского поселения Темниковского муниципального района Республики Мордов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9.4 Градостроительного кодекса Республики Мордовия, Совет депутатов Пурдошанского сельского поселения Темниковского муниципального района Республики Мордовия р е ш и л: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одготовке местных нормативов градостроительного проектирования руководствоваться положениями статьи 29.4 Градостроительного кодекса Российской Федерации 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а Республики Мордовия от 3 августа 2015 г. № 58-З «О некоторых вопросах градостроительного проектирования и внесении изменения в статью 2 Закона Республики Мордовия «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Style8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градостроительном проектировании на территории Пурдошанского   сельского поселения в Темниковском муниципальном районе Республики Мордовия применять региональные нормативы градостроительного проектирования, утвержденные приказом Министерства строительства и архитектуры Республики Мордовия №171 от 28.08.2024г.</w:t>
      </w:r>
    </w:p>
    <w:p>
      <w:pPr>
        <w:pStyle w:val="Style8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рдошанского сельского                                                           Н.В.Кашуркин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емнико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31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32">
    <w:name w:val="Название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79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575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6:00Z</dcterms:created>
  <dc:creator>НПП "Гарант-Сервис"</dc:creator>
  <dc:description>Документ экспортирован из системы ГАРАНТ</dc:description>
  <cp:keywords/>
  <dc:language>en-US</dc:language>
  <cp:lastModifiedBy>я</cp:lastModifiedBy>
  <cp:lastPrinted>2024-08-06T14:31:00Z</cp:lastPrinted>
  <dcterms:modified xsi:type="dcterms:W3CDTF">2024-12-11T09:47:00Z</dcterms:modified>
  <cp:revision>4</cp:revision>
  <dc:subject/>
  <dc:title>СОВЕТ ДЕПУТАТОВ</dc:title>
</cp:coreProperties>
</file>