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ПУРДОШАНСКОГО  СЕЛЬСКОГО ПОСЕЛЕНИЯ ТЕМНИК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03» июня  2024 года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№ </w:t>
            </w:r>
            <w:r>
              <w:rPr>
                <w:sz w:val="28"/>
                <w:szCs w:val="28"/>
              </w:rPr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Пурдошк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Style w:val="Style15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br/>
          <w:t xml:space="preserve">Об утверждении состава комиссии  и плана мероприятий по            предупреждению и ликвидации пожаров  по  </w:t>
        </w:r>
      </w:hyperlink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</w:rPr>
          <w:t>Пурдошанскому сельскому поселению</w:t>
        </w:r>
      </w:hyperlink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 федеральными законами от 6 октября 2003 № 131-ФЗ «Об общих принципах организации местного самоуправления в Российской Федерации»,  от 21 декабря 1994 №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постановлением Правительства  Российской Федерации от 30 июня 2007 № 417 «Об утверждении Правил пожарной безопасности в лесах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перативной разработки мер и проведению работ по предупреждению и ликвидации пожаров, обеспечения противопожарной  безопасности  населенных пунктов администрации Пурдошанского сельского поселения Темниковского муниципального района РМ в 2024 году</w:t>
      </w:r>
      <w:bookmarkStart w:id="0" w:name="sub_1"/>
      <w:r>
        <w:rPr>
          <w:sz w:val="28"/>
          <w:szCs w:val="28"/>
        </w:rPr>
        <w:t xml:space="preserve">: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комиссии по предупреждению пожаров на 2024 г.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лан работы по предупреждению пожаров на 2024 год (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е N 2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предприятий, организовать личный состав и технику при возникновении и угрозе возникновения  пожаров.</w:t>
      </w:r>
    </w:p>
    <w:p>
      <w:pPr>
        <w:pStyle w:val="Normal"/>
        <w:ind w:firstLine="709"/>
        <w:jc w:val="both"/>
        <w:rPr/>
      </w:pPr>
      <w:bookmarkStart w:id="4" w:name="sub_3"/>
      <w:bookmarkStart w:id="5" w:name="sub_4"/>
      <w:bookmarkEnd w:id="4"/>
      <w:bookmarkEnd w:id="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комендовать через информационные бюллетени информировать население о правилах поведения  в пожароопас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4"/>
      <w:bookmarkStart w:id="7" w:name="sub_5"/>
      <w:bookmarkEnd w:id="6"/>
      <w:bookmarkEnd w:id="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5"/>
      <w:bookmarkStart w:id="9" w:name="sub_5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рдош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Н.В.Кашур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>Пурдошанского  сельского поселения</w:t>
      </w:r>
    </w:p>
    <w:p>
      <w:pPr>
        <w:pStyle w:val="Normal"/>
        <w:jc w:val="right"/>
        <w:rPr/>
      </w:pPr>
      <w:r>
        <w:rPr/>
        <w:t>от «03 »июня 2024 № _8_</w:t>
      </w:r>
    </w:p>
    <w:p>
      <w:pPr>
        <w:pStyle w:val="Normal"/>
        <w:ind w:firstLine="698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</w:t>
        <w:br/>
      </w:r>
      <w:r>
        <w:rPr>
          <w:rFonts w:cs="Times New Roman" w:ascii="Times New Roman" w:hAnsi="Times New Roman"/>
          <w:sz w:val="28"/>
          <w:szCs w:val="28"/>
        </w:rPr>
        <w:t>по предупреждению  и ликвидации ЧС и обеспечению пожарной безопасности на территории  администрации Пурдошанского сельского поселения Темниковского муниципального района Р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703"/>
        <w:gridCol w:w="290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урдошанского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ркин Николай Васильеви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главы Пурдошанского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кина Антонина Тимофеевн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главы Пурдошанского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Елена Павловн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главы Пурдошанского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Тамара Викторовн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главы Пурдошанского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нкова Татьяна Алексеевна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ОО» Подсобное хозяйство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Самолькин Кузьма Григорьевич                   (по согласованию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сничи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сарев Сергей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>Пурдошанского  сельского поселения</w:t>
      </w:r>
    </w:p>
    <w:p>
      <w:pPr>
        <w:pStyle w:val="Normal"/>
        <w:jc w:val="right"/>
        <w:rPr/>
      </w:pPr>
      <w:r>
        <w:rPr/>
        <w:t>от « 03» июня  2024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упреждению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 Пурдошан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нико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126"/>
        <w:gridCol w:w="2160"/>
        <w:gridCol w:w="1722"/>
      </w:tblGrid>
      <w:tr>
        <w:trPr>
          <w:tblHeader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  <w:r>
              <w:rPr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п/п 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/>
            </w:pPr>
            <w:r>
              <w:rPr>
                <w:i w:val="false"/>
                <w:sz w:val="28"/>
                <w:szCs w:val="28"/>
              </w:rPr>
              <w:t>Ответственные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сти запрет на разведение костров, сжигание порубочных остатков и мусора, сухой травы и бытовых отходов, проведение сельскохозяйственных полов в лесах,  сельскохозяйственных угодьях, а также на территориях, прилегающих к жилым домам, иным постройкам.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Администрация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Установить строгий контроль за состоянием и работой водонапорных башен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Администрация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Провести разъяснительную работу среди населения о мерах пожарной безопасности  в пожароопасной пери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Работники культуры,</w:t>
            </w:r>
          </w:p>
          <w:p>
            <w:pPr>
              <w:pStyle w:val="Style29"/>
              <w:rPr/>
            </w:pPr>
            <w:r>
              <w:rPr/>
              <w:t>Администрация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Постоянно</w:t>
            </w:r>
          </w:p>
        </w:tc>
      </w:tr>
      <w:tr>
        <w:trPr>
          <w:trHeight w:val="39" w:hRule="atLeast"/>
        </w:trPr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беспечить подъезд к водоисточникам  и местам забора воды для целей пожаротуше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дминистрация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Постоянно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Ограничить пребывание граждан в лесах и въезда  в них транспортных средст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дминистр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Постоянно</w:t>
            </w:r>
          </w:p>
        </w:tc>
      </w:tr>
      <w:tr>
        <w:trPr>
          <w:trHeight w:val="1170" w:hRule="atLeast"/>
        </w:trPr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комендовать возле каждого жилого дома установить емкость с водой.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дминистр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В летний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360" w:before="0" w:after="120"/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60"/>
      <w:ind w:firstLine="72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4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9007.0" TargetMode="External"/><Relationship Id="rId3" Type="http://schemas.openxmlformats.org/officeDocument/2006/relationships/hyperlink" Target="garantf1://884900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9:00Z</dcterms:created>
  <dc:creator>1</dc:creator>
  <dc:description/>
  <cp:keywords/>
  <dc:language>en-US</dc:language>
  <cp:lastModifiedBy>Администрация</cp:lastModifiedBy>
  <cp:lastPrinted>2021-04-23T15:02:00Z</cp:lastPrinted>
  <dcterms:modified xsi:type="dcterms:W3CDTF">2024-06-07T12:42:00Z</dcterms:modified>
  <cp:revision>36</cp:revision>
  <dc:subject/>
  <dc:title>УВАЖАЕМЫЕ  ДРУЗЬЯ</dc:title>
</cp:coreProperties>
</file>