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а    2024 года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ладке и ведении электронных похозяйственных книг учета личных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х хозяйств на период 2024-2028 г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урдошанского сельского поселения,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урдошанского  сельского поселения п о с т а н о в л я е т: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ведения электронных позяйственных книг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Организовать на территории Пурдошанского  сельского поселения закладку электронных похозяйственных книг учета личных подсобных хозяйств и алфавитных книг хозяйств, сроком на пять лет на 2024-2028 годы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Ежегодно, по состоянию на 01 января, путем сплошного обхода хозяйств и опроса членов хозяйстве 10 января по 15 февраля 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ми за ведение электронных похозяйственных книг назначить заместителей  глав Тремаскину А.Т. Козлову Т. В.,Усанкову Т.А.,Демину Е.П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Пурдошанского  сельского поселения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урдоша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Н.В. Кашуркин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рдошанского  сельского поселения                                                                     от   декабря 2024 г. №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ведения электронных похозяйственных книг в администр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рдошанского  сельского поселения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Пурдошанского сельского поселения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Органом, уполномоченным вести электронные похозяйственные книги является администрация Пурдошанского  сельского поселения (далее по тексту - Администрация).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электронного похозяйственного учета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22 года № 629 «Об утверждении формы и порядка ведения похозяйственных книг».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едение книг осуществляется в электронном виде. 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4. Электронная похозяйственная книга закладывается на пять лет на основании постановления администрации Пурдошанского  сельского поселения. 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книгу записываются все хозяйства, находящиеся на территории Пурдошанского сельского поселения   строения (ветхие, сгоревшие, обвалившиеся и т.д.), но ведется хозяйство, а также отдельные жилые дома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. 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1" w:leader="none"/>
        <w:tab w:val="right" w:pos="1020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C0C0C0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46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4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4-03-19T11:17:00Z</cp:lastPrinted>
  <dcterms:modified xsi:type="dcterms:W3CDTF">2024-03-21T13:07:00Z</dcterms:modified>
  <cp:revision>16</cp:revision>
  <dc:subject/>
  <dc:title>Оглавление</dc:title>
</cp:coreProperties>
</file>