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»сентября    2024 года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муниципальной программы Пурдошанского сельского поселения Темниковского муниципального района Республики мОрдовия «Комплексное развитие сельских территорий на 2024-2028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мероприятий по комплексному развитию сельских территорий, администрация Пурдошан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Утвердить муниципальную программу Пурдошанского сельского поселения Темниковского муниципального района Республики Мордовия «Комплексное развитие сельских территорий на 2024-2028 годы».</w:t>
      </w:r>
    </w:p>
    <w:p>
      <w:pPr>
        <w:pStyle w:val="Normal"/>
        <w:spacing w:lineRule="auto" w:line="360"/>
        <w:ind w:right="-3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Кашуркин</w:t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C0C0C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44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cp:lastPrinted>2024-09-05T11:50:00Z</cp:lastPrinted>
  <dcterms:modified xsi:type="dcterms:W3CDTF">2024-09-17T12:27:00Z</dcterms:modified>
  <cp:revision>4</cp:revision>
  <dc:subject/>
  <dc:title>Оглавление</dc:title>
</cp:coreProperties>
</file>