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УРДОША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ИК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февраля   2025 года                                                                                               №76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урдош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б утверждении численности работников муниципальных учреждений, а так же фактические затраты на их денежное содержание за 4 квартал 2024 года на территории  Пурдошанского сельского поселения Темниковского муниципального района Республики Мордов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я Пурдоша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right="-3" w:firstLine="72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Утвердить численность работников муниципальных учреждений, а также фактические затраты на их денежное содержание за 4 квартал 2024 года на территории Пурдошанского  сельского поселения Темниковского муниципального района Республики Мордовия  /приложение /.</w:t>
      </w:r>
    </w:p>
    <w:p>
      <w:pPr>
        <w:pStyle w:val="Normal"/>
        <w:spacing w:lineRule="auto" w:line="360"/>
        <w:ind w:right="-3" w:firstLine="7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Опубликовать настоящее постановление в информационном  бюллетене Пурдошанского сельского поселения.</w:t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а Пурдошанского</w:t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                        Н.В. Кашуркин</w:t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 xml:space="preserve">Приложение 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 xml:space="preserve">к постановлению администрации 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Пурдошанского сельского поселения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От 05.02.2025 № 76</w:t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/>
        </w:rPr>
        <w:t>Сведения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ind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/>
        </w:rPr>
        <w:t>О численности муниципальных служащих, а так же фактические затраты на их денежное содержание за 4 квартал 2024 года  на территории Пурдошанского сельского поселения Темниковского муниципального района Республики Мордовия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0148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707"/>
        <w:gridCol w:w="1925"/>
        <w:gridCol w:w="1433"/>
        <w:gridCol w:w="193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именование раздела расходов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исленность  на 01.01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т.ч муниципальные служащие на 01.01.20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траты всего (тыс.руб) на 01.01.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т.ч муниципальные служащие на 01.01 .2025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Администрация Пурдошан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99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58,3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99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58,3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left="6300" w:hanging="0"/>
        <w:jc w:val="right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30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Знак"/>
    <w:qFormat/>
    <w:rPr>
      <w:rFonts w:ascii="Arial" w:hAnsi="Arial" w:cs="Arial"/>
      <w:sz w:val="20"/>
      <w:szCs w:val="20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Гипертекстовая ссылка"/>
    <w:qFormat/>
    <w:rPr>
      <w:rFonts w:cs="Times New Roman"/>
      <w:b w:val="false"/>
      <w:color w:val="008000"/>
      <w:sz w:val="20"/>
      <w:szCs w:val="20"/>
      <w:u w:val="single"/>
    </w:rPr>
  </w:style>
  <w:style w:type="character" w:styleId="Style17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8">
    <w:name w:val="Не вступил в силу"/>
    <w:qFormat/>
    <w:rPr>
      <w:rFonts w:cs="Times New Roman"/>
      <w:b w:val="false"/>
      <w:color w:val="008080"/>
      <w:sz w:val="20"/>
      <w:szCs w:val="20"/>
    </w:rPr>
  </w:style>
  <w:style w:type="character" w:styleId="Style19">
    <w:name w:val="Опечатки"/>
    <w:qFormat/>
    <w:rPr>
      <w:color w:val="FF0000"/>
      <w:sz w:val="20"/>
    </w:rPr>
  </w:style>
  <w:style w:type="character" w:styleId="Style20">
    <w:name w:val="Продолжение ссылки"/>
    <w:qFormat/>
    <w:rPr/>
  </w:style>
  <w:style w:type="character" w:styleId="Style21">
    <w:name w:val="Утратил силу"/>
    <w:qFormat/>
    <w:rPr>
      <w:rFonts w:cs="Times New Roman"/>
      <w:b w:val="false"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Style25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C0C0C0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 версии"/>
    <w:basedOn w:val="Style30"/>
    <w:next w:val="Normal"/>
    <w:qFormat/>
    <w:pPr/>
    <w:rPr>
      <w:color w:val="000080"/>
    </w:rPr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/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18"/>
      <w:szCs w:val="18"/>
    </w:rPr>
  </w:style>
  <w:style w:type="paragraph" w:styleId="Style43">
    <w:name w:val="Постоянная часть"/>
    <w:basedOn w:val="Style25"/>
    <w:next w:val="Normal"/>
    <w:qFormat/>
    <w:pPr/>
    <w:rPr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2:00Z</dcterms:created>
  <dc:creator>НПП "Гарант-Сервис"</dc:creator>
  <dc:description>Документ экспортирован из системы ГАРАНТ</dc:description>
  <cp:keywords/>
  <dc:language>en-US</dc:language>
  <cp:lastModifiedBy>я</cp:lastModifiedBy>
  <cp:lastPrinted>2024-10-30T09:59:00Z</cp:lastPrinted>
  <dcterms:modified xsi:type="dcterms:W3CDTF">2025-02-05T07:49:00Z</dcterms:modified>
  <cp:revision>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CA78645514781B584E739646ACC79_13</vt:lpwstr>
  </property>
  <property fmtid="{D5CDD505-2E9C-101B-9397-08002B2CF9AE}" pid="3" name="KSOProductBuildVer">
    <vt:lpwstr>1049-12.2.0.17153</vt:lpwstr>
  </property>
</Properties>
</file>