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РДОШ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февраля  2025 года                                                                                           № 32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урдош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т 18 декабря 2024 года № 326 «О прогнозе показателей социально-экономического  развития Пурдошанского сельского поселения  Темниковского  муниципального района Республики Мордовия на 2025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емниковского муниципального района Республики Мордовия от 18 декабря 2024 года № 6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гнозе основных показателей  социально-экономического развития Темниковского муниципального района на 2025 год и на 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26 и 2027 годов» Администрация Пурдошанского сельского поселения Темниковского муниципального района п о с т а н о в л я е т:      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внесеннные изменения в Постановление администрации от 18 декабря 2024 года № 326 «О прогнозе показателей социально-экономического  развития Пурдошанского сельского поселения  Темниковского  муниципального района Республики Мордовия на 2025 год ( согласно приложения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Пурдошанского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         Н.В. Кашуркин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урдошан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Темни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декабря 2024г. №32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1"/>
        <w:gridCol w:w="1429"/>
        <w:gridCol w:w="1134"/>
        <w:gridCol w:w="1890"/>
        <w:gridCol w:w="1178"/>
        <w:gridCol w:w="1515"/>
        <w:gridCol w:w="1701"/>
        <w:gridCol w:w="1843"/>
        <w:gridCol w:w="13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-ной (отгружен-ной) продукции промышленного производства.,  тыс.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от сельскохозяйственных товаропроизводителей и КФХ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от сельскохозяйственных товаропроизводителей и КФХ, то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орота розничной торговли во всех каналах реализации, 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лощадь введенного жилья с учетом индивидуального строительств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за исключением бюджетных средств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 организаций,     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прибыльных организаций-всего по району, тыс.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сельском хозяйстве, тыс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дошан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4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4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Heading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C0C0C0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5:00Z</dcterms:created>
  <dc:creator>НПП "Гарант-Сервис"</dc:creator>
  <dc:description>Документ экспортирован из системы ГАРАНТ</dc:description>
  <cp:keywords/>
  <dc:language>en-US</dc:language>
  <cp:lastModifiedBy>я</cp:lastModifiedBy>
  <cp:lastPrinted>2024-12-18T12:32:00Z</cp:lastPrinted>
  <dcterms:modified xsi:type="dcterms:W3CDTF">2025-02-05T06:33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D54BE7D2B4EFE997C84A672749623_12</vt:lpwstr>
  </property>
  <property fmtid="{D5CDD505-2E9C-101B-9397-08002B2CF9AE}" pid="3" name="KSOProductBuildVer">
    <vt:lpwstr>1049-12.2.0.13306</vt:lpwstr>
  </property>
</Properties>
</file>