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июля</w:t>
      </w:r>
      <w:r>
        <w:rPr>
          <w:rFonts w:cs="Times New Roman" w:ascii="Times New Roman" w:hAnsi="Times New Roman"/>
          <w:sz w:val="28"/>
          <w:szCs w:val="28"/>
        </w:rPr>
        <w:t xml:space="preserve"> 2024 года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численности работников муниципальных учреждений, а так же фактические затраты на их денежное содержание з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квартал 2024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урдош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3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Утвердить численность работников муниципальных учреждений, а также фактические затраты на их денежное содержание за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вартал 2024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spacing w:lineRule="auto" w:line="360"/>
        <w:ind w:right="-3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Н.В. Кашуркин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Приложение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к постановлению администрации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урдошанского сельского поселени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от 2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zxx"/>
        </w:rPr>
        <w:t>9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.0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zxx"/>
        </w:rPr>
        <w:t>7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.2024 №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zxx"/>
        </w:rPr>
        <w:t>60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Свед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 xml:space="preserve">О численности муниципальных служащих, а так же фактические затраты на их денежное содержание за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ru-RU" w:eastAsia="zxx"/>
        </w:rPr>
        <w:t>2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 xml:space="preserve"> квартал 2024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ленность  на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раты всего (тыс.руб) на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202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330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917,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330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917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630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7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9">
    <w:name w:val="Опечатки"/>
    <w:qFormat/>
    <w:rPr>
      <w:color w:val="FF0000"/>
      <w:sz w:val="20"/>
    </w:rPr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C0C0C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0-03-03T10:29:00Z</cp:lastPrinted>
  <dcterms:modified xsi:type="dcterms:W3CDTF">2024-07-29T10:22:22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A78645514781B584E739646ACC79_13</vt:lpwstr>
  </property>
  <property fmtid="{D5CDD505-2E9C-101B-9397-08002B2CF9AE}" pid="3" name="KSOProductBuildVer">
    <vt:lpwstr>1049-12.2.0.17153</vt:lpwstr>
  </property>
</Properties>
</file>