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 июля  2024 года                                                                                         № 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списка невостребованных земельных долей, находящихся в долевой собственности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о статьей 12.1 Федерального закона  от 24 июля 2002 года №101 –ФЗ «Об обороте земель сельскохозяйственного назначения»,  протокола общего собрания участников долевой собственности  на земельный участок с кадастровым номером13:19:0326001:27, расположенного в границах участка от ориентира по адресу: Республика Мордовия, Темниковский район, село. Урей 3-й,используемый ранее СХПК «Урейское» администрация Пурдошанского сельского поселения Темниковского муниципального района п о с т а н о в л я е т :</w:t>
      </w:r>
    </w:p>
    <w:p>
      <w:pPr>
        <w:pStyle w:val="Normal"/>
        <w:spacing w:lineRule="auto" w:line="360"/>
        <w:ind w:right="-6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Утвердить прилагаемый список невостребованных земельных долей, находящихся в долевой собственности.</w:t>
      </w:r>
    </w:p>
    <w:p>
      <w:pPr>
        <w:pStyle w:val="Normal"/>
        <w:spacing w:lineRule="auto" w:line="360"/>
        <w:ind w:right="-6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а   Пурдошанского</w:t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льского поселения                                                                               Н.В.Кашуркин</w:t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урдошанского сельского поселения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емниковского муниципального района 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спублики Мордовия 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15 июля 2024 года № 57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писок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иц земельных  долей, которые могут быть признаны невостребованными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</w:t>
        <w:tab/>
        <w:t>Бычкова Антонина Яковл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</w:t>
        <w:tab/>
        <w:t>Бычкова Мария Дмитри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</w:t>
        <w:tab/>
        <w:t>Васяева Наталья Фроло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</w:t>
        <w:tab/>
        <w:t>Ветчинникова Татьяна Василь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.</w:t>
        <w:tab/>
        <w:t>Володькина Наталья Василь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7.</w:t>
        <w:tab/>
        <w:t xml:space="preserve">Зайцев Иван Степанович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8.</w:t>
        <w:tab/>
        <w:t>Зайцева Александра Никола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9.</w:t>
        <w:tab/>
        <w:t xml:space="preserve">Карпова Александра Ивановна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0.</w:t>
        <w:tab/>
        <w:t>Кудряшов Николай Михайлович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1.</w:t>
        <w:tab/>
        <w:t xml:space="preserve">Кудряшова Пелагея Ивановна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2.</w:t>
        <w:tab/>
        <w:t xml:space="preserve">Кузнецова Прасковья Ивановна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3.</w:t>
        <w:tab/>
        <w:t>Лушников Николай Николаевич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4.</w:t>
        <w:tab/>
        <w:t>Малянов Виктор Семенович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5.</w:t>
        <w:tab/>
        <w:t xml:space="preserve">Малянова Татьяна Павловна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6.</w:t>
        <w:tab/>
        <w:t>Орлова Анна Никола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7.</w:t>
        <w:tab/>
        <w:t>Петрунин Виктор Владимирович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8.</w:t>
        <w:tab/>
        <w:t>Портнова Мария Григорь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9.</w:t>
        <w:tab/>
        <w:t>Портнова Мария Ивано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.</w:t>
        <w:tab/>
        <w:t xml:space="preserve">Пшеничникова Анна Семеновна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1.</w:t>
        <w:tab/>
        <w:t>Рзянина Антонина Ивано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2.</w:t>
        <w:tab/>
        <w:t xml:space="preserve">Сусликова Раиса Степановна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3.</w:t>
        <w:tab/>
        <w:t>Ямашкин Василий Михайлович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4.</w:t>
        <w:tab/>
        <w:t>Голубьева Валентина Ивано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5.</w:t>
        <w:tab/>
        <w:t>Малянов Алексей Федорович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6.</w:t>
        <w:tab/>
        <w:t>Деушева Татьяна Ивано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7.</w:t>
        <w:tab/>
        <w:t>Соловьева Анна Сергеевна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8.</w:t>
        <w:tab/>
        <w:t>Степанов Павел Николаевич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Н.В. Кашуркин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C0C0C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44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4-01-23T11:16:00Z</cp:lastPrinted>
  <dcterms:modified xsi:type="dcterms:W3CDTF">2024-07-23T09:22:00Z</dcterms:modified>
  <cp:revision>6</cp:revision>
  <dc:subject/>
  <dc:title>Оглавление</dc:title>
</cp:coreProperties>
</file>