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 ПУРДОШАН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 Пурдош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отвращению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дных объектах в летний период 2024 года </w:t>
      </w:r>
    </w:p>
    <w:p>
      <w:pPr>
        <w:pStyle w:val="Normal"/>
        <w:rPr/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Пурдошанского 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Пурдошанского  сельского поселения Темниковского муниципального района Республики Мордовия, Администрация Пурдошанского  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Рекомендации по охране жизни людей на водных объектах, расположенных на территории Пурдошанского   сельского поселения Темниковского муниципального района Республики Мордовия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лан мероприятий по обеспечению безопасности людей на водных объектах в летний период 2024 года на территории Пурдошанского   сельского поселения Темниковского муниципального района Республики Мордов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ределить период купального сезона с 15 июня 2024 года по 15 августа   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екомендовать (по согласованию) директору Пурдошанской  СОШ – Самылкину С.М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  </w:t>
      </w:r>
      <w:r>
        <w:rPr>
          <w:sz w:val="28"/>
          <w:szCs w:val="28"/>
        </w:rPr>
        <w:t>Пурдошанского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Н.В. Кашуркин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до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24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ЖИЗНИ ЛЮДЕЙ НА РЕКАХ И ВОДОЕМАХ, РАСПОЛОЖЕННЫХ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 Пурдошанского сельского поселения муниципального района Республики Мордов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Глава Пурдошанского  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 территории Пурдошанского  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ОБЕСПЕЧЕНИЯ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ЛЬЗОВАНИИ ЗОНАМИ РЕКРЕАЦИИ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Запр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2. Купание в необорудованных, незнакомых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4. Загрязнять и засорять водо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6. Приводить с собой собак и друг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7. Оставлять на берегу бумагу, стекло и другой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9. Подавать крики ложной трев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ДЕТЕЙ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урдо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24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sz w:val="28"/>
          <w:szCs w:val="28"/>
        </w:rPr>
        <w:t xml:space="preserve"> Пурдошанского  </w:t>
      </w:r>
      <w:r>
        <w:rPr>
          <w:bCs/>
          <w:sz w:val="28"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35"/>
        <w:gridCol w:w="2152"/>
        <w:gridCol w:w="2974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  исполн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4г. и 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4г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бразовательные учреждения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user</dc:creator>
  <dc:description/>
  <cp:keywords/>
  <dc:language>en-US</dc:language>
  <cp:lastModifiedBy>Администрация</cp:lastModifiedBy>
  <cp:lastPrinted>2024-06-28T09:12:00Z</cp:lastPrinted>
  <dcterms:modified xsi:type="dcterms:W3CDTF">2024-06-28T10:28:00Z</dcterms:modified>
  <cp:revision>9</cp:revision>
  <dc:subject/>
  <dc:title>АДМИНИСТРАЦИЯ  СТАРОГОРОДСКОГО СЕЛЬСКОГО ПОСЕЛЕНИЯ ТЕМНИКОВСКОГО МУНИЦИПАЛЬНОГО РАЙОНА</dc:title>
</cp:coreProperties>
</file>