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РДОШ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0  октября   2024 года                                                                                               № 2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урдо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 отчета по  исполнению бюджета  по администрации Пурдошанского  сельского поселения  Темниковского  муниципальн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спублики Мордовия за 3 квартал 2024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Пурдошан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 Утвердить отчет об исполнении бюджета по администрации Пурдошанского сельского поселения Темниковского  муниципального района Республики Мордовия за 3 квартал 2024 года ( прилагаетс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Пурдошанского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льского поселения                                                                                Н.В. Кашуркин </w:t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hanging="0"/>
        <w:jc w:val="right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right="-3" w:hanging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right="305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7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8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9">
    <w:name w:val="Опечатки"/>
    <w:qFormat/>
    <w:rPr>
      <w:color w:val="FF0000"/>
      <w:sz w:val="20"/>
    </w:rPr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C0C0C0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0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4-07-29T14:04:00Z</cp:lastPrinted>
  <dcterms:modified xsi:type="dcterms:W3CDTF">2024-10-30T07:01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AFF19FA244AEEB6DE47A709BD4C5B_13</vt:lpwstr>
  </property>
  <property fmtid="{D5CDD505-2E9C-101B-9397-08002B2CF9AE}" pid="3" name="KSOProductBuildVer">
    <vt:lpwstr>1049-12.2.0.17153</vt:lpwstr>
  </property>
</Properties>
</file>