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 2024 года                                                                                                   №2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б утверждении численности работников муниципальных учреждений, а так же фактические затраты на их денежное содержание за 3 квартал 2024 года на территории  Пурдошанского сельского поселения Темни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-3"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Утвердить численность работников муниципальных учреждений, а также фактические затраты на их денежное содержание за 3 квартал 2024 года на территории Пурдошанского  сельского поселения Темниковского муниципального района Республики Мордовия  /приложение /.</w:t>
      </w:r>
    </w:p>
    <w:p>
      <w:pPr>
        <w:pStyle w:val="Normal"/>
        <w:spacing w:lineRule="auto" w:line="360"/>
        <w:ind w:right="-3" w:firstLine="7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Опубликовать настоящее постановление в информационном  бюллетене Пурдошанского сельского поселения.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Н.В. Кашуркин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Приложение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к постановлению администрации 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урдошанского сельского поселения</w:t>
      </w:r>
    </w:p>
    <w:p>
      <w:pPr>
        <w:pStyle w:val="Normal"/>
        <w:suppressAutoHyphens w:val="true"/>
        <w:autoSpaceDE w:val="true"/>
        <w:ind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От 30.10.2024 № 214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Сведен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О численности муниципальных служащих, а так же фактические затраты на их денежное содержание за 3 квартал 2024 года  на территории Пурдошанского сельского поселения Темниковского муниципального района Республики Мордовия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07"/>
        <w:gridCol w:w="1925"/>
        <w:gridCol w:w="1433"/>
        <w:gridCol w:w="193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именование раздела расходов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исленность  на 01.10.2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10.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траты всего (тыс.руб) на 01.10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.ч муниципальные служащие на 01.10 .202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Администрация Пурдоша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45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87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45,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left="630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4-10-30T09:59:00Z</cp:lastPrinted>
  <dcterms:modified xsi:type="dcterms:W3CDTF">2024-10-30T06:59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CA78645514781B584E739646ACC79_13</vt:lpwstr>
  </property>
  <property fmtid="{D5CDD505-2E9C-101B-9397-08002B2CF9AE}" pid="3" name="KSOProductBuildVer">
    <vt:lpwstr>1049-12.2.0.17153</vt:lpwstr>
  </property>
</Properties>
</file>