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 2024 года                                                                                          № 2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весеннему паводку в 2024 году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рдоша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года № 68-ФЗ «О защите населения и территории от ЧС природного и техногенного характера», Федеральным Законом от 06 октября 2003г № 131-ФЗ « Об общих принципах организации местного самоуправления в Российской Федерации», в целях организации и своевременного проведения мероприятий по обеспечению охраны жизни людей, сохранности государственного и личного имущества, материальных ценностей, жилых домов, с/х животных, линий электропередач и связи, мостов, дорог, обеспечения бесперебойного   снабжения населения продуктами питания, предметами первой необходимости и транспорта в период весеннего паводка 2024 года, администрация Пурдошанского сельского поселения п о с т а н о в л я е т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остав противопаводковой комиссии Пурдошанского сельского поселения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лан основных мероприятий по подготовке к весеннему паводку на территории Пурдошанского сельского посе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</w:t>
      </w:r>
      <w:r>
        <w:rPr>
          <w:rStyle w:val="Emphasis"/>
          <w:i w:val="false"/>
          <w:sz w:val="28"/>
          <w:szCs w:val="28"/>
        </w:rPr>
        <w:t>Пурдо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аву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рдошанского</w:t>
      </w:r>
      <w:r>
        <w:rPr>
          <w:sz w:val="28"/>
          <w:szCs w:val="28"/>
        </w:rPr>
        <w:t xml:space="preserve"> сельского поселения Темниковского муниципального района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еспублики Мордов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Данное 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рдоша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 В. Кашур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рдоша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4  № 20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весеннему паводку  в 202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620"/>
        <w:gridCol w:w="1620"/>
      </w:tblGrid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реди населения разъяснительную работу по правилам поведения в зонах возможного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чикова Н.В.-библиотекарь,  Тремаскина А.Т.-зам.главы, Демина Е.П -зам.главы, Усанкова Т.А.-ведущий специал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комиссию по противодействию весеннему паво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ть гидротехнические сооружения, дороги и мо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овместно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места временного размещения для пострадавшего населения, попадающего в зону возможного подтопления, организовать их первоочередное жизне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еобходимые меры к сохранности с/х животных, семян, кормов, животноводческих построек в период паво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ов А.Н. – зав. ветлечебн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охрану общественного порядка в случае эвакуации населения из зон затопления в период весеннего паводка. Принять меры по недопущению случаев марод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тивопаводковой комиссии     и участк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меры по обеспечению безопасности посещения учениками школы в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лкин С.М. –директор МБОУ «Пурдошанская СОШ»Бибаева Т.В. директор МБОУ «Урей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ереправы населения обеспечить плав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рдошанского сельского поселения от 21.02.2024 № 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противопаводковой комиссии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ркин Н. В. –Глава Пурдошанского сельского поселения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лкин С.М. –директор МБОУ    «Пурдошанская СОШ» (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акина Е.В. – заведующая СДК  «Пурдошанский» (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рев В.Н. – лесничий Пурдошанского лесничества (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чкин А.С. -  мастер «Электроснабжение» (по согласованию)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 А.Н. – заведующий Пурдошанской ветлечебницей (по согласованию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ева Т.В.- медсестра  Пурдошанской амбулатори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илкин С.М.- Заведующий СК « Староковыляйский»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филкина Л.В - заведующая  библиотекой;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ньшина Л. Л – заведующая Староковыляйским ФАП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ыркина М.А.-   заведующая  Нижне-Боркинским ФАП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баева  Т.В.-   директор МБОУ    «Урейская СОШ» ( по согласованию)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убьева Л.В -  заведующая Урейским ФАП 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ряшов А.П - заведующий СДК «Урейский»( по согласованию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ина Е.П. - заместитель главы  Пурдошанского сельского поселен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маскина А.Т. - заместитель главы  Пурдошанского сельского поселения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анкова Т.А – ведущий специалист Пурдошан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6:00Z</dcterms:created>
  <dc:creator>Your User Name</dc:creator>
  <dc:description/>
  <cp:keywords/>
  <dc:language>en-US</dc:language>
  <cp:lastModifiedBy>я</cp:lastModifiedBy>
  <cp:lastPrinted>2021-02-26T11:43:00Z</cp:lastPrinted>
  <dcterms:modified xsi:type="dcterms:W3CDTF">2024-02-29T09:16:00Z</dcterms:modified>
  <cp:revision>2</cp:revision>
  <dc:subject/>
  <dc:title/>
</cp:coreProperties>
</file>