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 ПУРДОШАН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июня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 Пурдошк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ерах по предотвращению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одных объектах в летний период 2025 года </w:t>
      </w:r>
    </w:p>
    <w:p>
      <w:pPr>
        <w:pStyle w:val="Normal"/>
        <w:rPr/>
      </w:pPr>
      <w:r>
        <w:rPr>
          <w:sz w:val="28"/>
          <w:szCs w:val="28"/>
        </w:rPr>
        <w:t xml:space="preserve">         </w:t>
      </w:r>
      <w:r>
        <w:rPr>
          <w:sz w:val="28"/>
          <w:szCs w:val="28"/>
        </w:rPr>
        <w:t>Руководствуясь положе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Устава Пурдошанского  сельского поселения Темниковского муниципального района Республики Мордовия, в целях обеспечения безопасности и охраны жизни людей на водных объектах, предотвращения чрезвычайных ситуаций, связанных с гибелью людей на водных объектах, расположенных на территории Пурдошанского  сельского поселения Темниковского муниципального района Республики Мордовия, Администрация Пурдошанского  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Рекомендации по охране жизни людей на водных объектах, расположенных на территории Пурдошанского   сельского поселения Темниковского муниципального района Республики Мордовия.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лан мероприятий по обеспечению безопасности людей на водных объектах в летний период 2025 года на территории Пурдошанского   сельского поселения Темниковского муниципального района Республики Мордовия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ределить период купального сезона с 01 июня 2025 года по 31 августа   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екомендовать (по согласованию) директору Пурдошанской  СОШ – Самылкину С.М. органи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бразовательных учреждениях уголков по безопасности на в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учение в образовательных учреждениях мер безопасности, правил    поведения, предупреждения несчастных случаев и оказания первой медицинской помощи пострадавшим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 Организовать проведение разъяснительной работы среди населения поселения по мерам безопасности и правилам поведени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 Опубликовать настоящее Постановление -  разместить на официальном сайте администрации сельского поселения в сети Интернет.</w:t>
      </w:r>
    </w:p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 7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  </w:t>
      </w:r>
      <w:r>
        <w:rPr>
          <w:sz w:val="28"/>
          <w:szCs w:val="28"/>
        </w:rPr>
        <w:t>Пурдошанского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Н.В.Кашуркин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рдоша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ем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25 г. № 1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ХРАНЕ ЖИЗНИ ЛЮДЕЙ НА РЕКАХ И ВОДОЕМАХ, РАСПОЛОЖЕННЫХ НА ТЕРРИТОРИИ ПУРДОШАНСКОГО 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1.1.  Настоящие Рекомендации  разработаны в соответствии с Законом РФ "Об общих принципах организации местного самоуправления в РФ" от 06.10.2003 N 131-ФЗ, Приказом МЧС РФ "Об утверждении Правил технического надзора за маломерными судами, поднадзорными ГИМС МЧС России, базами (сооружениями) для их стоянок, пляжами и другими местами массового отдыха на водоемах, переправами и наплавными мостами" от 29.06.2005 N 501, а так же в соответствии с требованиями Водного кодекса Российской Федерации и обязательны для юридических лиц и граждан на всей территории   Пурдошанского сельского поселения муниципального района Республики Мордов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Глава Пурдошанского   сельского поселения Темниковского муниципального района Республики Мордовия в целях безопасности жизни и здоровья граждан по производственным и иным соображениям устанавливае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 территории Пурдошанского   сельского поселения Темниковского муниципального района Республики Мордовия   участки водных объектов для массового отдыха, купания и занятия спортом 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Ы ОБЕСПЕЧЕНИЯ БЕЗОПАС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ЛЬЗОВАНИИ ЗОНАМИ РЕКРЕАЦИИ ВОД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Запре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1. Купание в местах, где выставлены щиты (аншлаги) с предупреждениями и запрещающими надпис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2. Купание в необорудованных, незнакомых мес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3. Прыгать в воду с сооружений, не приспособленных для этих ц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4. Загрязнять и засорять водо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5. Распивать спиртные напитки, купаться в состоянии алкогольного опья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6. Приводить с собой собак и друг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7. Оставлять на берегу бумагу, стекло и другой мус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8. Играть с мячом в спортивные игры, в не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9. Подавать крики ложной трево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10. Плавать на досках, бревнах, лежаках, автомобильных камерах, надувных матрац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Каждый гражданин обязан оказать посильную помощь терпящему бедствие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 ОБЕСПЕЧЕНИЯ БЕЗОПАСНОСТИ ДЕТЕЙ НА 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упающимся детям запрещается нырять с перил, мостков, заплывать за границу пла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урдоша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ем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25г. № 1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безопасности людей на водных объектах на территории </w:t>
      </w:r>
      <w:r>
        <w:rPr>
          <w:sz w:val="28"/>
          <w:szCs w:val="28"/>
        </w:rPr>
        <w:t xml:space="preserve"> Пурдошанского  </w:t>
      </w:r>
      <w:r>
        <w:rPr>
          <w:bCs/>
          <w:sz w:val="28"/>
          <w:szCs w:val="28"/>
        </w:rPr>
        <w:t xml:space="preserve"> сельского поселения Темниковского муниципального района Республики Мордов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892"/>
        <w:gridCol w:w="2206"/>
        <w:gridCol w:w="2658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  исполнения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, используемых населением для купани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6.2025г. и в течении купального сезона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предостерегающих знаков о запрете купани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5.06.2025г.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памяток «Основные правила безопасности на воде»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упального сезона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водных объектов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зъяснительной работы среди населения (учащихся) по профилактике и предупреждению несчастных случаев на водных объектах в летний период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 Пурдошанская СО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через СМИ, сайта администрации, пропагандистской работы по предотвращению несчастных случаев среди населения на водных объектах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5:00Z</dcterms:created>
  <dc:creator>user</dc:creator>
  <dc:description/>
  <cp:keywords/>
  <dc:language>en-US</dc:language>
  <cp:lastModifiedBy>Администрация</cp:lastModifiedBy>
  <cp:lastPrinted>2021-05-14T10:41:00Z</cp:lastPrinted>
  <dcterms:modified xsi:type="dcterms:W3CDTF">2025-06-05T07:57:00Z</dcterms:modified>
  <cp:revision>7</cp:revision>
  <dc:subject/>
  <dc:title>АДМИНИСТРАЦИЯ  СТАРОГОРОДСКОГО СЕЛЬСКОГО ПОСЕЛЕНИЯ ТЕМНИКОВСКОГО МУНИЦИПАЛЬНОГО РАЙОНА</dc:title>
</cp:coreProperties>
</file>