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  2025 года                                                                                               №16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1 квартал 2025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урдо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1 квартал 2025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spacing w:lineRule="auto" w:line="360"/>
        <w:ind w:right="-3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 Кашуркин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Приложение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к постановлению администрации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урдошанского сельского поселени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От 22.05.2025 № 165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Свед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численности муниципальных служащих, а так же фактические затраты на их денежное содержание за 1 квартал 2025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ленность  на 01.04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4.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раты всего (тыс.руб) на 01.04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04 .20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52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5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52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630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C0C0C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5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4-10-30T09:59:00Z</cp:lastPrinted>
  <dcterms:modified xsi:type="dcterms:W3CDTF">2025-05-22T08:20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A78645514781B584E739646ACC79_13</vt:lpwstr>
  </property>
  <property fmtid="{D5CDD505-2E9C-101B-9397-08002B2CF9AE}" pid="3" name="KSOProductBuildVer">
    <vt:lpwstr>1049-12.2.0.17153</vt:lpwstr>
  </property>
</Properties>
</file>