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 2025 года                                                                                          № 15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тиводействию весеннему паводку в 2025 году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рдоша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 декабря 1994 года № 68-ФЗ «О защите населения и территории от ЧС природного и техногенного характера», Федеральным Законом от 06 октября 2003г № 131-ФЗ « Об общих принципах организации местного самоуправления в Российской Федерации», в целях организации и своевременного проведения мероприятий по обеспечению охраны жизни людей, сохранности государственного и личного имущества, материальных ценностей, жилых домов, с/х животных, линий электропередач и связи, мостов, дорог, обеспечения бесперебойного   снабжения населения продуктами питания, предметами первой необходимости и транспорта в период весеннего паводка 2025 года, администрация Пурдошанского сельского поселения п о с т а н о в л я е 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состав противопаводковой комиссии Пурдошанского сельского посел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лан основных мероприятий по подготовке к весеннему паводку на территории Пурдошан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информационном бюллетене </w:t>
      </w:r>
      <w:r>
        <w:rPr>
          <w:rStyle w:val="Emphasis"/>
          <w:i w:val="false"/>
          <w:sz w:val="28"/>
          <w:szCs w:val="28"/>
        </w:rPr>
        <w:t>Пурдош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Главу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урдошанского</w:t>
      </w:r>
      <w:r>
        <w:rPr>
          <w:sz w:val="28"/>
          <w:szCs w:val="28"/>
        </w:rPr>
        <w:t xml:space="preserve"> сельского поселения Темниковского муниципального района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еспублики Мордов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Данное 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рдоша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 В. Кашур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рдоша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3.2025  № 157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весеннему паводку  в 2025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620"/>
        <w:gridCol w:w="1620"/>
      </w:tblGrid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реди населения разъяснительную работу по правилам поведения в зонах возможного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чикова Н.В.-библиотекарь,  Тремаскина А.Т.-зам.главы, Демина Е.П -зам.главы, Усанкова Т.А.-ведущий специал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комиссию по противодействию весеннему паво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ть гидротехнические сооружения, дороги и мо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овместно с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места временного размещения для пострадавшего населения, попадающего в зону возможного подтопления, организовать их первоочередное жизне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необходимые меры к сохранности с/х животных, семян, кормов, животноводческих построек в период паво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ов А.Н. – зав. ветлечебн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охрану общественного порядка в случае эвакуации населения из зон затопления в период весеннего паводка. Принять меры по недопущению случаев марод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тивопаводковой комиссии     и участк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меры по обеспечению безопасности посещения учениками школы в пе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ылкин С.М. –директор МБОУ «Пурдошанская СОШ»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ереправы населения обеспечить плав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рдошанского сельского поселения от 20.03.2025 № 157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противопаводковой комиссии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ркин Н. В. –Глава Пурдошанского сельского поселени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лкин С.М. –директор МБОУ    «Пурдошанская СОШ» (по согласованию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акина Е.В. – заведующая СК  «Пурдошанский» (по согласованию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рев В.Н. – лесничий Пурдошанского лесничества (по согласованию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чкин А.С. -  мастер «Электроснабжение» (по согласованию)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 А.Н. – заведующий Пурдошанской ветлечебницей (по согласова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ремина М.А.-   заведующая  Пурдошанским  ФАП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кин С.М.- Заведующий СК « Староковыляйский» 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филкина Л.В - заведующая  библиотекой;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убьева Л.В -  заведующая Урейским ФАП 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ина Е.П. - заместитель главы  Пурдошанского сельского поселения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маскина А.Т. - заместитель главы  Пурдошанского сельского поселения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анкова Т.А – ведущий специалист Пурдошанского сельского поселения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ябчикова Н.В - заведующая  библиотеко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Your User Name</dc:creator>
  <dc:description/>
  <cp:keywords/>
  <dc:language>en-US</dc:language>
  <cp:lastModifiedBy>Администрация</cp:lastModifiedBy>
  <cp:lastPrinted>2021-02-26T11:43:00Z</cp:lastPrinted>
  <dcterms:modified xsi:type="dcterms:W3CDTF">2025-03-20T11:57:00Z</dcterms:modified>
  <cp:revision>29</cp:revision>
  <dc:subject/>
  <dc:title/>
</cp:coreProperties>
</file>