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сентября    2024 года                                                                                          № 1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муниципальной программы Пурдошанского сельского поселения Темниковского муниципального района Республики Мордовия «Комплексное развитие сельских территорий на 2024-2028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мероприятий по комплексному развитию сельских территорий, администрация Пурдошанского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Утвердить муниципальную программу Пурдошанского сельского поселения Темниковского муниципального района Республики Мордовия «Комплексное развитие сельских территорий на 2024-2028 годы».</w:t>
      </w:r>
    </w:p>
    <w:p>
      <w:pPr>
        <w:pStyle w:val="Normal"/>
        <w:spacing w:lineRule="auto" w:line="360"/>
        <w:ind w:right="-3" w:firstLine="7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Н.В.Кашуркин</w:t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C0C0C0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44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0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24-09-26T12:36:00Z</cp:lastPrinted>
  <dcterms:modified xsi:type="dcterms:W3CDTF">2024-09-26T09:36:00Z</dcterms:modified>
  <cp:revision>17</cp:revision>
  <dc:subject/>
  <dc:title>Оглавление</dc:title>
</cp:coreProperties>
</file>