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убличных слушаний по проекту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 с Пурдошки ,ул. Лесничество дом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января 2025   года                                                               с. Пурд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седание рабочей группы приглашены: Глава  сельского поселения, депутаты Пурдошанского сельского поселения, работники бюджетной сферы Пурдошанского  сельского поселения, граждане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редседатель рабочей группы: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</w:rPr>
        <w:t>Кашуркин Николай Васильевич - Глава Пурдошанского сельского поселения – (председатель рабочей групп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маскина А.Т. – зам.главы Пурдошанского сельского поселения (заместитель председателя рабочей групп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злова Т. В. - зам.главы Пурдошанского сельского поселения (секретарь рабочей группы).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емина Е.П.  – заместитель главы Пурдошанского 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мылкин С.М- депутат Совета депутатов Пурдошанского 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бличные слушания по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урдошки ,ул. Лесничество дом № 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Кашуркина Н.В.  -  Главу Пурдошанского  сельского поселения, который сказал, что прежде чем утвердить 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 с Пурдошки ,ул. Лесничество дом № 5, необходимо провести по нему публичные слушания в Администрации Пурдошанского сельского поселения совместно со всеми желающими обсуждать его гражданами, проживающими на территор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решением Совета депутатов Пурдошанского  сельского поселения № 107  от 28 декабря  2024 год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 размещён (обнародование) в местах массового скопления населения: школе, библиотеке, сельском клубе, администрации. С учётом всех замечаний и предложений проект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урдошки ,ул. Лесничество дом № 5 будет рассмотрен рабочей группой, а затем утвержден  на сессии депутатов Совета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лкин С.М. – Депутат Совета депутатов Пурдошанского сельского поселения и предложил представить проект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 на утверждении сессии совета депутатов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 представить на утверждении сессии совета депутатов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                                                    Н.В. Кашурк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рабочей группы:                                                           Т.В. Козло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4:00Z</dcterms:created>
  <dc:creator>User</dc:creator>
  <dc:description/>
  <cp:keywords/>
  <dc:language>en-US</dc:language>
  <cp:lastModifiedBy>я</cp:lastModifiedBy>
  <cp:lastPrinted>2024-12-06T13:36:00Z</cp:lastPrinted>
  <dcterms:modified xsi:type="dcterms:W3CDTF">2025-01-28T07:42:00Z</dcterms:modified>
  <cp:revision>4</cp:revision>
  <dc:subject/>
  <dc:title>ПРОТОКОЛ</dc:title>
</cp:coreProperties>
</file>