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рабочей группы публичных слушаний по проекту о рассмотрении схемы расположения земельного участка на кадастровом плане территории кадастрового квартала с КН 13:19:0330001 в целях формирования земельного участка под многоквартирным домом расположенным по адресу: Республика Мордовия Темниковский район с Пурдошки ,ул. Лесничество дом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 января 2025   года                                                               с. Пурдо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заседание рабочей группы приглашены: Глава  сельского поселения, депутаты Пурдошанского сельского поселения, работники бюджетной сферы Пурдошанского  сельского поселения, граждане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Председатель рабочей группы: 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szCs w:val="28"/>
        </w:rPr>
        <w:t>Кашуркин Николай Васильевич - Глава Пурдошанского сельского поселения – (председатель рабочей группы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емаскина А.Т. – зам.главы Пурдошанского сельского поселения (заместитель председателя рабочей группы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злова Т. В. - зам.главы Пурдошанского сельского поселения (секретарь рабочей группы).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емина Е.П.  – заместитель главы Пурдошанского 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амылкин С.М- депутат Совета депутатов Пурдошанского  сельского поселения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убличные слушания по проекту о рассмотрении схемы расположения земельного участка на кадастровом плане территории кадастрового квартала с КН 13:19:0330001 в целях формирования земельного участка под многоквартирным домом расположенным по адресу: Республика Мордовия Темниковский район с Пурдошки ,ул. Лесничество дом № 4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ли: Кашуркина Н.В.  -  Главу Пурдошанского  сельского поселения, который сказал, что прежде чем утвердить  схему расположения земельного участка на кадастровом плане территории кадастрового квартала с КН 13:19:0330001 в целях формирования земельного участка под многоквартирным домом расположенным по адресу: Республика Мордовия Темниковский район с Пурдошки ,ул. Лесничество дом № 4, необходимо провести по нему публичные слушания в Администрации Пурдошанского сельского поселения совместно со всеми желающими обсуждать его гражданами, проживающими на территории муниципального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решением Совета депутатов Пурдошанского  сельского поселения № 106  от 28 декабря  2024 года проект о рассмотрении схемы расположения земельного участка на кадастровом плане территории кадастрового квартала с КН 13:19:0330001 в целях формирования земельного участка под многоквартирным домом расположенным по адресу: Республика Мордовия Темниковский район с Пурдошки ,ул. Лесничество дом № 4 размещён (обнародование) в местах массового скопления населения: школе, библиотеке, сельском клубе, администрации. С учётом всех замечаний и предложений проект о рассмотрении схемы расположения земельного участка на кадастровом плане территории кадастрового квартала с КН 13:19:0330001 в целях формирования земельного участка под многоквартирным домом расположенным по адресу: Республика Мордовия Темниковский район с Пурдошки ,ул. Лесничество дом № 4» будет рассмотрен рабочей группой, а затем утвержден  на сессии депутатов Совета Пурдошанского 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лкин С.М.. – Депутат Совета депутатов Пурдошанского сельского поселения и предложил представить проект о рассмотрении схемы расположения земельного участка на кадастровом плане территории кадастрового квартала с КН 13:19:0330001 в целях формирования земельного участка под многоквартирным домом расположенным по адресу: Республика Мордовия Темниковский район с Пурдошки ,ул. Лесничество дом № 4 на утверждении сессии совета депутатов Пурдошанского 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о рассмотрении схемы расположения земельного участка на кадастровом плане территории кадастрового квартала с КН 13:19:0330001 в целях формирования земельного участка под многоквартирным домом расположенным по адресу: Республика Мордовия Темниковский район с Пурдошки ,ул. Лесничество дом № 4 представить на утверждении сессии совета депутатов Пурдошанского 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                                                     Н.В. Кашурки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кретарь рабочей группы:                                                           Т.В. Козлова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19:00Z</dcterms:created>
  <dc:creator>User</dc:creator>
  <dc:description/>
  <cp:keywords/>
  <dc:language>en-US</dc:language>
  <cp:lastModifiedBy>я</cp:lastModifiedBy>
  <cp:lastPrinted>2024-12-06T13:36:00Z</cp:lastPrinted>
  <dcterms:modified xsi:type="dcterms:W3CDTF">2025-01-28T07:05:00Z</dcterms:modified>
  <cp:revision>4</cp:revision>
  <dc:subject/>
  <dc:title>ПРОТОКОЛ</dc:title>
</cp:coreProperties>
</file>