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убличных слушаний слушания по проекту решения Совета депутатов Пурдошанского  сельского поселения  Темниковского муниципального района  «О бюджете Пурдошанского сельского поселения Темниковского муниципального района Республики Мордовия на 2025 год и плановый период 2026-2027 годов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декабря  2024 года                                                               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е рабочей группы приглашены: Глава  сельского поселения, депутаты Пурдошанского сельского поселения, работники бюджетной сферы Пурдошанского  сельского поселения, граждан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едседатель рабочей группы: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>Кашуркин Николай Васильевич - Глава Пурдошанского сельского поселения – (председатель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маскина А.Т. – зам.главы Пурдошанского сельского поселения (заместитель председателя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злова Т. В. - зам.главы Пурдошанского сельского поселения (секретарь рабочей группы).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мылкин С.М.- депутат Совета депутатов Пурдошанского 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ебель С.А. - депутат Совета депутатов Пурдошанского 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бличные слушания по проекту решения Совета депутатов Пурдошанского  сельского поселения  Темниковского муниципального района  «О бюджете Пурдошанского сельского поселения Темниковского муниципального района Республики Мордовия на 2025 год и плановый период 2026-2027 годов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ушали: Кашуркина Н.В.  -  Главу Пурдошанского  сельского поселения,  который сказал, что прежде чем принять бюджет сельского поселения , необходимо провести по нему публичные слушания в Администрации Пурдошанского сельского поселения совместно со всеми желающими обсуждать его гражданами, проживающими на территории муниципального образова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остановлением Глава Пурдошанского сельского поселения № 303 от 13 декабря 2024   года проект « О бюджете Пурдошанского сельского поселения Темниковского муниципального района Республики Мордовия на 2025 год и плановый период 2026-2027 годы».размещён (обнародование) в местах массового скопления населения: библиотеке, сельском клубе, администрации. С учётом всех замечаний и предложений проект «О бюджете Пурдошанского сельского поселения Темниковского муниципального района Республики Мордовия 2025 год и плановый период 2026-2027  годы». будет рассмотрен рабочей группой, а затем принят на сессии депутатов Совета Пурдошанского   сельского посел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ыступил: Стебель С.А. - депутат Совета депутатов Пурдошанского сельского поселения и предложил представить проект «О бюджете Пурдошанского сельского поселения Темниковского муниципального района Республики Мордовия на 2025 год и плановый период 2026-2027 годы». на утверждении сессии совета депутатов Пурдошанского   сельского посел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Решение: Проект «О бюджете Пурдошанского сельского поселения Темниковского муниципального района Республики Мордовия на 2025 год и плановый период 2026-2027 годы». представить на утверждении сессии совета депутатов Пурдошанского  сельского поселени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                         Н.В. Кашурк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рабочей группы:                                                                   Т.В. Козлова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8:00Z</dcterms:created>
  <dc:creator>User</dc:creator>
  <dc:description/>
  <cp:keywords/>
  <dc:language>en-US</dc:language>
  <cp:lastModifiedBy>я</cp:lastModifiedBy>
  <cp:lastPrinted>2023-01-17T08:50:00Z</cp:lastPrinted>
  <dcterms:modified xsi:type="dcterms:W3CDTF">2024-12-23T09:57:00Z</dcterms:modified>
  <cp:revision>10</cp:revision>
  <dc:subject/>
  <dc:title>ПРОТОКОЛ</dc:title>
</cp:coreProperties>
</file>