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Заседания рабочей группы по проекту 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здания и земельного участка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июня  2025   года                                                               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е рабочей группы приглашены: Глава  сельского поселения, депутаты Пурдошанского сельского поселения, работники бюджетной сферы Пурдошанского  сельского поселения, граждан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>Кашуркин Николай Васильевич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аскина А.Т. – зам.главы Пурдошанского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злова Т. В. - зам.главы Пурдошанского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мина Е.П.  – заместитель главы Пурдошанского 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- депутат Совета депутатов Пурдошанского 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екту 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здания и земельного участка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 Кашуркина Н.В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-  Главу Пурдошанского  сельского поселения, который сказал, что прежде чем предоставить разрешение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о провести по нему публичные слушания в Администрации Пурдошанского сельского поселения совместно со всеми желающими обсуждать его гражданами, проживающими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Пурдошанского  сельского поселения № 115  от 16 мая 2025 года проект </w:t>
      </w:r>
      <w:r>
        <w:rPr>
          <w:bCs/>
          <w:color w:val="000000"/>
          <w:spacing w:val="-4"/>
          <w:sz w:val="28"/>
          <w:szCs w:val="28"/>
        </w:rPr>
        <w:t>разрешения на условно разрешенный вид использования здания и земельного участка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,размещён (обнародование) в местах массового скопления населения: школе, библиотеке, сельском клубе, администрации. С учётом всех замечаний и предложений проект </w:t>
      </w:r>
      <w:r>
        <w:rPr>
          <w:bCs/>
          <w:color w:val="000000"/>
          <w:spacing w:val="-4"/>
          <w:sz w:val="28"/>
          <w:szCs w:val="28"/>
        </w:rPr>
        <w:t>разрешения на условно разрешенный вид использования здания и земельного участка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,будет рассмотрен рабочей группой, а затем утвержден  на сессии депутатов Совета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лкин С.М.. – Депутат Совета депутатов Пурдошанского сельского поселения и предложил представить </w:t>
      </w:r>
      <w:r>
        <w:rPr>
          <w:bCs/>
          <w:color w:val="000000"/>
          <w:spacing w:val="-4"/>
          <w:sz w:val="28"/>
          <w:szCs w:val="28"/>
        </w:rPr>
        <w:t>разрешения на условно разрешенный вид использования здания и земельного участка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,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 о представлении </w:t>
      </w:r>
      <w:r>
        <w:rPr>
          <w:bCs/>
          <w:color w:val="000000"/>
          <w:spacing w:val="-4"/>
          <w:sz w:val="28"/>
          <w:szCs w:val="28"/>
        </w:rPr>
        <w:t>разрешения на условно разрешенный вид использования здания и земельного участка</w:t>
      </w:r>
    </w:p>
    <w:p>
      <w:pPr>
        <w:pStyle w:val="Style18"/>
        <w:shd w:fill="FFFFFF" w:val="clear"/>
        <w:spacing w:lineRule="auto" w:line="360" w:before="0" w:after="2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rFonts w:cs="Times New Roman" w:ascii="Times New Roman" w:hAnsi="Times New Roman"/>
          <w:sz w:val="28"/>
          <w:szCs w:val="28"/>
        </w:rPr>
        <w:t>вид использования«Деловое управление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18"/>
        <w:shd w:fill="FFFFFF" w:val="clear"/>
        <w:spacing w:lineRule="auto" w:line="36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,представить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         Н.В. Кашур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абочей группы:                                                           Т.В. Коз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6:00Z</dcterms:created>
  <dc:creator>User</dc:creator>
  <dc:description/>
  <cp:keywords/>
  <dc:language>en-US</dc:language>
  <cp:lastModifiedBy>я</cp:lastModifiedBy>
  <cp:lastPrinted>2024-12-06T13:36:00Z</cp:lastPrinted>
  <dcterms:modified xsi:type="dcterms:W3CDTF">2025-06-03T08:41:00Z</dcterms:modified>
  <cp:revision>9</cp:revision>
  <dc:subject/>
  <dc:title>ПРОТОКОЛ</dc:title>
</cp:coreProperties>
</file>