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 решения Совета депутатов Пурдошанского  сельского поселения Темниковского муниципального района о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е Пурдошанского  сельского поселения Темниковского муниципального района Республики Мордовия на 2025 год и плановый период 2026-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декабря 2024 года  14-00 часов                       </w:t>
        <w:tab/>
        <w:t xml:space="preserve">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заседание  приглашены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 xml:space="preserve">рабочая группа по проведению публичных слушаний, 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инициативе Главы Пурдошанского сельского поселения Темни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Главы Пурдошанского сельского поселения Темниковского муниципального района № 303 от 13 декабря 2024 года о назначении  публичных слушаний по проекту решения Совета депутатов   Пурдошанского  сельского поселения «О бюджете Пурдошанского  сельского поселения Темниковского муниципального района на 2025 год и плановый период 2026 - 2027 годов» опубликовано в информационном бюллетене Пурдошанского  сельского поселения № 41 от 13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тановлении определены время и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декабря 2024года в 14 часов в здании Администрации Пурдошанского  сельского поселения  Темниковского муниципального района по адресу: с. Пурдошки , ул. Ленина , 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Постановлением создана рабочая группа для организации и проведения  публичных слушаний в составе: </w:t>
      </w:r>
    </w:p>
    <w:p>
      <w:pPr>
        <w:pStyle w:val="TextBody"/>
        <w:rPr>
          <w:b/>
          <w:b/>
        </w:rPr>
      </w:pPr>
      <w:r>
        <w:rPr/>
        <w:t>Кашуркин Н.В 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Тремаскина А.Т. – 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Т.В.  - заместитель главы Пурдошанского сельского поселения   (секретарь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амылкин С.М. . - депутат Совета депутатов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бель С.А. - депутат Совета депутатов Пурдо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группа в своей деятельности руководствовалась действующим законодательством, Уставом, Регламентом Совета депутатов и Положением о порядке проведения публичных слушаний в Пурдошанском  сельском поселении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бюджета опубликован вместе с Постановлением Главы Администраци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ту проведения слушаний рабочей группой зарегистрирован один выступающий: Акбулатов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по проекту решения Совета депутатов Пурдошанского сельского поселения Темниковского муниципального района «О бюджете Пурдошанского сельского поселения на 2025 год и плановый период 2026- 2027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открыл председатель рабочей группы Кашуркин Н.В. , который информировал о порядке проведения публичных слушаний, о вопросе, вынесенном на публичные слушания о зарегистрированных выступ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уркин Н.В. сообщил, что для выступления зарегистрировался один человек, обладающий активным избирательным правом, это Акбулатова М.А. и предоставил ей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кбулатову М.А.  которая сказала, что изучила проект решения о бюджете Пурдошанского сельского поселения Темниковского муниципального района на 2025 год и плановый период 2026 -2027 годов , что соответствует всем нормам закона.</w:t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шуркин Н.В. – председатель рабочей группы, который сообщил, что в рабочую группу замечаний н  предложений по бюджету  не поступало . По итогам публичных слушаний рабочая группа составила итоговый документ, который будет опубликован в информационном бюллетене. Данный проект «О бюджете Пурдошанского сельского поселения Темниковского муниципального района на 2025 год и плановый период 2026 и 2027 годов» будет представлен на утверждение Совета депутатов Пурдоша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 бюджете Пурдошанского сельского поселения Темниковского муниципального района на 2025 и плановый период 2026-2027 годов» предоставить на утверждение Совету депутатов Пурдош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                                                                        Н.В. Кашу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Т.В. Козлова </w:t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8:00Z</dcterms:created>
  <dc:creator>1</dc:creator>
  <dc:description/>
  <cp:keywords/>
  <dc:language>en-US</dc:language>
  <cp:lastModifiedBy>я</cp:lastModifiedBy>
  <cp:lastPrinted>2023-12-29T09:46:00Z</cp:lastPrinted>
  <dcterms:modified xsi:type="dcterms:W3CDTF">2024-12-23T09:41:00Z</dcterms:modified>
  <cp:revision>12</cp:revision>
  <dc:subject/>
  <dc:title>Протокол</dc:title>
</cp:coreProperties>
</file>