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 решения Совета депутатов Пурдошанского  сельского поселения Темниковского муниципального район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урдошки ,ул. Лесничество дом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января   2025 года  10-00 часов                       </w:t>
        <w:tab/>
        <w:t xml:space="preserve">с. Пурд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На заседание  приглашены: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Совета депутатов Пурдошанского сельского поселения Темниковского муниципального района, руководители организаций и учреждений и граждане муниципального образования Пурдошанского  сельского поселения Темниковского муниципальн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заседании присутствуют: </w:t>
      </w:r>
      <w:r>
        <w:rPr>
          <w:sz w:val="28"/>
          <w:szCs w:val="28"/>
        </w:rPr>
        <w:t xml:space="preserve">рабочая группа по проведению публичных слушаний, депутаты Совета депутатов Пурдошанского сельского поселения Темниковского муниципального района, руководители организаций и учреждений и граждане муниципального образования Пурдошанского  сельского поселения Темник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роводятся по инициативе Главы Пурдошанского сельского поселения Темниковского муниципального района.    Решение Совета депутатов  Пурдошанского сельского поселенияТем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ского муниципального района № 106 от 28декабря 2024 года о назначении  публичных слушаний по вопросу :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 »опубликовано в информационном бюллетене Пурдошанского  сельского поселения №42 от 28 декабря 2024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шении сессии определены время и место проведения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января 2025 года  в 10 часов в здании Администрации Пурдошанского  сельского поселения Темниковского муниципального района по адресу: с. Пурдошки , ул. Ленина , 1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Решением  создана рабочая группа для организации и проведения  публичных слушаний в составе: </w:t>
      </w:r>
    </w:p>
    <w:p>
      <w:pPr>
        <w:pStyle w:val="TextBody"/>
        <w:rPr>
          <w:b/>
          <w:b/>
        </w:rPr>
      </w:pPr>
      <w:r>
        <w:rPr/>
        <w:t>Кашуркин Н.В . - Глава Пурдошанского сельского поселения – (председатель рабочей группы);</w:t>
      </w:r>
    </w:p>
    <w:p>
      <w:pPr>
        <w:pStyle w:val="Normal"/>
        <w:jc w:val="both"/>
        <w:rPr/>
      </w:pPr>
      <w:r>
        <w:rPr>
          <w:sz w:val="28"/>
          <w:szCs w:val="28"/>
        </w:rPr>
        <w:t>Тремаскина А.Т. -заместитель главы Пурдошанского сельского поселения (заместитель председателя рабочей группы);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а Т.В.  - заместитель главы Пурдошанского сельского поселения   (секретарь рабоче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емина Е.П.  – заместитель главы Пурдо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ылкин С.М.  - депутат Совета депутатов Пурдош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группа в своей деятельности руководствовалась действующим законодательством, Уставом, Регламентом Совета депутатов и Положением о порядке проведения публичных слушаний в Пурдошанском  сельском поселении Темни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 опубликован вместе с решением Совета депутатов Пурдошанского сельского поселе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ату проведения слушаний рабочей группой зарегистрирован один выступающий: Агаев В.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о проекту  решения Совета депутатов Пурдошанского  сельского поселения Темниковского муниципального района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открыл председатель рабочей группы Кашуркин Н.В. , который информировал о порядке проведения публичных слушаний, о вопросе, вынесенном на публичные слушания о зарегистрированных выступ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шуркин Н.В. сообщил, что для выступления зарегистрировался один человек, обладающий активным избирательным правом, это Агаев В.М.  и предоставил ему  с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гаева В.М.  который сказал, что изучил проект решения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   , что соответствует всем требованиям действующего законодательства .</w:t>
      </w:r>
    </w:p>
    <w:p>
      <w:pPr>
        <w:pStyle w:val="Normal"/>
        <w:overflowPunct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шуркин Н.В. – председатель рабочей группы, который сообщил, что в рабочую группу замечаний н  предложений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    не поступало . По итогам публичных слушаний рабочая группа составила итоговый документ, который будет опубликован в информационном бюллетене. Данный проект 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  будет представлен на утверждение Совета депутатов Пурдо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  предоставить на утверждение Совету депутатов Пурдоша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ы                                                                          Н.В. Кашу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Т.В. Козлова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9:00Z</dcterms:created>
  <dc:creator>1</dc:creator>
  <dc:description/>
  <cp:keywords/>
  <dc:language>en-US</dc:language>
  <cp:lastModifiedBy>я</cp:lastModifiedBy>
  <cp:lastPrinted>2024-12-06T13:30:00Z</cp:lastPrinted>
  <dcterms:modified xsi:type="dcterms:W3CDTF">2025-01-28T08:01:00Z</dcterms:modified>
  <cp:revision>14</cp:revision>
  <dc:subject/>
  <dc:title>Протокол</dc:title>
</cp:coreProperties>
</file>