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ия публичных слушаний по проекту  решения Совета депутатов Пурдошанского  сельского поселения Темниковского муниципального района о рассмотрении схемы расположения земельного участка на кадастровом плане территории кадастрового квартала с КН 13:19:0330001 в целях формирования земельного участка под многоквартирным домом с кадастровым номером 13:19:0320002:1178 расположенным по адресу: Республика Мордовия Тем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Пурдошки ,ул. Лесничество дом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2января   2025 года  11-00 часов                       </w:t>
        <w:tab/>
        <w:t xml:space="preserve">с. Пурдош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На заседание  приглашены: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путаты Совета депутатов Пурдошанского сельского поселения Темниковского муниципального района, руководители организаций и учреждений и граждане муниципального образования Пурдошанского  сельского поселения Темниковского муниципального район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а заседании присутствуют: </w:t>
      </w:r>
      <w:r>
        <w:rPr>
          <w:sz w:val="28"/>
          <w:szCs w:val="28"/>
        </w:rPr>
        <w:t xml:space="preserve">рабочая группа по проведению публичных слушаний, депутаты Совета депутатов Пурдошанского сельского поселения Темниковского муниципального района, руководители организаций и учреждений и граждане муниципального образования Пурдошанского  сельского поселения Темниковского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убличные слушания проводятся по инициативе Главы Пурдошанского сельского поселения Темниковского муниципального района.    Решение Совета депутатов  Пурдошанского сельского поселенияТемников</w:t>
      </w:r>
    </w:p>
    <w:p>
      <w:pPr>
        <w:pStyle w:val="Normal"/>
        <w:jc w:val="both"/>
        <w:rPr/>
      </w:pPr>
      <w:r>
        <w:rPr>
          <w:sz w:val="28"/>
          <w:szCs w:val="28"/>
        </w:rPr>
        <w:t>ского муниципального района № 107 от 28декабря 2024 года о назначении  публичных слушаний по вопросу : о рассмотрении схемы расположения земельного участка на кадастровом плане территории кадастрового квартала с КН 13:19:0330001 в целях формирования земельного участка под многоквартирным домом с кадастровым номером 13:19:0320002:1178 расположенным по адресу: Республика Мордовия Темниковский райо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Пурдошки ,ул. Лесничество дом № 5 опубликовано в информационном бюллетене Пурдошанского  сельского поселения №42 от 28 декабря 2024 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Решении сессии определены время и место проведения публичных слушаний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2 января 2025 года  в 11 часов в здании Администрации Пурдошанского  сельского поселения Темниковского муниципального района по адресу: с. Пурдошки , ул. Ленина , 15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м Решением  создана рабочая группа для организации и проведения  публичных слушаний в составе: </w:t>
      </w:r>
    </w:p>
    <w:p>
      <w:pPr>
        <w:pStyle w:val="TextBody"/>
        <w:rPr>
          <w:b/>
          <w:b/>
        </w:rPr>
      </w:pPr>
      <w:r>
        <w:rPr/>
        <w:t>Кашуркин Н.В . - Глава Пурдошанского сельского поселения – (председатель рабочей группы);</w:t>
      </w:r>
    </w:p>
    <w:p>
      <w:pPr>
        <w:pStyle w:val="Normal"/>
        <w:jc w:val="both"/>
        <w:rPr/>
      </w:pPr>
      <w:r>
        <w:rPr>
          <w:sz w:val="28"/>
          <w:szCs w:val="28"/>
        </w:rPr>
        <w:t>Тремаскина А.Т. -заместитель главы Пурдошанского сельского поселения (заместитель председателя рабочей группы);</w:t>
      </w:r>
    </w:p>
    <w:p>
      <w:pPr>
        <w:pStyle w:val="Normal"/>
        <w:jc w:val="both"/>
        <w:rPr/>
      </w:pPr>
      <w:r>
        <w:rPr>
          <w:sz w:val="28"/>
          <w:szCs w:val="28"/>
        </w:rPr>
        <w:t>Козлова Т.В.  - заместитель главы Пурдошанского сельского поселения   (секретарь рабочей групп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Члены рабочей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Демина Е.П.  – заместитель главы Пурдоша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амылкин С.М.  - депутат Совета депутатов Пурдоша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чая группа в своей деятельности руководствовалась действующим законодательством, Уставом, Регламентом Совета депутатов и Положением о порядке проведения публичных слушаний в Пурдошанском  сельском поселении Темников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ект о рассмотрении схемы расположения земельного участка на кадастровом плане территории кадастрового квартала с КН 13:19:0330001 в целях формирования земельного участка под многоквартирным домом с кадастровым номером 13:19:0320002:1178 расположенным по адресу: Республика Мордовия Темников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Пурдошки ,ул. Лесничество дом № 5 опубликован вместе с решением Совета депутатов Пурдошанского сельского поселения в информационном бюллете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дату проведения слушаний рабочей группой зарегистрирован один выступающий: Агаев В.М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убличные слушания по проекту  решения Совета депутатов Пурдошанского  сельского поселения Темниковского муниципального района о рассмотрении схемы расположения земельного участка на кадастровом плане территории кадастрового квартала с КН 13:19:0330001 в целях формирования земельного участка под многоквартирным домом с кадастровым номером 13:19:0320002:1178 расположенным по адресу: Республика Мордовия Темниковский район с Пурдошки ,ул. Лесничество дом № 5 . Публичные слушания открыл председатель рабочей группы Кашуркин Н.В. , который информировал о порядке проведения публичных слушаний,о вопросе, вынесенном на публичные слушания о зарегистрированных выступаю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шуркин Н.В. сообщил, что для выступления зарегистрировался один человек, обладающий активным избирательным правом, это Агаев В.М.  и предоставил ему  сло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гаева В.М.  который сказал, что изучил проект решения о рассмотрении схемы расположения земельного участка на кадастровом плане территории кадастрового квартала с КН 13:19:0330001 в целях формирования земельного участка под многоквартирным домом с кадастровым номером 13:19:0320002:1178 расположенным по адресу: Республика Мордовия Темниковский район с Пурдошки ,ул. Лесничество дом № 5, что соответствует всем требованиям действующего законодательства .</w:t>
      </w:r>
    </w:p>
    <w:p>
      <w:pPr>
        <w:pStyle w:val="Normal"/>
        <w:overflowPunct w:val="false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ступил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шуркин Н.В. – председатель рабочей группы, который сообщил, что в рабочую группу замечаний н  предложений о рассмотрении схемы расположения земельного участка на кадастровом плане территории кадастрового квартала с КН 13:19:0330001 в целях формирования земельного участка под многоквартирным домом с кадастровым номером 13:19:0320002:1178 расположенным по адресу: Республика Мордовия Темниковский район с Пурдошки ,ул. Лесничество дом № 5 не поступало . По итогам публичных слушаний рабочая группа составила итоговый документ, который будет опубликован в информационном бюллетене. Данный проект о рассмотрении схемы расположения земельного участка на кадастровом плане территории кадастрового квартала с КН 13:19:0330001 в целях формирования земельного участка под многоквартирным домом с кадастровым номером 13:19:0320002:1178 расположенным по адресу: Республика Мордовия Темниковский район с Пурдошки ,ул. Лесничество дом № 5 будет представлен на утверждение Совета депутатов Пурдоша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ение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ект решения о рассмотрении схемы расположения земельного участка на кадастровом плане территории кадастрового квартала с КН 13:19:0330001 в целях формирования земельного участка под многоквартирным домом с кадастровым номером 13:19:0320002:1178 расположенным по адресу: Республика Мордовия Темниковский район с Пурдошки ,ул. Лесничество дом № 5 предоставить на утверждение Совету депутатов Пурдошан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ей группы                                                                          Н.В. Кашурк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                                                                                   Т.В. Козлова </w:t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7:18:00Z</dcterms:created>
  <dc:creator>1</dc:creator>
  <dc:description/>
  <cp:keywords/>
  <dc:language>en-US</dc:language>
  <cp:lastModifiedBy>я</cp:lastModifiedBy>
  <cp:lastPrinted>2024-12-06T13:30:00Z</cp:lastPrinted>
  <dcterms:modified xsi:type="dcterms:W3CDTF">2025-01-28T08:01:00Z</dcterms:modified>
  <cp:revision>6</cp:revision>
  <dc:subject/>
  <dc:title>Протокол</dc:title>
</cp:coreProperties>
</file>