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рабочей группы публичных слушаний по проекту «О внесении изменений в Устав Пурдошанского сельского поселения  Темнико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ноября 2024  года                                                               с. Пурдо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заседание рабочей группы приглашены: Глава  сельского поселения, депутаты Пурдошанского сельского поселения, работники бюджетной сферы Пурдошанского  сельского поселения, граждане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Председатель рабочей группы: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szCs w:val="28"/>
        </w:rPr>
        <w:t>Кашуркин Николай Васильевич - Глава Пурдошанского сельского поселения – (председатель рабочей групп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емаскина А.Т. – зам.главы Пурдошанского сельского поселения (заместитель председателя рабочей групп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злова Т. В. - зам.главы Пурдошанского сельского поселения (секретарь рабочей группы).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тебель С.А. - депутат Совета депутатов Пурдошанского 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амылкин С.М- депутат Совета депутатов Пурдошанского  сельского поселе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убличные слушания по проекту «О внесении изменений в Устав Пурдошанского сельского поселения Темниковского муниципального района Республики Мордо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ушали: Кашуркина Н.В.  -  Главу Пурдошанского  сельского поселения, который сказал, что прежде чем внести изменения в Устав Пурдошанского сельского поселения, необходимо провести по нему публичные слушания в Администрации Пурдошанского сельского поселения совместно со всеми желающими обсуждать его гражданами, проживающими на территории муниципа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 Пурдошанского  сельского поселения № 216  от 01 ноября 2024 года проект «О внесении изменений в Устав Пурдошанского  сельского поселения Темниковского муниципального района Республики Мордовия» размещён (обнародование) в местах массового скопления населения: школе, библиотеке, сельском клубе, администрации. С учётом всех замечаний и предложений проект «О внесении изменений в Устав Пурдошанского  сельского поселения Темниковского муниципального района Республики Мордовия» будет рассмотрен рабочей группой, а затем утвержден  на сессии депутатов Совета Пурдошанского 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бель С.А. – Депутат Совета депутатов Пурдошанского сельского поселения и предложил представить проект «О внесении изменений в Устав Пурдошанского сельского поселения Темниковского муниципального района Республики Мордовия» на утверждении сессии совета депутатов Пурдошанского 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«О внесении изменений в Устав Пурдошанского  сельского поселения Темниковского муниципального района Республики Мордовия» представить на утверждении сессии совета депутатов Пурдошанского 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                                                     Н.В. Кашурки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рабочей группы:                                                           Т.В. Козло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28:00Z</dcterms:created>
  <dc:creator>User</dc:creator>
  <dc:description/>
  <cp:keywords/>
  <dc:language>en-US</dc:language>
  <cp:lastModifiedBy>я</cp:lastModifiedBy>
  <cp:lastPrinted>2024-12-06T13:36:00Z</cp:lastPrinted>
  <dcterms:modified xsi:type="dcterms:W3CDTF">2024-12-06T09:37:00Z</dcterms:modified>
  <cp:revision>10</cp:revision>
  <dc:subject/>
  <dc:title>ПРОТОКОЛ</dc:title>
</cp:coreProperties>
</file>