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убличных слушаний </w:t>
      </w:r>
      <w:r>
        <w:rPr>
          <w:b/>
          <w:szCs w:val="28"/>
        </w:rPr>
        <w:t>по проекту решения совета депутатов Пурдошанского сельского поселения Темниковского муниципального района «О внесении изменений в Устав Пурдошанского  сельского поселения Тем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убличные слушания назначены постановлением ГлавыПурдошанского сельского поселения  Темниковского муниципального района   № 216 от «01» ноября 2024 г О проведении публичных слушаний по проекту решения совета депутатов Пурдошанского  сельского поселения Темниковского муниципального района «О внесении изменений в Устав Пурдошанского  сельского поселения Темниковского муниципального района Республики Мордовия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нное постановление и проект были опубликованы в информационном бюллетене №34 от 01 ноября 2024  год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Тема слушаний: проект решения Совета депутатов Пурдошанского сельского поселения Темниковского муниципального района «О внесении изменений в Устав Пурдошанского  сельского поселения Темниковского муниципального района Республики Мордов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а и время 15 ноября 2024 года в 14 часов 00 минут в  здании администрации Пурдошанского  сельского поселения, расположенной  по адресу: с. Пурдошки  ул. Ленина д.15. Состав рабочей группы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jc w:val="both"/>
        <w:rPr/>
      </w:pPr>
      <w:r>
        <w:rPr/>
        <w:t>Тремаскина А.Т.- заместитель главы Пурдошанского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/>
        <w:t>Козлова Т.В.- заместитель главы Пурдошанского сельского поселения -  (секретарь рабочей группы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рабочей группы:</w:t>
      </w:r>
    </w:p>
    <w:p>
      <w:pPr>
        <w:pStyle w:val="Normal"/>
        <w:jc w:val="both"/>
        <w:rPr/>
      </w:pPr>
      <w:r>
        <w:rPr/>
        <w:t xml:space="preserve">1.Самылкин С.М. - депутат Совета депутатов Пурдошанского сельского поселения </w:t>
      </w:r>
    </w:p>
    <w:p>
      <w:pPr>
        <w:pStyle w:val="Normal"/>
        <w:jc w:val="both"/>
        <w:rPr/>
      </w:pPr>
      <w:r>
        <w:rPr/>
        <w:t>2.Стебель С.А . - депутат Совета депутатов Пурдошанского 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ложения по проекту решения Совета депутатов Пурдошанского  сельского поселения  Темниковского муниципального района «О внесении изменений в Устав Пурдошанского  сельского поселения Темниковского муниципального района Республики Мордовия» принимались рабочей группой до 14 ноября 2024 года включительно в соответствии с постановлением Главы Пурдошанского  сельского поселения Темниковского муниципального района №216 «01» ноября 2024 г. О назначении  публичных слушаний по проекту решения Совета депутатов Пурдошанского  сельского поселения Темниковского муниципального района «О внесении изменений в Устав Пурдошанского  сельского поселения Темниковского муниципального района Республики Мордовия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редложенный срок предложений по проекту решения Совета депутатов  Пурдошанского сельского поселения Темниковского муниципального района «О внесении изменений  в Устав Пурдошанского  сельского поселения Темниковского муниципального района Республики Мордовия» не поступило.</w:t>
      </w:r>
    </w:p>
    <w:p>
      <w:pPr>
        <w:pStyle w:val="Normal"/>
        <w:ind w:firstLine="540"/>
        <w:jc w:val="both"/>
        <w:rPr/>
      </w:pPr>
      <w:r>
        <w:rPr/>
        <w:t>Публичные слушания по проекту решения Совета депутатов Пурдошанского сельского поселения  Темниковского муниципального района «О внесении  изменений в Устав Пурдошанского сельского поселения Темниковского муниципального района Республики Мордовия» проведены по форме и в сроки, определенные в постановлении об их назначении.</w:t>
      </w:r>
    </w:p>
    <w:p>
      <w:pPr>
        <w:pStyle w:val="Normal"/>
        <w:spacing w:before="120" w:after="120"/>
        <w:jc w:val="both"/>
        <w:rPr/>
      </w:pPr>
      <w:r>
        <w:rPr/>
        <w:t>Председатель рабочей группы</w:t>
        <w:tab/>
        <w:tab/>
        <w:tab/>
        <w:tab/>
        <w:tab/>
        <w:t xml:space="preserve">Н.В. Кашуркин </w:t>
      </w:r>
    </w:p>
    <w:p>
      <w:pPr>
        <w:pStyle w:val="Normal"/>
        <w:spacing w:before="120" w:after="120"/>
        <w:jc w:val="both"/>
        <w:rPr/>
      </w:pPr>
      <w:r>
        <w:rPr/>
        <w:t>Секретарь рабочей группы</w:t>
        <w:tab/>
        <w:tab/>
        <w:tab/>
        <w:tab/>
        <w:tab/>
        <w:t xml:space="preserve">            Т.В. 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2:00Z</dcterms:created>
  <dc:creator>Your User Name</dc:creator>
  <dc:description/>
  <cp:keywords/>
  <dc:language>en-US</dc:language>
  <cp:lastModifiedBy>я</cp:lastModifiedBy>
  <cp:lastPrinted>2024-12-06T13:34:00Z</cp:lastPrinted>
  <dcterms:modified xsi:type="dcterms:W3CDTF">2024-12-06T09:35:00Z</dcterms:modified>
  <cp:revision>14</cp:revision>
  <dc:subject/>
  <dc:title>Итоговый документ</dc:title>
</cp:coreProperties>
</file>