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both"/>
        <w:rPr/>
      </w:pPr>
      <w:r>
        <w:rPr>
          <w:b/>
        </w:rPr>
        <w:t xml:space="preserve">публичных слушаний </w:t>
      </w:r>
      <w:r>
        <w:rPr>
          <w:b/>
          <w:szCs w:val="28"/>
        </w:rPr>
        <w:t xml:space="preserve">по проекту решения совета депутатов Пурдошанского сельского поселения Темниковского муниципального района </w:t>
      </w:r>
      <w:r>
        <w:rPr>
          <w:b/>
        </w:rPr>
        <w:t>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с кадастровым номером 13:19:0320002:1178 расположенным по адресу: Республика Мордовия Темник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Пурдошки ,ул. Лесничество дом № 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бличные слушания назначены решением Совета депутатов Пурдошанского сельского поселения  Темниковского муниципального района   № 107 от «28» декабря 2024 г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с кадастровым номером 13:19:0320002:1178 расположенным по адресу: Республика Мордовия Темниковский район с Пурдошки ,ул. Лесничество дом № 5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ое решение и проект были опубликованы в информационном бюллетене №42 от 28 декабря  2024  года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Тема слушаний: проект решения Совета депутатов Пурдошанского сельского поселения Темниковского муниципального района Самылкин С.М.    Дата и время 22 января 2025 года   в 11 часов 00 минут в  здании администрации Пурдошанского  сельского поселения, расположенной  по адресу: с. Пурдошки  ул. Ленина д.15. Состав рабочей группы: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Кашуркин Н.В. - Глава Пурдошанского сельского поселения – (председатель рабочей группы);</w:t>
      </w:r>
    </w:p>
    <w:p>
      <w:pPr>
        <w:pStyle w:val="Normal"/>
        <w:jc w:val="both"/>
        <w:rPr/>
      </w:pPr>
      <w:r>
        <w:rPr/>
        <w:t>Тремаскина А.Т.- заместитель главы Пурдошанского сельского поселения (заместитель председателя рабочей группы);</w:t>
      </w:r>
    </w:p>
    <w:p>
      <w:pPr>
        <w:pStyle w:val="Normal"/>
        <w:jc w:val="both"/>
        <w:rPr/>
      </w:pPr>
      <w:r>
        <w:rPr/>
        <w:t>Козлова Т.В.- заместитель главы Пурдошанского сельского поселения -  (секретарь рабочей группы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ены рабочей группы:</w:t>
      </w:r>
    </w:p>
    <w:p>
      <w:pPr>
        <w:pStyle w:val="Normal"/>
        <w:jc w:val="both"/>
        <w:rPr/>
      </w:pPr>
      <w:r>
        <w:rPr/>
        <w:t xml:space="preserve">1.Демина Е.П. – заместитель главы  Пурдошанского сельского поселения </w:t>
      </w:r>
    </w:p>
    <w:p>
      <w:pPr>
        <w:pStyle w:val="Normal"/>
        <w:jc w:val="both"/>
        <w:rPr/>
      </w:pPr>
      <w:r>
        <w:rPr/>
        <w:t>2. Самылкин С.М.. - депутат Совета депутатов Пурдошанского 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ложения по проекту решения Совета депутатов Пурдошанского  сельского поселения  Темниковского муниципального района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с кадастровым номером 13:19:0320002:1178 расположенным по адресу: Республика Мордовия Темниковский район с Пурдошки ,ул. Лесничество дом № 5 принимались рабочей группой до 21 января 2025 года включительно в соответствии  с решением Совета депутатов Пурдошанского сельского поселения    Темниковского муниципального района № 107 от «28» декабря 2024 г О проведении публичных слушаний по проекту решения совета депутатов Пурдошанского  сельского поселения Темниковского муниципального района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с кадастровым номером 13:19:0320002:1178 расположенным по адресу: Республика Мордовия Темниковский район с Пурдошки ,ул. Лесничество дом № 5</w:t>
      </w:r>
    </w:p>
    <w:p>
      <w:pPr>
        <w:pStyle w:val="Normal"/>
        <w:jc w:val="both"/>
        <w:rPr/>
      </w:pPr>
      <w:r>
        <w:rPr/>
        <w:t>В предложенный срок предложений по проекту решения Совета депутатов  Пурдошанского сельского поселения Темниковского муниципального района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с кадастровым номером 13:19:0320002:1178 расположенным по адресу: Республика Мордовия Темниковский район с Пурдошки ,ул. Лесничество дом № 5</w:t>
      </w:r>
    </w:p>
    <w:p>
      <w:pPr>
        <w:pStyle w:val="Normal"/>
        <w:jc w:val="both"/>
        <w:rPr/>
      </w:pPr>
      <w:r>
        <w:rPr/>
        <w:t>не поступил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убличные слушания по проекту решения Совета депутатов Пурдошанского сельского поселения  Темниковского муниципального района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с кадастровым номером 13:19:0320002:1178 расположенным по адресу: Республика Мордовия Темниковский район с Пурдошки ,ул. Лесничество дом № 5 проведены по форме и в сроки, определенные в постановлении об их назнач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Председатель рабочей группы</w:t>
        <w:tab/>
        <w:tab/>
        <w:tab/>
        <w:tab/>
        <w:tab/>
        <w:t xml:space="preserve">Н.В. Кашуркин </w:t>
      </w:r>
    </w:p>
    <w:p>
      <w:pPr>
        <w:pStyle w:val="Normal"/>
        <w:spacing w:before="120" w:after="120"/>
        <w:jc w:val="both"/>
        <w:rPr/>
      </w:pPr>
      <w:r>
        <w:rPr/>
        <w:t>Секретарь рабочей группы</w:t>
        <w:tab/>
        <w:tab/>
        <w:tab/>
        <w:tab/>
        <w:tab/>
        <w:t xml:space="preserve">            Т.В.  Ко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3:00Z</dcterms:created>
  <dc:creator>Your User Name</dc:creator>
  <dc:description/>
  <cp:keywords/>
  <dc:language>en-US</dc:language>
  <cp:lastModifiedBy>я</cp:lastModifiedBy>
  <cp:lastPrinted>2024-12-06T13:34:00Z</cp:lastPrinted>
  <dcterms:modified xsi:type="dcterms:W3CDTF">2025-01-28T07:50:00Z</dcterms:modified>
  <cp:revision>6</cp:revision>
  <dc:subject/>
  <dc:title>Итоговый документ</dc:title>
</cp:coreProperties>
</file>