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  <w:r>
        <w:rPr>
          <w:b/>
          <w:szCs w:val="28"/>
        </w:rPr>
        <w:t xml:space="preserve">по проекту решения совета депутатов Пурдошанского сельского поселения Темниковского муниципального района </w:t>
      </w:r>
      <w:r>
        <w:rPr>
          <w:b/>
        </w:rPr>
        <w:t>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убличные слушания назначены решением Совета депутатов Пурдошанского сельского поселения  Темниковского муниципального района   № 106 от «28» декабря 2024 г О проведении публичных слушаний по проекту решения совета депутатов Пурдошанского 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Данное решение и проект были опубликованы в информационном бюллетене №42 от 28 декабря  2024  год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Тема слушаний: проект решения Совета депутатов Пурдошанского сельского поселения Темниковского муниципального района Самылкин С.М.    Дата и время 22 января 2025 года   в 10 часов 00 минут в  здании администрации Пурдошанского  сельского поселения, расположенной  по адресу: с. Пурдошки  ул. Ленина д.15. Состав рабочей группы: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jc w:val="both"/>
        <w:rPr/>
      </w:pPr>
      <w:r>
        <w:rPr/>
        <w:t>Тремаскина А.Т.- заместитель главы Пурдошанского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/>
        <w:t>Козлова Т.В.- заместитель главы Пурдошанского сельского поселения -  (секретарь рабочей группы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рабочей группы:</w:t>
      </w:r>
    </w:p>
    <w:p>
      <w:pPr>
        <w:pStyle w:val="Normal"/>
        <w:jc w:val="both"/>
        <w:rPr/>
      </w:pPr>
      <w:r>
        <w:rPr/>
        <w:t xml:space="preserve">1.Демина Е.П. – заместитель главы  Пурдошанского сельского поселения </w:t>
      </w:r>
    </w:p>
    <w:p>
      <w:pPr>
        <w:pStyle w:val="Normal"/>
        <w:jc w:val="both"/>
        <w:rPr/>
      </w:pPr>
      <w:r>
        <w:rPr/>
        <w:t>2. Самылкин С.М.. - депутат Совета депутатов Пурдошанского 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ложения по проекту решения Совета депутатов Пурдошанского  сельского поселения 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принимались рабочей группой до 21 января 2025 года включительно в соответствии  с решением Совета депутатов Пурдошанского сельского поселения  Темниковского муниципального района   № 106 от «28» декабря 2024 г О проведении публичных слушаний по проекту решения совета депутатов Пурдошанского 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</w:t>
      </w:r>
    </w:p>
    <w:p>
      <w:pPr>
        <w:pStyle w:val="Normal"/>
        <w:ind w:firstLine="540"/>
        <w:jc w:val="both"/>
        <w:rPr/>
      </w:pPr>
      <w:r>
        <w:rPr/>
        <w:t>В предложенный срок предложений по проекту решения Совета депутатов  Пурдошанского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не поступило.</w:t>
      </w:r>
    </w:p>
    <w:p>
      <w:pPr>
        <w:pStyle w:val="Normal"/>
        <w:ind w:firstLine="540"/>
        <w:jc w:val="both"/>
        <w:rPr/>
      </w:pPr>
      <w:r>
        <w:rPr/>
        <w:t>Публичные слушания по проекту решения Совета депутатов Пурдошанского сельского поселения 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проведены по форме и в сроки, определенные в постановлении об их назнач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едседатель рабочей группы</w:t>
        <w:tab/>
        <w:tab/>
        <w:tab/>
        <w:tab/>
        <w:tab/>
        <w:t xml:space="preserve">Н.В. Кашуркин </w:t>
      </w:r>
    </w:p>
    <w:p>
      <w:pPr>
        <w:pStyle w:val="Normal"/>
        <w:spacing w:before="120" w:after="120"/>
        <w:jc w:val="both"/>
        <w:rPr/>
      </w:pPr>
      <w:r>
        <w:rPr/>
        <w:t>Секретарь рабочей группы</w:t>
        <w:tab/>
        <w:tab/>
        <w:tab/>
        <w:tab/>
        <w:tab/>
        <w:t xml:space="preserve">            Т.В. 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0:00Z</dcterms:created>
  <dc:creator>Your User Name</dc:creator>
  <dc:description/>
  <cp:keywords/>
  <dc:language>en-US</dc:language>
  <cp:lastModifiedBy>я</cp:lastModifiedBy>
  <cp:lastPrinted>2024-12-06T13:34:00Z</cp:lastPrinted>
  <dcterms:modified xsi:type="dcterms:W3CDTF">2025-01-28T07:18:00Z</dcterms:modified>
  <cp:revision>6</cp:revision>
  <dc:subject/>
  <dc:title>Итоговый документ</dc:title>
</cp:coreProperties>
</file>