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ЫЙ БЮЛЛЕТЕНЬ №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7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 01 марта 2025 года  вступил в силу  Федеральный закон от 28.12.2024 № 538-ФЗ « О внесении изменений в земельный кодекс Российской Федерации  и статью 3 ФЗ «О внесении изменений 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»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ным законом уточнены конкурентные  процедуры при предоставлении земельных участков, находящихся в государственной или муниципальной собственности. Среди прочего, с двух месяцев до тридцати дней уменьшен срок проверки оснований ,при которых земельный участок  не может быть предмет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пунктами 19 и 19.1 статьи 39.11 ЗКРФ в редакции закона № 538-ФЗ уполномоченный орган обязан известить о проведении аукциона в срок не позднее чем три месяца с момента принятия решения о проведении аукциона. Срок размещения извещения о проведении аукциона  на официальном сайте для размещения информации о проведении торгов сокращен с тридцати до десяти дней до даты проведения аукциона. В эти же сроки извещение должно быть размещено на официальном сайте уполномоченного орган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пяти до трех рабочих дней до дня проведения аукциона сокращен срок приема документов, а с тридцати календарных до десяти рабочих дней-срок подписания победителем аукциона договора купли-продажи или аренды земельного участк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Установлен срок составления и подписания организатором аукциона протокола о его результатах (не позднее одного рабочего дня со дня проведения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зменения также коснулись особенностей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(статья 39.18 ЗК РФ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6, от «25» июля  2025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 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9">
    <w:name w:val="Интерактивный заголовок"/>
    <w:basedOn w:val="Heading"/>
    <w:next w:val="Normal"/>
    <w:qFormat/>
    <w:pPr/>
    <w:rPr/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5:00Z</dcterms:created>
  <dc:creator>Николай</dc:creator>
  <dc:description/>
  <cp:keywords/>
  <dc:language>en-US</dc:language>
  <cp:lastModifiedBy>Администрация</cp:lastModifiedBy>
  <dcterms:modified xsi:type="dcterms:W3CDTF">2025-07-25T10:37:00Z</dcterms:modified>
  <cp:revision>4</cp:revision>
  <dc:subject/>
  <dc:title/>
</cp:coreProperties>
</file>