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ЫЙ БЮЛЛЕТЕНЬ №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.07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О необходимости борьбы с борщевиком Сосновского и мерах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Борщевик Сосновского представляет серьёзную опасность для здоровь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человека и окружающей среды. Его сок вызывает ожоги кожи, особенно пр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контакте с солнечным светом, а растение быстро распространяется, вытесня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другие виды и нарушая экологическое равновесие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В связи с этим собственникам и иным законным владельцам земельных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участков необходимо принимать меры по удалению борщевика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8"/>
          <w:lang w:eastAsia="en-US"/>
        </w:rPr>
        <w:t>📌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Напоминаем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Согласно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пункту 15 статьи 9 Закона Республики Мордовия от 15 июня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2015 года № 38-З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 xml:space="preserve">непринятие мер по удалению борщевика Сосновского 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н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таких участках (за исключением участков для ИЖС, ведения ЛПХ, садоводства и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огородничества), если это нарушение не подпадает под статьи 8.7, 8.8 и 20.4 КоАП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РФ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влечёт административную ответственность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0"/>
          <w:lang w:eastAsia="en-US"/>
        </w:rPr>
        <w:t>•</w:t>
      </w:r>
      <w:r>
        <w:rPr>
          <w:rFonts w:eastAsia="SymbolMT" w:cs="SymbolMT" w:ascii="SymbolMT" w:hAnsi="SymbolMT"/>
          <w:sz w:val="2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для граждан — штраф о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300 до 1 000 рублей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0"/>
          <w:lang w:eastAsia="en-US"/>
        </w:rPr>
        <w:t>•</w:t>
      </w:r>
      <w:r>
        <w:rPr>
          <w:rFonts w:eastAsia="SymbolMT" w:cs="SymbolMT" w:ascii="SymbolMT" w:hAnsi="SymbolMT"/>
          <w:sz w:val="2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для должностных лиц — о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2 000 до 3 000 рублей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  <w:sz w:val="20"/>
          <w:lang w:eastAsia="en-US"/>
        </w:rPr>
        <w:t>•</w:t>
      </w:r>
      <w:r>
        <w:rPr>
          <w:rFonts w:eastAsia="SymbolMT" w:cs="SymbolMT" w:ascii="SymbolMT" w:hAnsi="SymbolMT"/>
          <w:sz w:val="20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для юридических лиц — о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  <w:lang w:eastAsia="en-US"/>
        </w:rPr>
        <w:t>4 000 до 6 000 рублей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8"/>
          <w:lang w:eastAsia="en-US"/>
        </w:rPr>
        <w:t>❗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Регулярное удаление борщевика — это не только обязанность, но и вклад в безопасность и благополучие всей территори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6, от «22» июля  2025 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9">
    <w:name w:val="Интерактивный заголовок"/>
    <w:basedOn w:val="Heading"/>
    <w:next w:val="Normal"/>
    <w:qFormat/>
    <w:pPr/>
    <w:rPr/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5:00Z</dcterms:created>
  <dc:creator>Николай</dc:creator>
  <dc:description/>
  <cp:keywords/>
  <dc:language>en-US</dc:language>
  <cp:lastModifiedBy>Администрация</cp:lastModifiedBy>
  <dcterms:modified xsi:type="dcterms:W3CDTF">2025-07-22T12:30:00Z</dcterms:modified>
  <cp:revision>16</cp:revision>
  <dc:subject/>
  <dc:title/>
</cp:coreProperties>
</file>