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1.02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21 февраля  2024 года                                                                   № 20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О мерах по противодействию весеннему паводку в 2024 году на территор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Пурдошанского сельского пос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На основании Федерального закона от 21 декабря 1994 года № 68-ФЗ «О защите населения и территории от ЧС природного и техногенного характера», Федеральным Законом от 06 октября 2003г № 131-ФЗ « Об общих принципах организации местного самоуправления в Российской Федерации», в целях организации и своевременного проведения мероприятий по обеспечению охраны жизни людей, сохранности государственного и личного имущества, материальных ценностей, жилых домов, с/х животных, линий электропередач и связи, мостов, дорог, обеспечения бесперебойного   снабжения населения продуктами питания, предметами первой необходимости и транспорта в период весеннего паводка 2024 года, администрация Пурдошанского сельского поселения п о с т а н о в л я е т: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Утвердить состав противопаводковой комиссии Пурдошанского сельского поселения.  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план основных мероприятий по подготовке к весеннему паводку на территории Пурдоша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3.Опубликовать настоящее постановление в информационном бюллетене </w:t>
      </w:r>
      <w:r>
        <w:rPr>
          <w:iCs/>
          <w:szCs w:val="28"/>
        </w:rPr>
        <w:t>Пурдоша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4. Контроль за выполнением настоящего постановления возложить на Главу </w:t>
      </w:r>
      <w:r>
        <w:rPr>
          <w:iCs/>
          <w:szCs w:val="28"/>
        </w:rPr>
        <w:t>Пурдошанского</w:t>
      </w:r>
      <w:r>
        <w:rPr>
          <w:szCs w:val="28"/>
        </w:rPr>
        <w:t xml:space="preserve"> сельского поселения Темнико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Данно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Пурдоша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ельского поселения                                                                Н. В. Кашурки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</w:rPr>
      </w:pPr>
      <w:r>
        <w:rPr>
          <w:b/>
          <w:bCs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Пурдошан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От 21.02.2024  № 20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к весеннему паводку  в 2024 год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620"/>
        <w:gridCol w:w="1620"/>
      </w:tblGrid>
      <w:tr>
        <w:trPr>
          <w:trHeight w:val="8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реди населения разъяснительную работу по правилам поведения в зонах возможного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кова Н.В.-библиотекарь,  Тремаскина А.Т.-зам.главы, Демина Е.П -зам.главы, Усанкова Т.А.-ведущий специал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комиссию по противодействию весеннему паво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ть гидротехнические сооружения, дороги и мос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овместно с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места временного размещения для пострадавшего населения, попадающего в зону возможного подтопления, организовать их первоочередное жизне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необходимые меры к сохранности с/х животных, семян, кормов, животноводческих построек в период паво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 А.Н. – зав. ветлечебн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храну общественного порядка в случае эвакуации населения из зон затопления в период весеннего паводка. Принять меры по недопущению случаев марод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тивопаводковой комиссии     и участк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беспечению безопасности посещения учениками школы в период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лкин С.М. –директор МБОУ «Пурдошанская СОШ»Бибаева Т.В. директор МБОУ «Урей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ереправы населения обеспечить плав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/>
      </w:pPr>
      <w:r>
        <w:rPr>
          <w:rFonts w:cs="Arial" w:ascii="Arial" w:hAnsi="Arial"/>
          <w:sz w:val="20"/>
          <w:lang w:eastAsia="ar-SA"/>
        </w:rPr>
        <w:tab/>
      </w:r>
      <w:r>
        <w:rPr>
          <w:sz w:val="24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>Пурдошанского сельского поселения от 21.02.2024 № 2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Состав   противопаводковой комиссии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Кашуркин Н. В. –Глава Пурдоша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Самылкин С.М. –директор МБОУ    «Пурдошанская СОШ» (по согласованию)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Ешакина Е.В. – заведующая СДК  «Пурдошанский» (по согласованию)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Сусарев В.Н. – лесничий Пурдошанского лесничества (по согласованию)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Ярочкин А.С. -  мастер «Электроснабжение» (по согласованию)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Коньков А.Н. – заведующий Пурдошанской ветлечебницей (по согласованию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Чекаева Т.В.- медсестра  Пурдошанской амбулатории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Панфилкин С.М.- Заведующий СК « Староковыляйский»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нфилкина Л.В - заведующая  библиотекой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аньшина Л. Л – заведующая Староковыляйским ФАП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ыркина М.А.-   заведующая  Нижне-Боркинским ФАП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ибаева  Т.В.-   директор МБОУ    «Урейская СОШ» ( по согласованию)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rPr/>
      </w:pPr>
      <w:r>
        <w:rPr>
          <w:sz w:val="20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Голубьева Л.В -  заведующая Урейским ФАП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rPr/>
      </w:pPr>
      <w:r>
        <w:rPr>
          <w:sz w:val="20"/>
        </w:rPr>
        <w:t xml:space="preserve">  </w:t>
      </w:r>
      <w:r>
        <w:rPr>
          <w:szCs w:val="28"/>
        </w:rPr>
        <w:t>Кудряшов А.П - заведующий СДК «Урейский»( по согласованию)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мина Е.П. - заместитель главы  Пурдоша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Тремаскина А.Т. - заместитель главы  Пурдошанского сельского поселения.  </w:t>
      </w:r>
      <w:r>
        <w:rPr>
          <w:sz w:val="20"/>
        </w:rPr>
        <w:t xml:space="preserve">    </w:t>
      </w:r>
      <w:r>
        <w:rPr>
          <w:szCs w:val="28"/>
        </w:rPr>
        <w:t>Усанкова Т.А – ведущий специалист Пурдошан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szCs w:val="28"/>
        </w:rPr>
        <w:t>АДМИНИСТРАЦИЯ ПУРДОШ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 февраля 2024 г.                                                                         № 3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Пурдо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                          </w:t>
      </w:r>
      <w:r>
        <w:rPr>
          <w:b/>
          <w:sz w:val="32"/>
          <w:szCs w:val="32"/>
          <w:lang w:eastAsia="ar-SA"/>
        </w:rPr>
        <w:t xml:space="preserve">О назначении ответственных лиц 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</w:t>
      </w:r>
      <w:r>
        <w:rPr>
          <w:sz w:val="32"/>
          <w:szCs w:val="32"/>
          <w:lang w:eastAsia="ar-SA"/>
        </w:rPr>
        <w:t xml:space="preserve">Во исполнение Федерального закона от 21 декабря 1994 г. N 68-ФЗ "О защите населения и территорий от чрезвычайных ситуаций природного и техногенного характера", Федерального закона от 06.10.2003 N 131-ФЗ "Об общих принципах организации местного самоуправления в Российской Федерации" и в целях совершенствования системы противопаводковой защиты населения и территории Пурдошанского  сельского поселения в весенне-летний период 2024 года 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1.Пунктом эвакуации населения в случае наводнения и пожара определить-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здание СК «Пурдошанский», здание СК «Староковыляйский» и здание  СК « Урейский »    </w:t>
      </w:r>
    </w:p>
    <w:p>
      <w:pPr>
        <w:pStyle w:val="Normal"/>
        <w:suppressAutoHyphens w:val="true"/>
        <w:spacing w:lineRule="auto" w:line="36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–</w:t>
      </w:r>
      <w:r>
        <w:rPr>
          <w:sz w:val="32"/>
          <w:szCs w:val="32"/>
          <w:lang w:eastAsia="ar-SA"/>
        </w:rPr>
        <w:t xml:space="preserve">ответственный  за организацию эвакуации населения –Кашуркин Н.В. глава сельского поселения. </w:t>
      </w:r>
    </w:p>
    <w:p>
      <w:pPr>
        <w:pStyle w:val="Normal"/>
        <w:suppressAutoHyphens w:val="true"/>
        <w:spacing w:lineRule="auto" w:line="36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За организацию эвакуации сельхозживотных–Панфилкин С.М. ,Кудряшов А.П, Коньков А.Н.  </w:t>
      </w:r>
    </w:p>
    <w:p>
      <w:pPr>
        <w:pStyle w:val="Normal"/>
        <w:suppressAutoHyphens w:val="true"/>
        <w:spacing w:lineRule="auto" w:line="360"/>
        <w:rPr/>
      </w:pPr>
      <w:r>
        <w:rPr>
          <w:sz w:val="32"/>
          <w:szCs w:val="32"/>
          <w:lang w:eastAsia="ar-SA"/>
        </w:rPr>
        <w:t>2.Назначить ответственными  за оповещение и связь  Демину Е.П. заместителя Пурдошанского сельского поселения, Тремаскину А.Т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ar-SA"/>
        </w:rPr>
        <w:t xml:space="preserve">заместителя Пурдошанского сельского поселения УсанковуТ.А специалиста Пурдошанского сельского поселения   Оповещение производить через телефонную связь, информационные бюллетени, подворного обхода, колокол. 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3.Заключить устное соглашение  на использование лодок.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4.Заключить договор с храмом об оповещении через колокол.                 </w:t>
      </w:r>
    </w:p>
    <w:p>
      <w:pPr>
        <w:pStyle w:val="Normal"/>
        <w:suppressAutoHyphens w:val="true"/>
        <w:spacing w:lineRule="auto" w:line="36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 xml:space="preserve">5.Назначить ответственными за оказание медицинской помощи заведующую Староковыляйским ФАП -Ваньшину Л.Л. Заведующая Нижне-Боркинским  ФАП- Сыркину М.А.,заведующая  Булаевским ФАП-Голубьеву Л.В.  </w:t>
      </w:r>
    </w:p>
    <w:p>
      <w:pPr>
        <w:pStyle w:val="Normal"/>
        <w:suppressAutoHyphens w:val="true"/>
        <w:spacing w:lineRule="auto" w:line="36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6.Назначить ответственным за организацию и регистрацию эвакуированного населения –  Рябчикову Н.В. ,Панфилкину Л.В, Волохину Т.В.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7. Утвердить расчет сил и средств, для проведения мероприятий по предупреждению ликвидации весеннего паводка: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етров М.В.-автомобиль ВАЗ,МТЗ-82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Кашуркин Н.В.-автомобиль ВАЗ, МТЗ-80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Шишканов В.И.-Т-25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фонин В.В.-автомобиль ГАЗ-53,Т-16 погрузчик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8. Контроль за выполнением настоящего распоряжения оставляю за собой.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Глава Пурдошанского </w:t>
      </w:r>
    </w:p>
    <w:p>
      <w:pPr>
        <w:pStyle w:val="Normal"/>
        <w:suppressAutoHyphens w:val="true"/>
        <w:spacing w:lineRule="auto" w:line="36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сельского поселения                                                  Н.В. Кашуркин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color w:val="000000"/>
          <w:szCs w:val="28"/>
          <w:lang w:eastAsia="ar-SA"/>
        </w:rPr>
      </w:pPr>
      <w:r>
        <w:rPr>
          <w:rFonts w:eastAsia="Arial"/>
          <w:b/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 9 , от «21» февраля 2024 г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.Тираж  10 э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4:00Z</dcterms:created>
  <dc:creator>Николай</dc:creator>
  <dc:description/>
  <cp:keywords/>
  <dc:language>en-US</dc:language>
  <cp:lastModifiedBy>Администрация</cp:lastModifiedBy>
  <dcterms:modified xsi:type="dcterms:W3CDTF">2024-02-21T13:52:00Z</dcterms:modified>
  <cp:revision>18</cp:revision>
  <dc:subject/>
  <dc:title/>
</cp:coreProperties>
</file>