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0.03. 202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>10 марта   2025 г</w:t>
      </w:r>
      <w:r>
        <w:rPr>
          <w:szCs w:val="28"/>
          <w:u w:val="single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 № 13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hi-IN" w:bidi="hi-IN"/>
        </w:rPr>
        <w:t>Об утверждении Положения о проведении оценки технического состояния автомобильных дорог общего пользования местного значения Пурдошанского 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В целях приведения нормативного правового акта с действующим законодательством Российской Федерации, в соответствии с Уставом  Пурдошанского сельского поселения, администрация Пурдошанского  сельского поселения Темниковского муниципального  района Республики Мордовия 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п  о  с  т  а  н  о  в  л  я 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орядок проведения оценки технического состояния автомобильных дорог общего пользования местного значения, расположенных на территории Пурдошанского сельского поселения Темниковского муниципального района Республики Мордовия, согласно Приложению № 1 к настоящему постановл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, согласно Приложению № 2 к настоящему постановл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3. Создать и утвердить состав комиссии по оценке технического состояния автомобильных дорог общего пользования местного значения, согласно Приложению № 3 к настоящему постановлению.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  <w:t>4. Настоящее постановление вступает в силу после  дня его опубликования в Информационном бюллетен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Cs w:val="28"/>
          <w:lang w:eastAsia="ar-SA"/>
        </w:rPr>
      </w:pPr>
      <w:r>
        <w:rPr>
          <w:rFonts w:eastAsia="Calibri"/>
          <w:bCs/>
          <w:szCs w:val="28"/>
          <w:lang w:eastAsia="ar-SA"/>
        </w:rPr>
      </w:r>
    </w:p>
    <w:p>
      <w:pPr>
        <w:pStyle w:val="Normal"/>
        <w:rPr/>
      </w:pPr>
      <w:r>
        <w:rPr>
          <w:bCs/>
          <w:szCs w:val="28"/>
        </w:rPr>
        <w:t>Глава Пурдошанского  сельского поселения                                   Н.В. Кашур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 w:val="24"/>
          <w:szCs w:val="24"/>
        </w:rPr>
        <w:t xml:space="preserve">к постановлению Администрации Пурдошанского   сельского поселения Темниковского муниципального района Республики Мордовия от10 марта 2025 г. №138   </w:t>
      </w:r>
    </w:p>
    <w:p>
      <w:pPr>
        <w:pStyle w:val="Normal"/>
        <w:spacing w:lineRule="auto" w:line="276" w:before="0" w:after="200"/>
        <w:ind w:left="5103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оценки технического состояния автомобильных дорог общего пользования местного значения, расположенных на территории Пурдошанского сельского поселения Темниковского муниципального района Республики Мордовия.</w:t>
      </w:r>
    </w:p>
    <w:p>
      <w:pPr>
        <w:pStyle w:val="Normal"/>
        <w:spacing w:lineRule="auto" w:line="276" w:before="0" w:after="200"/>
        <w:ind w:left="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Настоящий Порядок проведения оценке технического состояния автомобильных дорог общего пользования местного значения (далее -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расположенных на территории Пурдошанского  сельского поселения Темниковского муниципального района Республики Мордовия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целей настоящего Порядка применяются следующие термины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технического состояния автомобильных дорог общего пользования местного значения расположенных на территории Пурдошанского  сельского поселения Темниковского муниципального района Республики Мордовия  - установление соответствия транспортно - 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автомобильной дороги местного значения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ё элементов и причин их появления, о характеристиках транспортных поток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-эксплуатационные характеристики автомобильной дороги - комплекс характеристик технического уровня автомобильной дороги и её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 основным постоянным параметрам и характеристикам автомобильной дороги, определяющим её технический уровень, относятся: ширина проезжей части и земляного полотна; габарит приближения; длины прямых, число углов поворотов в плане трассы и величины их радиусов; протяжённость подъёмов и спусков; продольный и поперечный уклоны; высота насыпи и глубина выемки; габариты искусственных дорожных сооружений; наличие элементов водоотвода; наличие элементов обустройства дороги и технических средств организации дорожного дви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 основным переменным постоянным параметрам и характеристикам автомобильной дороги, определяющим её эксплуатационное состояние относятся: продольная ровность и колейность дорожного покрытия; сцепные свойства дорожного покрытия и состояние обочин; прочность дорожной одежды; грузоподъемность искусственных дорожных сооружений; объё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основным показателям потребительских свойств относятся: средняя скорость движения транспортного потока; безопасность и удобство транспортного потока; пропускная способность и уровень загрузки автомобильной, дороги движением; среднегодовая интенсивность движения и состав транспортного потока; способность дороги пропускать транспортные средства с допустимыми для движения осевыми нагрузками, общей массой и габаритами; степень воздействия дороги на окружающую сред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Оценка технического состояния автомобильных дорог местного значения проводится: в отношении автомобильных дорог общего пользования местного значения Администрацией Пурдошанского  сельского поселения Темниковского муниципального района  Республики Мордовия в области использования автомобильных дорог и осуществления дорожной деятельности, либо уполномоченной ей организаци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Для проведения работ по диагностике и оценке технического состояния автомобильных дорог общего пользования местного значения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Результаты оценки технического состояния автомобильной дороги используются дл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и обновления автоматизированного банка дорожных и мостовых данных; заполнения форм государственной статистической отчётности;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разработки программ по повышению безопасности дорожного движения;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временного ограничения или прекращения движения транспортных средств по автомобильным дорогам;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формирования муниципального реестра автомобильных дорог местного значения; иных целе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777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Виды диагностики автомобильных дорог общего пользования местного значения, расположенных на территории Пурдошанского  сельского поселения Темниковского муниципального  района Республики Морд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777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777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777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777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3969"/>
        <w:gridCol w:w="3176"/>
      </w:tblGrid>
      <w:tr>
        <w:trPr>
          <w:trHeight w:val="7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 диагно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 рабо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диагностики</w:t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дин раз в 3 - 5 лет</w:t>
            </w:r>
          </w:p>
        </w:tc>
      </w:tr>
      <w:tr>
        <w:trPr>
          <w:trHeight w:val="1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тор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дин раз в год</w:t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емо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 вводе автомобильной дороги (участков дороги) в эксплуатацию после строительства, реконструкции или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капитального ремонта</w:t>
            </w:r>
          </w:p>
        </w:tc>
      </w:tr>
      <w:tr>
        <w:trPr>
          <w:trHeight w:val="29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тально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и определен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возмож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виж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транспор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редства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существляющ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еревозк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тяжеловесных и (и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рупногабаритных грузов по автомобильной дороге, а также в иных случаях, когда необходимо выявление причин сниж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араметров 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характеристик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элементо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автомобильны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доро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Пурдошанского   сельского поселения                                                                                                     Темниковского муниципального района                                                                                       Республики Мордовия                                                                                                                             от 10 марта 2025  г. №138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о действующей комиссии по оценке технического состояния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 w:before="0" w:after="200"/>
        <w:ind w:left="0"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Постоянно действующая комиссия по оценке технического состояния автомобильных дорог общего пользования местного значения, (далее - комиссия) является коллегиальным органом, осуществляющим обследование состояния дорог общего поль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Пурдошанского  сельского поселения Темниковского муниципального  района Республики Мордовия, с целью выработки предложений по устранению недостатков в состоянии, оборудовании и содержании автомобильных дорог общего поль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 w:before="0" w:after="200"/>
        <w:ind w:left="0"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 xml:space="preserve"> </w:t>
      </w:r>
      <w:r>
        <w:rPr>
          <w:spacing w:val="-5"/>
          <w:sz w:val="26"/>
          <w:szCs w:val="26"/>
          <w:lang w:eastAsia="ar-SA"/>
        </w:rPr>
        <w:t>Комиссия в своей деятельности руководствуется федеральными, региональными  законами, нормативно-правовыми актами Администрации Пурдошанского  сельского поселения Темниковского муниципального  района Республики Мордовия и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 w:before="0" w:after="200"/>
        <w:ind w:left="0" w:firstLine="851"/>
        <w:jc w:val="both"/>
        <w:rPr/>
      </w:pPr>
      <w:r>
        <w:rPr>
          <w:spacing w:val="-5"/>
          <w:sz w:val="26"/>
          <w:szCs w:val="26"/>
          <w:lang w:eastAsia="ar-SA"/>
        </w:rPr>
        <w:t>Основной задачей комиссии является оценка соответствия технического состояния и уровня содержания, автомобильных дорог общего пользования местного знач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, автомобильных дорог, другими нормативными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4.</w:t>
        <w:tab/>
        <w:t xml:space="preserve"> Основной функцией комиссии является непосредственное обследование автомобильных дорог общего пользования. Для осмотра автомобильных дорог общего пользования могут привлекаться специализированны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5.</w:t>
        <w:tab/>
        <w:t xml:space="preserve"> Оценка технического состояния автомобильных дорог проводится комиссией не реже одного раза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6.</w:t>
        <w:tab/>
        <w:t xml:space="preserve">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7.</w:t>
        <w:tab/>
        <w:t xml:space="preserve"> Виды диагностики приведены в Приложении №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8.</w:t>
        <w:tab/>
        <w:t xml:space="preserve"> В процессе диагностики технического состояния автомобильных дорог опреде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1)</w:t>
        <w:tab/>
        <w:t xml:space="preserve">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ширина проезжей части и земляного полотна; габарит прибл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длины прямых, число углов поворотов в плане трассы и величины их радиу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протяженность подъемов и спусков; продольный и поперечный уклоны; высота насыпи и глубина выемки; габариты искусственных дорожных сооружений; наличие элементов водоотв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2)</w:t>
        <w:tab/>
        <w:t xml:space="preserve">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продольная ровность и колейность дорожного покрытия; сцепные свойства дорожного покрытия и состояние обочин; прочность дорожной одеж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грузоподъемность искусственных дорожных сооружений; объем,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3)</w:t>
        <w:tab/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средняя скорость движения транспортного пот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безопасность и удобство движения транспортного пот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пропускная способность и уровень загрузки автомобильной, дороги движ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среднегодовая суточная интенсивность движения и состав транспортного пот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 xml:space="preserve">способность дороги пропускать транспортные средства с допустимыми дл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движения осевыми нагрузками, общей массой и габари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степень воздействия дороги на окружающую сре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9.</w:t>
        <w:tab/>
        <w:t xml:space="preserve"> Результаты обследования дорожных условий оформляются актом оценки технического состояния автомобильных дорог, расположенных на территории Пурдошанского   сельского поселения Темниковского муниципального  района Республики Мордовия (далее - акт), согласно Приложению № 4 к настоящему Положению, в котором дается заключение комиссии о возможности эксплуатации действующих дорог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spacing w:lineRule="auto" w:line="360"/>
        <w:ind w:firstLine="851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10.</w:t>
        <w:tab/>
        <w:t xml:space="preserve"> Акт подписывается председателем, если за него проголосовало не менее двух третей от числа членов комиссии.</w:t>
      </w:r>
    </w:p>
    <w:p>
      <w:pPr>
        <w:pStyle w:val="Normal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Пурдошанского   сельского поселения                                                                                     Темниковского муниципального района                                                                                      Республики Мордовия                                                                                                                          от 10марта  2025   г. №13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ind w:firstLine="777"/>
        <w:jc w:val="center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Состав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ind w:firstLine="777"/>
        <w:jc w:val="center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  <w:t>по оценке технического состояния автомобильных дорог общего пользования местного значения,  расположенных на территории Пурдошанского   сельского поселения Темниковского муниципального района Республики Морд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ind w:firstLine="777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513"/>
      </w:tblGrid>
      <w:tr>
        <w:trPr>
          <w:trHeight w:val="79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уркин Николай Васильевич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урдошанского  сельского поселения Темниковского муниципального района Республики Мордовия, председатель комиссии</w:t>
            </w:r>
          </w:p>
        </w:tc>
      </w:tr>
      <w:tr>
        <w:trPr>
          <w:trHeight w:val="122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цов Александр Викторович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по вопросам строительства и ЖК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9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ылкин Сергей Михайлович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Пурдошанского  сельского поселения Темниковского муниципального района Республики Мордовия  (по согласованию);</w:t>
            </w:r>
          </w:p>
        </w:tc>
      </w:tr>
      <w:tr>
        <w:trPr>
          <w:trHeight w:val="9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ев Владимир Михайлович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Пурдошанского сельского поселения Темниковского муниципального района Республики Мордовия  (по согласованию);</w:t>
            </w:r>
          </w:p>
        </w:tc>
      </w:tr>
      <w:tr>
        <w:trPr>
          <w:trHeight w:val="9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маскина Антонина Тимофеевна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урдошанского сельского поселения Темниковского муниципального района Республики Мордовия, секретарь комиссии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ind w:firstLine="777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ind w:firstLine="777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  <w:r>
        <w:br w:type="page"/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Приложение № 4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Пурдошанского  сельского поселения                                                                                   Темниковского муниципального района                                                                                                                                                              от 10 марта 2025  г. №138  </w:t>
      </w:r>
    </w:p>
    <w:p>
      <w:pPr>
        <w:pStyle w:val="Normal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color w:val="000000"/>
          <w:spacing w:val="1"/>
          <w:sz w:val="26"/>
          <w:szCs w:val="26"/>
        </w:rPr>
        <w:t xml:space="preserve">оценки технического состояния автомобильных дорог, общего пользования местного значения, расположенных на территории Пурдошанского </w:t>
      </w:r>
      <w:r>
        <w:rPr>
          <w:sz w:val="26"/>
          <w:szCs w:val="26"/>
        </w:rPr>
        <w:t xml:space="preserve"> 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Постоянно действующая комиссия по оценке технического состояния автомобильных дорог, общего пользования местного значения,  расположенных на территории </w:t>
      </w:r>
      <w:r>
        <w:rPr>
          <w:sz w:val="26"/>
          <w:szCs w:val="26"/>
        </w:rPr>
        <w:t>Пурдошанского   сельского поселения Темниковского муниципального района Республики Мордов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85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 №                                                                                                       от</w:t>
      </w:r>
    </w:p>
    <w:p>
      <w:pPr>
        <w:pStyle w:val="Normal"/>
        <w:ind w:firstLine="85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составе: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едседателя комиссии: ________________________________________________________________________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кретарь комиссии: ________________________________________________________________________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членов комиссии:_________________________________________________________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ссмотрев представленную документацию:_____________________________________________________________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37" w:leader="underscore"/>
        </w:tabs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и проведя визуальное обследование объекта ___________________________________________________________________________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указать наименование объекта и его функциональное назначение)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адресу: ___________________________________________________________________________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од ввода в эксплуатацию _____________________, 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ата  последнего  ремонта,  реконструкции  ___________________________, 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отяженность ___________________________ км.,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становила следующее: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76" w:before="0" w:after="200"/>
        <w:ind w:left="0" w:hanging="3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99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153"/>
        <w:gridCol w:w="1003"/>
        <w:gridCol w:w="1580"/>
      </w:tblGrid>
      <w:tr>
        <w:trPr>
          <w:trHeight w:val="65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33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ирина проезжей части и земляного полот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барит прибл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лины прямых, число углов поворотов в плане трассы и величины их радиу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тяженность подъемов и спус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ьный и поперечный укло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ду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сота насыпи и глубина выем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бариты искусственных дорожных соору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е элементов водоотв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/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личие элементов обустройства дороги 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хнических средств организации дорожного 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6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96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)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201"/>
        <w:gridCol w:w="2551"/>
      </w:tblGrid>
      <w:tr>
        <w:trPr>
          <w:trHeight w:val="65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рактеристики</w:t>
            </w:r>
          </w:p>
        </w:tc>
      </w:tr>
      <w:tr>
        <w:trPr>
          <w:trHeight w:val="4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ьная ровность и колейность дорожн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цепные свойства дорожного покрытия и состояние обо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чность дорожной о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узоподъемность искусственных дорож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4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1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1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)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1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1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1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1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1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1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1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1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201"/>
        <w:gridCol w:w="2551"/>
      </w:tblGrid>
      <w:tr>
        <w:trPr>
          <w:trHeight w:val="66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рактеристики</w:t>
            </w:r>
          </w:p>
        </w:tc>
      </w:tr>
      <w:tr>
        <w:trPr>
          <w:trHeight w:val="38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яя скорость движения транспортн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зопасность и удобство движения транспортн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пускная способность и уровень загрузк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обильной, дороги дви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ность дороги пропускать транспортные сред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 допустимыми для движения осевыми нагрузками, 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й массой и габар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ключение: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360" w:hanging="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Заключение по оценке технического состояния объекта: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360" w:hanging="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Предложения по проведению неотложных и перспективных меро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ind w:firstLine="777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ind w:firstLine="777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ind w:firstLine="777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5852" w:leader="underscore"/>
          <w:tab w:val="right" w:pos="8718" w:leader="underscore"/>
        </w:tabs>
        <w:suppressAutoHyphens w:val="true"/>
        <w:jc w:val="both"/>
        <w:rPr>
          <w:color w:val="000000"/>
          <w:spacing w:val="4"/>
          <w:sz w:val="26"/>
          <w:szCs w:val="26"/>
          <w:lang w:eastAsia="ar-SA"/>
        </w:rPr>
      </w:pPr>
      <w:r>
        <w:rPr>
          <w:rFonts w:eastAsia="Calibri"/>
          <w:color w:val="000000"/>
          <w:spacing w:val="1"/>
          <w:sz w:val="26"/>
          <w:szCs w:val="26"/>
          <w:lang w:eastAsia="ar-SA"/>
        </w:rPr>
        <w:t xml:space="preserve">Председатель комиссии: </w:t>
        <w:tab/>
        <w:t xml:space="preserve"> /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7684" w:leader="none"/>
        </w:tabs>
        <w:suppressAutoHyphens w:val="true"/>
        <w:jc w:val="both"/>
        <w:rPr>
          <w:spacing w:val="4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  <w:t>(подпись)</w:t>
        <w:tab/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ind w:firstLine="777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suppressAutoHyphens w:val="true"/>
        <w:ind w:firstLine="777"/>
        <w:jc w:val="both"/>
        <w:rPr>
          <w:spacing w:val="-5"/>
          <w:sz w:val="26"/>
          <w:szCs w:val="26"/>
          <w:lang w:eastAsia="ar-SA"/>
        </w:rPr>
      </w:pPr>
      <w:r>
        <w:rPr>
          <w:spacing w:val="-5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5852" w:leader="underscore"/>
          <w:tab w:val="right" w:pos="8718" w:leader="underscore"/>
        </w:tabs>
        <w:suppressAutoHyphens w:val="true"/>
        <w:jc w:val="both"/>
        <w:rPr>
          <w:color w:val="000000"/>
          <w:spacing w:val="4"/>
          <w:sz w:val="26"/>
          <w:szCs w:val="26"/>
          <w:lang w:eastAsia="ar-SA"/>
        </w:rPr>
      </w:pPr>
      <w:r>
        <w:rPr>
          <w:rFonts w:eastAsia="Calibri"/>
          <w:color w:val="000000"/>
          <w:spacing w:val="1"/>
          <w:sz w:val="26"/>
          <w:szCs w:val="26"/>
          <w:lang w:eastAsia="ar-SA"/>
        </w:rPr>
        <w:t xml:space="preserve">Члены комиссии:       </w:t>
        <w:tab/>
        <w:t xml:space="preserve"> /</w:t>
        <w:tab/>
      </w:r>
      <w:r>
        <w:rPr>
          <w:i/>
          <w:iCs/>
          <w:color w:val="000000"/>
          <w:w w:val="60"/>
          <w:sz w:val="26"/>
          <w:szCs w:val="26"/>
          <w:lang w:eastAsia="ar-SA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right" w:pos="7684" w:leader="none"/>
        </w:tabs>
        <w:suppressAutoHyphens w:val="true"/>
        <w:jc w:val="both"/>
        <w:rPr>
          <w:rFonts w:eastAsia="Calibri"/>
          <w:color w:val="000000"/>
          <w:spacing w:val="1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  <w:t>(подпись)</w:t>
        <w:tab/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right" w:pos="5852" w:leader="underscore"/>
          <w:tab w:val="right" w:pos="8718" w:leader="underscore"/>
        </w:tabs>
        <w:suppressAutoHyphens w:val="true"/>
        <w:jc w:val="both"/>
        <w:rPr>
          <w:color w:val="000000"/>
          <w:spacing w:val="4"/>
          <w:sz w:val="26"/>
          <w:szCs w:val="26"/>
          <w:lang w:eastAsia="ar-SA"/>
        </w:rPr>
      </w:pPr>
      <w:r>
        <w:rPr>
          <w:rFonts w:eastAsia="Calibri"/>
          <w:color w:val="000000"/>
          <w:spacing w:val="1"/>
          <w:sz w:val="26"/>
          <w:szCs w:val="26"/>
          <w:lang w:eastAsia="ar-SA"/>
        </w:rPr>
        <w:tab/>
        <w:t xml:space="preserve"> /</w:t>
        <w:tab/>
      </w:r>
      <w:r>
        <w:rPr>
          <w:i/>
          <w:iCs/>
          <w:color w:val="000000"/>
          <w:w w:val="60"/>
          <w:sz w:val="26"/>
          <w:szCs w:val="26"/>
          <w:lang w:eastAsia="ar-SA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right" w:pos="7684" w:leader="none"/>
        </w:tabs>
        <w:suppressAutoHyphens w:val="true"/>
        <w:jc w:val="both"/>
        <w:rPr>
          <w:rFonts w:eastAsia="Calibri"/>
          <w:color w:val="000000"/>
          <w:spacing w:val="1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  <w:t>(подпись)</w:t>
        <w:tab/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right" w:pos="5852" w:leader="underscore"/>
          <w:tab w:val="right" w:pos="8718" w:leader="underscore"/>
        </w:tabs>
        <w:suppressAutoHyphens w:val="true"/>
        <w:jc w:val="both"/>
        <w:rPr>
          <w:color w:val="000000"/>
          <w:spacing w:val="4"/>
          <w:sz w:val="26"/>
          <w:szCs w:val="26"/>
          <w:lang w:eastAsia="ar-SA"/>
        </w:rPr>
      </w:pPr>
      <w:r>
        <w:rPr>
          <w:rFonts w:eastAsia="Calibri"/>
          <w:color w:val="000000"/>
          <w:spacing w:val="1"/>
          <w:sz w:val="26"/>
          <w:szCs w:val="26"/>
          <w:lang w:eastAsia="ar-SA"/>
        </w:rPr>
        <w:tab/>
        <w:t xml:space="preserve"> /</w:t>
        <w:tab/>
      </w:r>
      <w:r>
        <w:rPr>
          <w:i/>
          <w:iCs/>
          <w:color w:val="000000"/>
          <w:w w:val="60"/>
          <w:sz w:val="26"/>
          <w:szCs w:val="26"/>
          <w:lang w:eastAsia="ar-SA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right" w:pos="7684" w:leader="none"/>
        </w:tabs>
        <w:suppressAutoHyphens w:val="true"/>
        <w:jc w:val="both"/>
        <w:rPr>
          <w:rFonts w:eastAsia="Calibri"/>
          <w:color w:val="000000"/>
          <w:spacing w:val="1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  <w:t>(подпись)</w:t>
        <w:tab/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right" w:pos="5852" w:leader="underscore"/>
          <w:tab w:val="right" w:pos="8718" w:leader="underscore"/>
        </w:tabs>
        <w:suppressAutoHyphens w:val="true"/>
        <w:jc w:val="both"/>
        <w:rPr>
          <w:color w:val="000000"/>
          <w:spacing w:val="4"/>
          <w:sz w:val="26"/>
          <w:szCs w:val="26"/>
          <w:lang w:eastAsia="ar-SA"/>
        </w:rPr>
      </w:pPr>
      <w:r>
        <w:rPr>
          <w:rFonts w:eastAsia="Calibri"/>
          <w:color w:val="000000"/>
          <w:spacing w:val="1"/>
          <w:sz w:val="26"/>
          <w:szCs w:val="26"/>
          <w:lang w:eastAsia="ar-SA"/>
        </w:rPr>
        <w:tab/>
        <w:t xml:space="preserve"> /</w:t>
        <w:tab/>
      </w:r>
      <w:r>
        <w:rPr>
          <w:i/>
          <w:iCs/>
          <w:color w:val="000000"/>
          <w:w w:val="60"/>
          <w:sz w:val="26"/>
          <w:szCs w:val="26"/>
          <w:lang w:eastAsia="ar-SA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right" w:pos="7684" w:leader="none"/>
        </w:tabs>
        <w:suppressAutoHyphens w:val="true"/>
        <w:jc w:val="both"/>
        <w:rPr>
          <w:rFonts w:eastAsia="Calibri"/>
          <w:color w:val="000000"/>
          <w:spacing w:val="1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  <w:t>(подпись)</w:t>
        <w:tab/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right" w:pos="5852" w:leader="underscore"/>
          <w:tab w:val="right" w:pos="8718" w:leader="underscore"/>
        </w:tabs>
        <w:suppressAutoHyphens w:val="true"/>
        <w:jc w:val="both"/>
        <w:rPr>
          <w:color w:val="000000"/>
          <w:spacing w:val="4"/>
          <w:sz w:val="26"/>
          <w:szCs w:val="26"/>
          <w:lang w:eastAsia="ar-SA"/>
        </w:rPr>
      </w:pPr>
      <w:r>
        <w:rPr>
          <w:rFonts w:eastAsia="Calibri"/>
          <w:color w:val="000000"/>
          <w:spacing w:val="1"/>
          <w:sz w:val="26"/>
          <w:szCs w:val="26"/>
          <w:lang w:eastAsia="ar-SA"/>
        </w:rPr>
        <w:tab/>
        <w:t xml:space="preserve"> /</w:t>
        <w:tab/>
      </w:r>
      <w:r>
        <w:rPr>
          <w:i/>
          <w:iCs/>
          <w:color w:val="000000"/>
          <w:w w:val="60"/>
          <w:sz w:val="26"/>
          <w:szCs w:val="26"/>
          <w:lang w:eastAsia="ar-SA"/>
        </w:rPr>
        <w:t>/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(подпись)</w:t>
        <w:tab/>
        <w:t>(Ф. 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 </w:t>
      </w:r>
      <w:r>
        <w:rPr>
          <w:b/>
          <w:szCs w:val="28"/>
        </w:rPr>
        <w:t>8  от  10 марта 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-5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4:00Z</dcterms:created>
  <dc:creator>Николай</dc:creator>
  <dc:description/>
  <cp:keywords/>
  <dc:language>en-US</dc:language>
  <cp:lastModifiedBy>Администрация</cp:lastModifiedBy>
  <dcterms:modified xsi:type="dcterms:W3CDTF">2025-03-10T08:46:00Z</dcterms:modified>
  <cp:revision>4</cp:revision>
  <dc:subject/>
  <dc:title/>
</cp:coreProperties>
</file>