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3.02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05 февраля  2025 года                                                                                          № 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Пурдош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от 18 декабря 2024 года № 326 «О прогнозе показателей социально-экономического  развития Пурдошанского сельского поселения  Темниковского 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остановлением Администрации Темниковского муниципального района Республики Мордовия от 18 декабря 2024 года № 649 «</w:t>
      </w:r>
      <w:r>
        <w:rPr>
          <w:bCs/>
          <w:szCs w:val="28"/>
        </w:rPr>
        <w:t xml:space="preserve">О прогнозе основных показателей  социально-экономического развития Темниковского муниципального района на 2025 год и на </w:t>
      </w:r>
      <w:r>
        <w:rPr>
          <w:szCs w:val="28"/>
        </w:rPr>
        <w:t xml:space="preserve"> плановый период 2026 и 2027 годов» Администрация Пурдошанского сельского поселения Темниковского муниципального района п о с т а н о в л я е т: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</w:t>
      </w:r>
      <w:r>
        <w:rPr>
          <w:bCs/>
          <w:szCs w:val="28"/>
        </w:rPr>
        <w:t>внесеннные изменения в Постановление администрации от 18 декабря 2024 года № 326 «О прогнозе показателей социально-экономического  развития Пурдошанского сельского поселения  Темниковского  муниципального района Республики Мордовия на 2025 год ( согласно приложения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                                                                         Н.В. Кашуркин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Пурдошанског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Темник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5.02.2025г. №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1428"/>
        <w:gridCol w:w="1134"/>
        <w:gridCol w:w="1889"/>
        <w:gridCol w:w="1178"/>
        <w:gridCol w:w="1514"/>
        <w:gridCol w:w="1700"/>
        <w:gridCol w:w="1842"/>
        <w:gridCol w:w="1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дош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05 февраля 2025 года                                                                                               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еспублики Мордовия за 4 квартал 2024 года</w:t>
      </w:r>
    </w:p>
    <w:p>
      <w:pPr>
        <w:pStyle w:val="Normal"/>
        <w:spacing w:lineRule="auto" w:line="36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Администрация Пурдошанского сельского поселения  </w:t>
      </w:r>
      <w:r>
        <w:rPr>
          <w:bCs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 4 квартал 2025 года ( прилагается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льского поселения                                                                          Н.В. Кашуркин 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05 февраля   2025 года                                                                                      №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4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Администрация Пурдошанского сельского поселения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4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                                                                         Н.В. Кашурки</w:t>
      </w:r>
    </w:p>
    <w:p>
      <w:pPr>
        <w:pStyle w:val="Normal"/>
        <w:spacing w:lineRule="auto" w:line="360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>Пурдошанского сельского поселения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rFonts w:eastAsia="Lucida Sans Unicode"/>
          <w:szCs w:val="28"/>
        </w:rPr>
        <w:t>От 05.02.2025 № 76</w:t>
      </w:r>
    </w:p>
    <w:p>
      <w:pPr>
        <w:pStyle w:val="Normal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Сведения</w:t>
      </w:r>
    </w:p>
    <w:p>
      <w:pPr>
        <w:pStyle w:val="Normal"/>
        <w:suppressAutoHyphens w:val="true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О численности муниципальных служащих, а так же фактические затраты на их денежное содержание за 4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исленность  на 01.01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01.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траты всего (тыс.руб) на 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01 .202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58,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99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658,3</w:t>
            </w:r>
          </w:p>
        </w:tc>
      </w:tr>
    </w:tbl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7  от  05 февраля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1:00Z</dcterms:created>
  <dc:creator>Николай</dc:creator>
  <dc:description/>
  <cp:keywords/>
  <dc:language>en-US</dc:language>
  <cp:lastModifiedBy>я</cp:lastModifiedBy>
  <dcterms:modified xsi:type="dcterms:W3CDTF">2025-02-05T09:24:00Z</dcterms:modified>
  <cp:revision>10</cp:revision>
  <dc:subject/>
  <dc:title/>
</cp:coreProperties>
</file>