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.01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 января   2025 года                                                                           № 1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Пурдошки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pacing w:lineRule="exact" w:line="240"/>
        <w:jc w:val="center"/>
        <w:rPr>
          <w:szCs w:val="28"/>
          <w:lang w:eastAsia="en-US"/>
        </w:rPr>
      </w:pPr>
      <w:r>
        <w:rPr>
          <w:b/>
          <w:bCs/>
          <w:szCs w:val="28"/>
        </w:rPr>
        <w:t>о предоставлении разрешения на условно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ешенный вид использования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.39 Градостроительного кодекса Российской Федерации, ст.14 Федерального закона от 06 октября 2003 года  № 131-ФЗ  «Об общих принципах организации местного самоуправления в Российской Федерации», Правилами землепользования и застройки Пурдошанского сельского поселения, утвержденными решением Совета депутатов Пурдоша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кого сельского поселения от 06.12.2023 № 85, Положением о порядке организации и проведения общественных обсуждений или публичных слушаний по вопросам градостроительной деятельности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рдошанского сельского поселения, утвержденного решением Совета депутатов Пурдошанского сельского поселения от 16.08.2021 г№35,учитывая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рекомендации комиссии по землепользованию и застройки Пурдошанского сельского поселения, результаты публичных слушаний по вопрос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предоставления разрешения на условно разрешенный вид использования земельного участка, состоявшихся  27 декабря  2024 года  Совет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Cs w:val="28"/>
        </w:rPr>
        <w:t xml:space="preserve">Пурдошанского сельского поселения 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едоставитьТрякову Владимиру Александровичу  разрешение на условно разрешенный вид использования земельного участка «Спор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го на кадастровой карте территории в кадастровом квартале с кадастровым номером 13:19:0320001 по адресу:Российская Федерация,Респу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ка Мордовия,Темниковский муниципальный район,с. Пурдошки,ул. Интернациональная,общей площадью 8143 кв.м.,территориальная зона «Ж Жилая зона»,категория земель-земли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. Опубликовать   решение Совета депутатов   в  информационном бюллетене Пурдошанского сельского поселения» и разместить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 Пурдошан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Н.В. Кашуркин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4  от  15 января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5:00Z</dcterms:created>
  <dc:creator>Николай</dc:creator>
  <dc:description/>
  <cp:keywords/>
  <dc:language>en-US</dc:language>
  <cp:lastModifiedBy>я</cp:lastModifiedBy>
  <dcterms:modified xsi:type="dcterms:W3CDTF">2025-01-21T06:47:00Z</dcterms:modified>
  <cp:revision>24</cp:revision>
  <dc:subject/>
  <dc:title/>
</cp:coreProperties>
</file>