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28.12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34"/>
          <w:szCs w:val="34"/>
        </w:rPr>
      </w:pPr>
      <w:r>
        <w:rPr>
          <w:szCs w:val="28"/>
        </w:rPr>
        <w:t>«28» декабря 2024 г</w:t>
        <w:tab/>
        <w:tab/>
        <w:tab/>
        <w:tab/>
        <w:tab/>
        <w:tab/>
        <w:tab/>
        <w:tab/>
        <w:tab/>
        <w:t>№34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 xml:space="preserve">с. Пурдошки </w:t>
      </w:r>
    </w:p>
    <w:p>
      <w:pPr>
        <w:pStyle w:val="Heading1"/>
        <w:jc w:val="center"/>
        <w:rPr>
          <w:szCs w:val="28"/>
        </w:rPr>
      </w:pPr>
      <w:hyperlink r:id="rId2">
        <w:r>
          <w:rPr>
            <w:rStyle w:val="InternetLink"/>
            <w:b w:val="false"/>
            <w:b w:val="false"/>
            <w:bCs/>
            <w:sz w:val="20"/>
            <w:sz w:val="20"/>
            <w:szCs w:val="28"/>
          </w:rPr>
          <w:t>Об основных направлениях бюджетной и налоговой политики Пурдошанского сельского поселения Темниковского муниципального района Республики Мордовия на 2025 год и на плановый период 2026 и 2027 годов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sz w:val="20"/>
            <w:sz w:val="20"/>
            <w:szCs w:val="28"/>
          </w:rPr>
          <w:t>статьей 172</w:t>
        </w:r>
      </w:hyperlink>
      <w:r>
        <w:rPr>
          <w:szCs w:val="28"/>
        </w:rPr>
        <w:t xml:space="preserve"> Бюджетного кодекса Российской Федерации и Уставом Пурдошанского  сельского поселения Темниковского муниципального района, Администрация Пурдошанского сельского поселения Темниковского муниципального района Республики Мордов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sz w:val="20"/>
          <w:b w:val="false"/>
          <w:sz w:val="20"/>
          <w:b w:val="false"/>
          <w:bCs w:val="false"/>
          <w:rStyle w:val="InternetLink"/>
          <w:szCs w:val="28"/>
        </w:rPr>
        <w:instrText xml:space="preserve"> HYPERLINK "../../C:%5CUsers%5C%D1%8F%5CDesktop%5C%D0%9F%D0%BE%D1%81%D1%82%D0%B0%D0%BD%D0%BE%D0%B2%D0%BB%D0%B5%D0%BD%D0%B8%D0%B5_%E2%84%96_342%D0%91%D1%8E%D0%B4%D0%B6%D0%B5%D1%82%D0%BD%D0%B0%D1%8F_%D0%BF%D0%BE%D0%BB%D0%B8%D1%82%D0%B8%D0%BA%D0%B0_.docx" \l "sub_1000"</w:instrText>
      </w:r>
      <w:r>
        <w:rPr>
          <w:sz w:val="20"/>
          <w:b w:val="false"/>
          <w:sz w:val="20"/>
          <w:b w:val="false"/>
          <w:bCs w:val="false"/>
          <w:rStyle w:val="InternetLink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0"/>
          <w:sz w:val="20"/>
          <w:szCs w:val="28"/>
        </w:rPr>
        <w:t>Основные направления</w:t>
      </w:r>
      <w:r>
        <w:rPr>
          <w:sz w:val="20"/>
          <w:b w:val="false"/>
          <w:sz w:val="20"/>
          <w:b w:val="false"/>
          <w:bCs w:val="false"/>
          <w:rStyle w:val="InternetLink"/>
          <w:szCs w:val="28"/>
        </w:rPr>
        <w:fldChar w:fldCharType="end"/>
      </w:r>
      <w:r>
        <w:rPr>
          <w:szCs w:val="28"/>
        </w:rPr>
        <w:t xml:space="preserve"> бюджетной и налоговой политики Пурдошанского сельского поселения Темниковского муниципального района Республики Мордовия на 2025 год и на плановый период 2026 и 2027 годов,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sub_2"/>
      <w:bookmarkEnd w:id="2"/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подлежит официальному опубликованию и вступает в законную силу с 1 января 2025 года.</w:t>
      </w:r>
    </w:p>
    <w:p>
      <w:pPr>
        <w:pStyle w:val="Normal"/>
        <w:rPr>
          <w:rStyle w:val="Style13"/>
          <w:b w:val="false"/>
          <w:b w:val="false"/>
          <w:bCs/>
        </w:rPr>
      </w:pPr>
      <w:r>
        <w:rPr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Глава Пурдошанского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 xml:space="preserve">Н.В. Кашуркин </w:t>
      </w:r>
    </w:p>
    <w:p>
      <w:pPr>
        <w:pStyle w:val="Normal"/>
        <w:rPr>
          <w:rStyle w:val="Style13"/>
          <w:b w:val="false"/>
          <w:b w:val="false"/>
          <w:bCs/>
        </w:rPr>
      </w:pPr>
      <w:r>
        <w:rPr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Пурдошанского 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Темниковского муниципального района</w:t>
      </w:r>
    </w:p>
    <w:p>
      <w:pPr>
        <w:pStyle w:val="Normal"/>
        <w:jc w:val="right"/>
        <w:rPr>
          <w:rStyle w:val="Style13"/>
          <w:b w:val="false"/>
          <w:b w:val="false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От «28» декабря 2024 г.№342</w:t>
      </w:r>
    </w:p>
    <w:p>
      <w:pPr>
        <w:pStyle w:val="Normal"/>
        <w:rPr>
          <w:rStyle w:val="Style13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сновные направления</w:t>
        <w:br/>
        <w:t>бюджетной и налоговой политики Пурдошанского сельского поселения Темниковского муниципального района Республики Мордовия на 2025 год и на плановый период 2026 и 2027 годов</w:t>
        <w:b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Пурдошанского  сельского поселения Темниковского муниципального района Республики Мордовия на 2025 год и на плановый период 2026 и 2027 годов разработаны в соответствии со статьей 172 Бюджетного кодекса Российской Федерации с учетом итогов реализации бюджетной и налоговой политики Пурдошанского сельского поселения Темниковского муниципального района Республики Мордовия в предшествующий период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ью Основных направлений бюджетной и налоговой политики Пурдошанского сельского поселения Темниковского муниципального района Республики Мордовия на 2025 год и на плановый период 2026 и 2027 годов является определение условий, используемых при составлении проекта местного  бюджета Пурдошанского сельского поселения Темниковского муниципального района Республики Мордовия на 2025 год и на плановый период 2026 и 2027 годов, подходов к его формированию, основных характеристик и прогнозируемых параметров местного бюджета Пурдошанского  сельского поселения Темниковского муниципального района Республики Мордовия на 2025 – 2027гг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Пурдошанского  сельского поселения Тем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Пурдошанского сельского поселения Темниковского муниципального района Республики Мордов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Пурдошанского сельского поселения Темниковского муниципального района, стратегической приоритизации расходов бюджета Пурдошанского сельского поселения Темниковского муниципального района Республики Мордовия (далее – местный бюджет), повышению обоснованности и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ходя из поставленной цели и учитывая нестабильную экономическую ситуацию, связанную с внешними санкциями, а также с сохраняющейся непредсказуемостью ситуации с распространением корона вирусной инфекции, бюджетная политика Пурдошанского сельского поселения Темниковского муниципального района Республики Мордовия будет направлена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формирование реалистичного прогноза поступления доходов в бюджетПурдошанского сельского поселения Темниковского муниципального района Республики Мордов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пределение четких приоритетов использования бюджетных средств с учетом текущей экономической ситуации: при планировании бюджетных ассигнований подлежит детальной оценке содержание муниципальных программ Пурдошанского сельского поселения Темниковского муниципального района Республики Мордовия, соразмерение объемов их финансового обеспечения с реальными возможностями бюджетаПурдошанского сельского поселения Темниковского муниципального района Республики Мордовия. Принятие новых расходных обязательств с учетом их эффективности и возможных сроков и механизмов реализации исключительно при наличии дополнительных доходов бюджета Пурдошанского сельского поселения Темниковского муниципального района Республики Мордовия для их гарантированного исполнения в целях снижения риска неисполнения (либо исполнения в неполном объеме) действующих расходных обязательств, а также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 власти субъект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 (далее – региональный проект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) повышение эффективного управления муниципальным долгом Пурдошанского сельского поселения Темниковского муниципального района Республики Мордовия и повышение уровня долговой устойчивости Пурдошанского сельского поселения Темниковского муниципального района Республики Мордовия,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полагающие систематический контроль за общем уровнем долговой нагрузки, оптимизацию расходов по обслуживанию долговых обязательств, их своевременное исполнение в полном объеме с учетом установленных ограничений и необходимости обеспечения сбалансированности бюджета Пурдошанского 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повышение эффективности  и результативности бюджетных расходов за сч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зусловного исполнения принятых бюджетных обязательст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ализации мероприятий, направленных на обеспечение соблюдения условий и целей предоставления межбюджетных трансфертов из республиканского бюджета, своевременности и полноты их осво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ддержания оптимальных объемов и структуры расходов на реализацию функций и полномочий органов местного самоуправления Пурдошанского сельского поселения Темниковского муниципального района Республики Мордовия, стимулирования их к поиску внутренних резервов и оптимизации бюджетных расходов, исключения дублирования функций и полномоч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я соблюдения норматива формирования расходов на содержание органов местного самоуправления Пурдошанского  сельского поселения Темниковского муниципального района Республики Мордовия, установленного Правительством Республики Мордо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я качества оказания муниципальных услуг (выполнения работ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тимизации расходов на содержание Пурдошанского  сельского поселения Темниковского муниципального района Республики Мордовия путем повышения эффективности использования муниципального имущества Пурдошанского сельского поселения Темниковского муниципального района Республики Мордовия, находящегося в их пользовании, включая рациональное использование занимаемых площадей, экономии на закупках товаров, работ и услуг для муниципальных нужд Пурдошанского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ктивного привлечения администрациейПурдошанского сельского поселения Темниковского муниципального района Республики Мордовия внебюджетных ресурсов, средств от предпринимательской и иной приносящей доход деятельн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зусловного исполнения принятых социальных обязательств перед гражданами и дальнейшего повышения эффективности предоставлениямер социальной поддержки, в том числе за счет продолжения внедрения принципов адресности и нуждаемости для оказания поддержки наиболее социально незащищенным категориям граждан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я эффективности операций по управлению остатками средств на едином счете по учету средств бюджета Пурдошанского 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я операционной эффективности использования бюджетных средств с расширением практики использования механизмов казначейского сопровождения в соответствии с бюджетным законодательство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Пурдошанского  сельского поселения Темниковского муниципального района Республики Мордовия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язательного применения единых федеральных стандартов внутреннего финансового контро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людения финансовой дисциплины всеми главными распорядителями и получателями средств бюджетаПурдошанского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допущения роста кредиторской и дебиторской задолженности, принятия мер по ликвидации сложившейся кредиторской и дебиторской задолженности бюджетаПурдошанского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повышение результативности субсидий, предоставляемых юридическим лицам, не являющимсягосударственными (муниципальными) учреждениями, обеспечение публичности сбора получателей субсидий, прозрачных четких процедур отбора будущих получателей субсидий, измеримых результатов от использования субсид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7) приоритетное планирование инвестиционных расходов в отношении объектов с высокой степенью готовности, объектов, создание которых осуществляется в рамках региональных проектов, объектов, включенных в государственные программы Республики Мордовия, иных объектов, имеющих большое значение для социально-экономического развития Пурдошанского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8) обеспечение открытости и прозрачности бюджетного процесса Пурдошанского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) повышение уровня финансовой грамотности населения Пурдошанского сельского поселения Темниковского муниципального района Республики Мордов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) осуществление мониторинга и контроля за эффективным использованием бюджетных средст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сновные направления налоговой политики Пурдошанского сельского поселения Тем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урдошанского  сельского поселения Темниковского муниципального района Республики Мордовия на 2025 год и на плановый период 2026 и 2027 годовформируются в условиях изменения геополитической обстановки и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оритетом налоговой политики Пурдошанского  сельского поселения Темниковского муниципального района Республики Мордовия в среднесрочной перспективе является предотвращение влияния ухудшения экономической ситуации на развитие отраслей экономики, обеспечение стабильных налоговых условий для хозяйствующих субъектов, а также продолжение работы по укреплению доходной базы бюджета Пурдошанского  сельского поселения Темниковского муниципального района Республики Мордовия за счет наращивания стабильных доходных источников и мобилизации в бюджет имеющихся резервов, повышение эффективности стимулирующей функции налоговой системы и улучшение качества администрир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налоговой политики Пурдошанского сельского поселения Темниковского муниципального Республики Мордовия в трехлетней перспективе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силение мер по укреплению налоговой дисциплины налогоплательщик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spacing w:lineRule="auto" w:line="360"/>
        <w:jc w:val="both"/>
        <w:rPr>
          <w:szCs w:val="28"/>
        </w:rPr>
      </w:pPr>
      <w:bookmarkStart w:id="9" w:name="sub_1104"/>
      <w:bookmarkEnd w:id="9"/>
      <w:r>
        <w:rPr>
          <w:szCs w:val="28"/>
        </w:rPr>
        <w:t>Главной целью реализации налоговой политики Пурдошанского сельского поселения Темниковского муниципального района Республики Мордовия является, с одной стороны, сохранение условий для постоянного роста экономики Пурдошанского сельского поселения Темниковского муниципального района Республики Мордовия, поддержка предпринимательской активности, с другой стороны, сохранение бюджетной устойчивости, получение необходимого объема доходов бюджета Пурдошанского сельского поселения Темниковского муниципального района Республики Мордовия и обеспечение сбалансированности бюдж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0" w:name="sub_1104"/>
      <w:bookmarkStart w:id="11" w:name="sub_1104"/>
      <w:bookmarkEnd w:id="11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43 от 28 декабря 2024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850014/0" TargetMode="External"/><Relationship Id="rId3" Type="http://schemas.openxmlformats.org/officeDocument/2006/relationships/hyperlink" Target="garantf1://12012604.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5:00Z</dcterms:created>
  <dc:creator>Николай</dc:creator>
  <dc:description/>
  <cp:keywords/>
  <dc:language>en-US</dc:language>
  <cp:lastModifiedBy>я</cp:lastModifiedBy>
  <dcterms:modified xsi:type="dcterms:W3CDTF">2025-01-15T11:16:00Z</dcterms:modified>
  <cp:revision>6</cp:revision>
  <dc:subject/>
  <dc:title/>
</cp:coreProperties>
</file>