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.12.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«28» декабря 2024 года                                                 №105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.Пурдош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 бюджете Пурдошанского сельского поселения на 2025 год и плановый период 2026-2027 г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стоящим решением в соответствии с Бюджетным кодексом Российской Федерации, на основании прогноза социально-экономического развития Администрации Пурдошанского сельского поселения Темниковского муниципального района утверждается бюджет Администрации Пурдошанского сельского поселения Темниковского муниципального района на  2025 год и плановый период 2026-2027гг, виды доходов и расходов, устанавливаются правила межбюджетных отношений Администрации Пурдошанского сельского поселения Темниковского муниципального района, а также регулируются отношения, связанные с муниципальным долгом Администрации Пурдошанского сельского поселения Темниковского муниципального района и контролем за исполнением бюджета на 2025 год и плановый период 2026-2027 г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 xml:space="preserve">Статья 1. </w:t>
      </w:r>
      <w:r>
        <w:rPr>
          <w:szCs w:val="28"/>
          <w:lang w:eastAsia="ar-SA"/>
        </w:rPr>
        <w:t>Основные характеристики бюджета Пурдо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1. Утвердить бюджет Пурдошанского сельского поселения на 2025 год по доходам в сумме – 6807,8 тыс.рублей, плановый 2026год по доходам в сумме 5422,4тыс.руб., плановый 2027 год по доходам в сумме 5120,30 тыс .руб и расходам на 2025  год в сумме – 6344,4тыс.рублей,  по расходам 2026 год в сумме-5113,5тыс. руб., по расходам на 2027год в сумме 4834,1 тыс.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Глава 2. До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 xml:space="preserve">Статья 2. </w:t>
      </w:r>
      <w:r>
        <w:rPr>
          <w:szCs w:val="28"/>
          <w:lang w:eastAsia="ar-SA"/>
        </w:rPr>
        <w:t>Общая характеристика налоговых доходов бюджета Пурдоша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ходы бюджета Пурдошанского сельского поселения на 2025 год и плановый период  2026-2027 гг.  формируются за счет следующих налогов и сборов, и налогов, предусмотренных специальными налоговыми режимам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лога на доходы физических лиц, поступающего от налогоплательщиков и налоговых агентов, находящихся на территории Пурдошанского сельского поселения, - по нормативам, установленным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ar-SA"/>
        </w:rPr>
        <w:t>налога на имущество физических лиц, поступающего от налогоплательщиков, находящихся на территории Пурдошанского сельского поселения, - по нормативам, установленным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емельного налога, поступающего от налогоплательщиков, находящихся на территории Пурдошанского сельского поселения, - по нормативам, установленны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 xml:space="preserve">Статья 3. </w:t>
      </w:r>
      <w:r>
        <w:rPr>
          <w:szCs w:val="28"/>
          <w:lang w:eastAsia="ar-SA"/>
        </w:rPr>
        <w:t>Общая характеристика неналоговых доходов бюджета Пурдо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ходы бюджета Пурдошанского сельского поселения на 2025 год, и плановый период 2026-2027 гг. формируются за счет следующих неналоговых доход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ходов от сдачи в аренду имущества, составляющего муниципальную казну соответствующего поселения, - по нормативам, установленным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х в границах поселения и предназначенных для целей жилищного строительства, - по нормативам, установленным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редств от продажи земельных участков, находящихся в государственной собственности до разграничения государственной собственности на землю и расположенных в границах поселения и предназначенных для целей жилищного строительства, - по нормативам, установленным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чих неналоговых доходов - по нормативам, установленны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 xml:space="preserve">Статья 4. </w:t>
      </w:r>
      <w:r>
        <w:rPr>
          <w:szCs w:val="28"/>
          <w:lang w:eastAsia="ar-SA"/>
        </w:rPr>
        <w:t>Формирование доходов бюджета Пурдоша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Основные источники доходов бюджета Пурдошанского сельского поселения закрепляются за администраторами доходов 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В 2025 году и плановый период 2026-2027 гг. запланировано поступление доходов в бюджет Пурдошанского сельского поселения в суммах согласно приложению 1 к настоящему Решению в соответствии с классификацией до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законодательством Российской Федерации Администрация Пурдошанского сельского поселения осуществляет контроль за правильностью исчисления, полнотой и своевременностью уплаты, начисления, учёт, взыскания, принятия решений о возврате (зачёте), излишне (ошибочно) уплаченных (взысканных) платежей в бюджет, пеней и штрафов по ни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Глава 3. Общая характеристика расх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>Статья 5.</w:t>
      </w:r>
      <w:r>
        <w:rPr>
          <w:szCs w:val="28"/>
          <w:lang w:eastAsia="ar-SA"/>
        </w:rPr>
        <w:t xml:space="preserve"> Распределение расходов бюджета Пурдо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юджетные ассигнования из бюджета Пурдошанского сельского поселения на 2025 год и плановый период 2026-2027гг.   предоставляются соглас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(приложение 2 к настоящему Решению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спределению бюджетных ассигнований по распорядителям бюджетных средств в соответствии с ведомственной структурой расходов бюджета Пурдошанского сельского поселения (приложение 3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 xml:space="preserve">Статья 6. </w:t>
      </w:r>
      <w:r>
        <w:rPr>
          <w:szCs w:val="28"/>
          <w:lang w:eastAsia="ar-SA"/>
        </w:rPr>
        <w:t>Условия применения актов, влекущих увеличение расходов или уменьшение доходов бюджета Пурдо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Нормативные правовые акты, влекущие дополнительные расходы за счет средств бюджета Пурдошанского сельского поселения на 2025 год  и плановый период 2026-2027 гг. или сокращающие его доходную базу, реализуются и применяются только при наличии соответствующих источников дополнительных поступлений в бюджет Пурдошанского сельского поселения и (или) при сокращении расходов по конкретным статьям бюджета Пурдошанского сельского поселения на 2025 год  и плановый период 2026-2027 гг. после внесения изменений в решение о бюджете Пурдошанского сельского поселения на  2025 год  и плановый период 2026 -2027 г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При недостаточности бюджетных средств, из бюджета Темниковского муниципального района на реализацию соглашений «О передаче части полномочий Темниковского муниципального района Пурдошанскому сельскому поселению в сфере социальной поддержки» финансирование данного вида расходов производится в пределах объема субсидий, межбюджетных трансфертов из бюджета Темник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Глава 4. Заключительные положения о расход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>Статья 7.</w:t>
      </w:r>
      <w:r>
        <w:rPr>
          <w:szCs w:val="28"/>
          <w:lang w:eastAsia="ar-SA"/>
        </w:rPr>
        <w:t xml:space="preserve"> Резервный фонд администрации Пурдо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Средства Резервного фонда администрации Пурдошан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редства Резервного фонда администрации Пурдошанского сельского поселения могут быть предо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рганам местного самоуправления Пурдошанского сельского поселения и муниципальным учреждениям Пурдошанского сельского поселения для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, наступление которых невозможно заранее предвидеть, в форме средств на оплату товаров, работ и услуг, выполняемых физическими и юридическими лицами по муниципальным контракт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жданам Российской Федерации, проживающим на территории Пурдошанского сельского поселения, для приобретения, восстановления либо ремонта жилья, пострадавшего от стихийных бедствий и других чрезвычайных ситуаций (за исключением пожаров), в форме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ражданам Российской Федерации, проживающим на территории Пурдошанского сельского поселения, на оказание материальной помощи в связи с пожарами в форме трансфертов насел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змер резервного фонда составляет на 2025 год в сумме 2,0 тыс. рублей, на плановый 2026год в сумме 2,0 тыс. рублей, на плановый 2027год  в сумме 2,0 тыс. рублей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Порядок расходования средств Резервного фонда администрации Пурдошанского сельского поселения определяется администрацией Пурдошанского сельского поселения - Главой сельского поселе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Глава 5. Межбюджетные трансферты, предоставляемы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из бюджета Пурдоша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 xml:space="preserve">Статья 8. </w:t>
      </w:r>
      <w:r>
        <w:rPr>
          <w:rFonts w:eastAsia="Calibri"/>
          <w:color w:val="000000"/>
          <w:szCs w:val="28"/>
          <w:lang w:eastAsia="en-US"/>
        </w:rPr>
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 из бюджета Пурдошанского сельского поселения перечисляемые в бюджет Темниковского муниципального района в 2025 -2027 гг. составляют 1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color w:val="000000"/>
          <w:szCs w:val="28"/>
          <w:lang w:eastAsia="ar-SA"/>
        </w:rPr>
      </w:pPr>
      <w:r>
        <w:rPr>
          <w:rFonts w:eastAsia="Calibri"/>
          <w:b/>
          <w:bCs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Глава 6. Сбалансированность бюджета Пурдоша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>Статья 9.</w:t>
      </w:r>
      <w:r>
        <w:rPr>
          <w:szCs w:val="28"/>
          <w:lang w:eastAsia="ar-SA"/>
        </w:rPr>
        <w:t xml:space="preserve"> Источники финансирования дефицита бюджета Пурдо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Источниками финансирования дефицита бюджета Пурдошанского сельского поселения на   2025 год и плановый период 2026 -2027 г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редиты, полученные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упления от продажи имущества, находящегося в собственности Пурдош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зменения остатков средств на счетах по учету средств бюджета Пурдо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>Статья 10.</w:t>
      </w:r>
      <w:r>
        <w:rPr>
          <w:szCs w:val="28"/>
          <w:lang w:eastAsia="ar-SA"/>
        </w:rPr>
        <w:t xml:space="preserve"> Программа муниципальных заимствований Пурдо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твердить Программу муниципальных заимствований Пурдошанскогосельского поселения на   2025 год на плановый период 2026-2027 гг(приложение 6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>Статья 11.</w:t>
      </w:r>
      <w:r>
        <w:rPr>
          <w:szCs w:val="28"/>
          <w:lang w:eastAsia="ar-SA"/>
        </w:rPr>
        <w:t xml:space="preserve"> Предельный размер и формы муниципального долга Пурдошан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 Установить предельный размер муниципального долга Пурдошанского сельского поселения на 1 января 2025 года в сумме463,4 тыс.рублей, на плановый 2026 г.-309,0 тыс .руб., на плановый 2027 г.-286,2 тыс .руб.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Установить, что операции, увеличивающие муниципальный долг на 2025 год и плановый период 2026-2027 гг. производятся только при условии сохранения величины муниципального долга в сумме, указанной в пункте 1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>Статья 12.</w:t>
      </w:r>
      <w:r>
        <w:rPr>
          <w:szCs w:val="28"/>
          <w:lang w:eastAsia="ar-SA"/>
        </w:rPr>
        <w:t xml:space="preserve"> Право осуществления муниципальных заимствований Пурдош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аво осуществления муниципальных заимствований Пурдошанского сельского поселения принадлежит администрации Пурдо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Переговоры о заключении кредитных договоров в соответствии с программой муниципальных заимствований от имени Пурдошанскогосельского поселения ведут уполномоченные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Администрация Пурдошанского сельского поселения принимает решение о заключении договора от имени Пурдошанского  сельского поселения либо об отказе в заключении договора. Решение о заключении договора оформляется распоряжением администрации Пурдо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Глава 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>Статья 13.</w:t>
      </w:r>
      <w:r>
        <w:rPr>
          <w:szCs w:val="28"/>
          <w:lang w:eastAsia="ar-SA"/>
        </w:rPr>
        <w:t xml:space="preserve"> Документы и материалы, представляемые в Совет депутатов Пурдоша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министрация  Пурдошанского сельского 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Пурдошанского сельского поселения, доходов и расходов бюджетов Пурдошанского сельского поселения по форме, утвержденной Министерством финансов Российской Федерации, а также отчета об использовании бюджетных ассигнований резервного фонда администрации Пурдош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Mincho;ＭＳ 明朝"/>
          <w:b/>
          <w:bCs/>
          <w:szCs w:val="28"/>
          <w:lang w:eastAsia="ar-SA"/>
        </w:rPr>
        <w:t xml:space="preserve">Статья 14. </w:t>
      </w:r>
      <w:r>
        <w:rPr>
          <w:rFonts w:eastAsia="MS Mincho;ＭＳ 明朝"/>
          <w:szCs w:val="28"/>
          <w:lang w:eastAsia="ar-SA"/>
        </w:rPr>
        <w:t>Главным распорядителем бюджетных средств Пурдошанского сельского поселения является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Cs w:val="28"/>
          <w:lang w:eastAsia="ar-SA"/>
        </w:rPr>
      </w:pPr>
      <w:r>
        <w:rPr>
          <w:rFonts w:eastAsia="MS Mincho;ＭＳ 明朝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Cs w:val="28"/>
          <w:lang w:eastAsia="ar-SA"/>
        </w:rPr>
        <w:t>Статья 15.</w:t>
      </w:r>
      <w:r>
        <w:rPr>
          <w:szCs w:val="28"/>
          <w:lang w:eastAsia="ar-SA"/>
        </w:rPr>
        <w:t xml:space="preserve"> Действие настоящего Решения в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Пурдошанского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            Н.В. Кашурки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 28»декабря  2024 г                                                                                №106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spacing w:val="-10"/>
          <w:sz w:val="26"/>
          <w:szCs w:val="26"/>
        </w:rPr>
      </w:pPr>
      <w:r>
        <w:rPr>
          <w:b/>
          <w:szCs w:val="28"/>
          <w:lang w:eastAsia="ar-SA"/>
        </w:rPr>
        <w:t xml:space="preserve">О назначении  публичных слушаний по вопросу:  </w:t>
      </w:r>
      <w:r>
        <w:rPr>
          <w:b/>
          <w:bCs/>
          <w:szCs w:val="28"/>
          <w:lang w:eastAsia="en-US"/>
        </w:rPr>
        <w:t xml:space="preserve">О рассмотрении схемы расположения земельного участка на кадастровом плане территории кадастрового квартала с КН 13:19:0330001  в целях </w:t>
      </w:r>
      <w:r>
        <w:rPr>
          <w:b/>
          <w:szCs w:val="28"/>
          <w:lang w:eastAsia="ar-SA"/>
        </w:rPr>
        <w:t xml:space="preserve"> формирования земельного участка под  многоквартирным домом расположенным по адресу: Республика Мордовия Темниковский район с. Пурдошки ул.Лесничество  дом № 4</w:t>
      </w:r>
    </w:p>
    <w:p>
      <w:pPr>
        <w:pStyle w:val="Normal"/>
        <w:spacing w:lineRule="exact" w:line="240"/>
        <w:rPr>
          <w:spacing w:val="-10"/>
          <w:sz w:val="26"/>
          <w:szCs w:val="26"/>
          <w:lang w:eastAsia="en-US"/>
        </w:rPr>
      </w:pPr>
      <w:r>
        <w:rPr>
          <w:spacing w:val="-10"/>
          <w:sz w:val="26"/>
          <w:szCs w:val="26"/>
          <w:lang w:eastAsia="en-US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      </w:t>
      </w:r>
      <w:r>
        <w:rPr>
          <w:rFonts w:eastAsia="Calibri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.10.2003 г.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Пурдошанского сельского поселения Темниковского муниципального района Республики Мордовия,</w:t>
      </w:r>
      <w:r>
        <w:rPr>
          <w:bCs/>
          <w:szCs w:val="28"/>
        </w:rPr>
        <w:t xml:space="preserve">Положением  о порядке организации и проведения общественных обсуждений или публичных слушаний по вопросам градостроительной деятельности на территории Пурдошанского сельского  поселения,утвержденного решением Совета депутатов Пурдошанского сельского поселения от 16.08.2021 г №35 Совет  депутатов Пурдошанского сельского поселения решил :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b/>
          <w:bCs/>
          <w:szCs w:val="28"/>
        </w:rPr>
        <w:t>1</w:t>
      </w:r>
      <w:r>
        <w:rPr>
          <w:bCs/>
          <w:szCs w:val="28"/>
        </w:rPr>
        <w:t>. Опубликовать и вынести на публичные слушания Проект решения «</w:t>
      </w:r>
      <w:r>
        <w:rPr>
          <w:bCs/>
          <w:szCs w:val="28"/>
          <w:lang w:eastAsia="en-US"/>
        </w:rPr>
        <w:t xml:space="preserve">О рассмотрении схемы расположения земельного участка на кадастровом плане территории кадастрового квартала с КН 13:19:0330001  в целях </w:t>
      </w:r>
      <w:r>
        <w:rPr>
          <w:szCs w:val="28"/>
          <w:lang w:eastAsia="ar-SA"/>
        </w:rPr>
        <w:t xml:space="preserve"> формирования земельного участка под  многоквартирным домом расположенным по адресу: Республика Мордовия Темниковский район с. Пурдошки ул.Лесничество  дом № 4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согласно приложению №1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Назначить публичные слушания на территории Пурдошанского сельского поселения на  22 января 2025  г в 10:00 часов 00 мину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. Местом проведения публичных слушаний определить здание  администрации   Пурдошанского сельского поселения    расположенного по адресу: Республика Мордовия, Темниковский район, с. Пурдошки, ул. Ленина , д. 15. 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 xml:space="preserve">3. Установить, что организация и проведение публичных слушаний осуществляется рабочей группой </w:t>
      </w:r>
    </w:p>
    <w:p>
      <w:pPr>
        <w:pStyle w:val="Normal"/>
        <w:spacing w:lineRule="auto" w:line="360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Кашуркин Н.В. - Глава Пурдошанского сельского поселения – (председатель рабочей группы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ремаскина А.Т. - зам.главы Пурдошанского сельского поселения (заместитель председателя рабочей группы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злова Т.В.  - зам.главы Пурдошанского сельского поселения (секретарь рабочей группы).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емина Е.П.  – зам.главы Пурдошан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. Самылкин С.М. - депутат Совета депутатов Пурдошанского сельского посел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ab/>
        <w:t>4. Предложения по Проекту решения «Об</w:t>
      </w:r>
      <w:r>
        <w:rPr>
          <w:szCs w:val="28"/>
          <w:lang w:eastAsia="en-US"/>
        </w:rPr>
        <w:t xml:space="preserve"> </w:t>
      </w:r>
      <w:r>
        <w:rPr>
          <w:szCs w:val="28"/>
          <w:lang w:eastAsia="ar-SA"/>
        </w:rPr>
        <w:t xml:space="preserve"> формировании земельного участка под  многоквартирным домом расположенным по адресу: Республика Мордовия Темниковский район с. Пурдошки ул.Лесничество  дом 4</w:t>
      </w:r>
      <w:r>
        <w:rPr>
          <w:bCs/>
          <w:szCs w:val="28"/>
        </w:rPr>
        <w:t xml:space="preserve">», принимаются рабочей группой до </w:t>
      </w:r>
      <w:r>
        <w:rPr>
          <w:bCs/>
          <w:color w:val="000000"/>
          <w:szCs w:val="28"/>
        </w:rPr>
        <w:t>21 января 2025 года</w:t>
      </w:r>
      <w:r>
        <w:rPr>
          <w:bCs/>
          <w:szCs w:val="28"/>
        </w:rPr>
        <w:t>, в соответствии с прилагаемой формой внесения предложений по внесению изменений и дополнений  (приложение №1) по адресу: Республика Мордовия, Темниковский район, с. Пурдошки,  ул. Ленина, д.15, (тел. 883445 25-3-26) с 8 ч. 30 мин. до 17 ч. 00 мин., кроме субботы и воскресенья.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5. Обсуждение изменений и дополнений в  решение осуществляется в порядке, установленном  Положением о порядке проведения публичных слушаний.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6. Настоящее решение вступает в силу со дня его опубликования в информационном  бюллетене  администрации  Пурдошанского сельского поселения Темниковского муниципального района Республики Мордовия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Пурдошанского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сельского поселения</w:t>
        <w:tab/>
        <w:tab/>
        <w:t xml:space="preserve">                                                           Н.В. Кашуркин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%D1%8F%5CDesktop%5C%D0%94%D0%BE%D0%BA%D1%83%D0%BC%D0%B5%D0%BD%D1%82%20Microsoft%20Word.docx" \l "sub_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реш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от .12.2024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Форма внесения предложений</w:t>
        <w:br/>
        <w:t xml:space="preserve">п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%D1%8F%5CDesktop%5C%D0%94%D0%BE%D0%BA%D1%83%D0%BC%D0%B5%D0%BD%D1%82%20Microsoft%20Word.docx" \l "sub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роекту решения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sz w:val="26"/>
          <w:szCs w:val="26"/>
        </w:rPr>
        <w:t xml:space="preserve"> Совета депутатов Пурдоша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0"/>
        <w:gridCol w:w="1050"/>
        <w:gridCol w:w="1098"/>
        <w:gridCol w:w="1098"/>
        <w:gridCol w:w="1460"/>
        <w:gridCol w:w="1236"/>
        <w:gridCol w:w="1259"/>
        <w:gridCol w:w="99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 абзац, пунк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 реш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прав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 решения с учетом поправки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 (граждан)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шего пред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документе, удостов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ющего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учебы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Подпись гражданина (гражда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  28 »декабря  2024 г                                                                                №107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center"/>
        <w:rPr>
          <w:spacing w:val="-10"/>
          <w:sz w:val="26"/>
          <w:szCs w:val="26"/>
        </w:rPr>
      </w:pPr>
      <w:r>
        <w:rPr>
          <w:b/>
          <w:szCs w:val="28"/>
          <w:lang w:eastAsia="ar-SA"/>
        </w:rPr>
        <w:t xml:space="preserve">О назначении публичных слушаний по вопросу:  </w:t>
      </w:r>
      <w:r>
        <w:rPr>
          <w:b/>
          <w:bCs/>
          <w:szCs w:val="28"/>
          <w:lang w:eastAsia="en-US"/>
        </w:rPr>
        <w:t xml:space="preserve">О рассмотрении схемы расположения земельного участка на кадастровом плане территории кадастрового квартала с КН 13:19:0330001  в целях </w:t>
      </w:r>
      <w:r>
        <w:rPr>
          <w:b/>
          <w:szCs w:val="28"/>
          <w:lang w:eastAsia="ar-SA"/>
        </w:rPr>
        <w:t xml:space="preserve"> формирования земельного участка под  многоквартирным домом с кадастровым номером 13:19:0320002 :1178 расположенным по адресу: Республика Мордовия Темниковский район с. Пурдошки ул.Лесничество  дом № 5</w:t>
      </w:r>
    </w:p>
    <w:p>
      <w:pPr>
        <w:pStyle w:val="Normal"/>
        <w:spacing w:lineRule="exact" w:line="240"/>
        <w:rPr>
          <w:spacing w:val="-10"/>
          <w:sz w:val="26"/>
          <w:szCs w:val="26"/>
          <w:lang w:eastAsia="en-US"/>
        </w:rPr>
      </w:pPr>
      <w:r>
        <w:rPr>
          <w:spacing w:val="-10"/>
          <w:sz w:val="26"/>
          <w:szCs w:val="26"/>
          <w:lang w:eastAsia="en-US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 xml:space="preserve">      </w:t>
      </w:r>
      <w:r>
        <w:rPr>
          <w:rFonts w:eastAsia="Calibri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.10.2003 г.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Пурдошанского сельского поселения Темниковского муниципального района Республики Мордовия,</w:t>
      </w:r>
      <w:r>
        <w:rPr>
          <w:bCs/>
          <w:szCs w:val="28"/>
        </w:rPr>
        <w:t xml:space="preserve">Положением  о порядке организации и проведения общественных обсуждений или публичных слушаний по вопросам градостроительной деятельности на территории Пурдошанского сельского  поселения,утвержденного решением Совета депутатов Пурдошанского сельского поселения от 16.08.2021 г №35 Совет  депутатов Пурдошанского сельского поселения решил :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b/>
          <w:bCs/>
          <w:szCs w:val="28"/>
        </w:rPr>
        <w:t>1</w:t>
      </w:r>
      <w:r>
        <w:rPr>
          <w:bCs/>
          <w:szCs w:val="28"/>
        </w:rPr>
        <w:t>. Опубликовать и вынести на публичные слушания Проект решения «Об</w:t>
      </w:r>
      <w:r>
        <w:rPr>
          <w:szCs w:val="28"/>
          <w:lang w:eastAsia="en-US"/>
        </w:rPr>
        <w:t xml:space="preserve"> </w:t>
      </w:r>
      <w:r>
        <w:rPr>
          <w:szCs w:val="28"/>
          <w:lang w:eastAsia="ar-SA"/>
        </w:rPr>
        <w:t xml:space="preserve"> Формировании земельного участка под  многоквартирным домом с КН 13:19:0320002:1178 расположенным по адресу: Республика Мордовия Темниковский район с. Пурдошки ул.Лесничество  дом №5 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согласно приложению №1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Назначить публичные слушания на территории Пурдошанского сельского поселения на  22 января 2025  г в 11:00 часов 00 мину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. Местом проведения публичных слушаний определить здание  администрации   Пурдошанского сельского поселения    расположенного по адресу: Республика Мордовия, Темниковский район, с. Пурдошки, ул. Ленина , д. 15. 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 xml:space="preserve">3. Установить, что организация и проведение публичных слушаний осуществляется рабочей группой </w:t>
      </w:r>
    </w:p>
    <w:p>
      <w:pPr>
        <w:pStyle w:val="Normal"/>
        <w:spacing w:lineRule="auto" w:line="360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Кашуркин Н.В. - Глава Пурдошанского сельского поселения – (председатель рабочей группы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ремаскина А.Т. - зам.главы Пурдошанского сельского поселения (заместитель председателя рабочей группы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злова Т.В.  - зам.главы Пурдошанского сельского поселения (секретарь рабочей группы).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емина Е.П.  – зам.главы Пурдошанского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. Самылкин С.М. - депутат Совета депутатов Пурдош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right="-142" w:hanging="0"/>
        <w:jc w:val="both"/>
        <w:rPr>
          <w:spacing w:val="-10"/>
          <w:sz w:val="26"/>
          <w:szCs w:val="2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 Предложения по Проекту решения «</w:t>
      </w:r>
      <w:r>
        <w:rPr>
          <w:bCs/>
          <w:szCs w:val="28"/>
          <w:lang w:eastAsia="en-US"/>
        </w:rPr>
        <w:t xml:space="preserve">О рассмотрении схемы расположения земельного участка на кадастровом плане территории кадастрового квартала с КН 13:19:0330001  в целях </w:t>
      </w:r>
      <w:r>
        <w:rPr>
          <w:szCs w:val="28"/>
          <w:lang w:eastAsia="ar-SA"/>
        </w:rPr>
        <w:t xml:space="preserve"> формирования земельного участка под  многоквартирным домом с кадастровым номером 13:19:0320002 :1178 расположенным по адресу: Республика Мордовия Темниковский район с. Пурдошки ул.Лесничество  дом № 5</w:t>
      </w:r>
      <w:r>
        <w:rPr>
          <w:bCs/>
          <w:szCs w:val="28"/>
        </w:rPr>
        <w:t xml:space="preserve">», принимаются рабочей группой до </w:t>
      </w:r>
      <w:r>
        <w:rPr>
          <w:bCs/>
          <w:color w:val="000000"/>
          <w:szCs w:val="28"/>
        </w:rPr>
        <w:t>21 января 2025 года</w:t>
      </w:r>
      <w:r>
        <w:rPr>
          <w:bCs/>
          <w:szCs w:val="28"/>
        </w:rPr>
        <w:t>, в соответствии с прилагаемой формой внесения предложений по внесению изменений и дополнений  (приложение №1) по адресу: Республика Мордовия, Темниковский район, с. Пурдошки,  ул. Ленина, д.15, (тел. 883445 25-3-26) с 8 ч. 30 мин. до 17 ч. 00 мин., кроме субботы и воскресенья.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5. Обсуждение изменений и дополнений в  решение осуществляется в порядке, установленном  Положением о порядке проведения публичных слушаний.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6.Настоящее решение вступает в силу со дня его опубликования в информационном  бюллетене  администрации  Пурдошанского сельского поселения Темниковского муниципального района Республики Мордовия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Пурдошанск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</w:t>
        <w:tab/>
        <w:tab/>
        <w:t xml:space="preserve">                                                               Н.В. Кашуркин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%D1%8F%5CDesktop%5C%D0%94%D0%BE%D0%BA%D1%83%D0%BC%D0%B5%D0%BD%D1%82%20Microsoft%20Word.docx" \l "sub_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реш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от .12.2024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Форма внесения предложений</w:t>
        <w:br/>
        <w:t xml:space="preserve">п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%D1%8F%5CDesktop%5C%D0%94%D0%BE%D0%BA%D1%83%D0%BC%D0%B5%D0%BD%D1%82%20Microsoft%20Word.docx" \l "sub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роекту решения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sz w:val="26"/>
          <w:szCs w:val="26"/>
        </w:rPr>
        <w:t xml:space="preserve"> Совета депутатов Пурдоша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0"/>
        <w:gridCol w:w="1050"/>
        <w:gridCol w:w="1098"/>
        <w:gridCol w:w="1098"/>
        <w:gridCol w:w="1460"/>
        <w:gridCol w:w="1236"/>
        <w:gridCol w:w="1259"/>
        <w:gridCol w:w="99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 абзац, пунк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 реш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прав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 решения с учетом поправки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 (граждан)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шего пред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документе, удостов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ющего л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учебы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Подпись гражданина (гражда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8 »  декабря 2024  год                                                                             № 108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урдошки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230" w:after="0"/>
        <w:ind w:left="142" w:firstLine="720"/>
        <w:jc w:val="center"/>
        <w:rPr>
          <w:b/>
          <w:b/>
          <w:bCs/>
          <w:szCs w:val="28"/>
        </w:rPr>
      </w:pPr>
      <w:r>
        <w:rPr>
          <w:b/>
          <w:bCs/>
          <w:spacing w:val="-5"/>
          <w:szCs w:val="28"/>
        </w:rPr>
        <w:t>Об утверждении плана работы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42" w:firstLine="720"/>
        <w:jc w:val="center"/>
        <w:rPr/>
      </w:pPr>
      <w:r>
        <w:rPr>
          <w:b/>
          <w:bCs/>
          <w:spacing w:val="-4"/>
          <w:szCs w:val="28"/>
        </w:rPr>
        <w:t>Пурдошанского   сельского поселения Темниковского муниципального района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11"/>
          <w:szCs w:val="28"/>
        </w:rPr>
        <w:t>на 2025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42" w:firstLine="720"/>
        <w:jc w:val="center"/>
        <w:rPr>
          <w:b/>
          <w:b/>
          <w:bCs/>
          <w:spacing w:val="-11"/>
          <w:szCs w:val="28"/>
        </w:rPr>
      </w:pPr>
      <w:r>
        <w:rPr>
          <w:spacing w:val="-12"/>
          <w:szCs w:val="28"/>
        </w:rPr>
        <w:t xml:space="preserve"> </w:t>
      </w:r>
      <w:r>
        <w:rPr>
          <w:spacing w:val="-12"/>
          <w:szCs w:val="28"/>
        </w:rPr>
        <w:t xml:space="preserve">Руководствуясь статьями 14, 15 Регламента Совета депутатов Пурдошанского  сельского поселения Темниковского </w:t>
      </w:r>
      <w:r>
        <w:rPr>
          <w:spacing w:val="-15"/>
          <w:szCs w:val="28"/>
        </w:rPr>
        <w:t xml:space="preserve">муниципального района, Совет депутатов </w:t>
      </w:r>
      <w:r>
        <w:rPr>
          <w:spacing w:val="-12"/>
          <w:szCs w:val="28"/>
        </w:rPr>
        <w:t>Пурдошанского сельского поселения</w:t>
      </w:r>
      <w:r>
        <w:rPr>
          <w:spacing w:val="-15"/>
          <w:szCs w:val="28"/>
        </w:rPr>
        <w:t xml:space="preserve"> Темниковского муниципального района </w:t>
      </w:r>
      <w:r>
        <w:rPr>
          <w:spacing w:val="59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461" w:before="19" w:after="0"/>
        <w:ind w:left="19" w:hanging="0"/>
        <w:jc w:val="both"/>
        <w:rPr>
          <w:szCs w:val="28"/>
        </w:rPr>
      </w:pPr>
      <w:r>
        <w:rPr>
          <w:spacing w:val="-11"/>
          <w:szCs w:val="28"/>
        </w:rPr>
        <w:t xml:space="preserve">           </w:t>
      </w:r>
      <w:r>
        <w:rPr>
          <w:spacing w:val="-11"/>
          <w:szCs w:val="28"/>
        </w:rPr>
        <w:t>утвердить прилагаемый План работы Совета депутатов</w:t>
      </w:r>
      <w:r>
        <w:rPr>
          <w:spacing w:val="-12"/>
          <w:szCs w:val="28"/>
        </w:rPr>
        <w:t xml:space="preserve"> Пурдошанского  сельского поселения</w:t>
      </w:r>
      <w:r>
        <w:rPr>
          <w:spacing w:val="-11"/>
          <w:szCs w:val="28"/>
        </w:rPr>
        <w:t xml:space="preserve"> Темниковского </w:t>
      </w:r>
      <w:r>
        <w:rPr>
          <w:szCs w:val="28"/>
        </w:rPr>
        <w:t>муниципального района первого  созыва на 2025 год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Пурдошанского 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ельского  поселения:                                                                         Н.В. Кашуркин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78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урдошанского   сельского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Темниковского 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6878" w:leader="none"/>
        </w:tabs>
        <w:autoSpaceDE w:val="false"/>
        <w:ind w:firstLine="720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    декабря 2024   г.  №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spacing w:lineRule="atLeast" w:line="270" w:before="280" w:after="280"/>
        <w:jc w:val="center"/>
        <w:rPr/>
      </w:pPr>
      <w:r>
        <w:rPr/>
        <w:t xml:space="preserve">работы Совета депутатов Пурдошанского   сельского поселения Темниковского муниципального района первого созыва на 2025 год                                                  </w:t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080"/>
        <w:gridCol w:w="2308"/>
        <w:gridCol w:w="215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tLeast" w:line="27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70" w:before="280" w:after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исполнение</w:t>
            </w:r>
          </w:p>
          <w:p>
            <w:pPr>
              <w:pStyle w:val="Normal"/>
              <w:spacing w:lineRule="atLeast" w:line="27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заседаний сессий, утвержденного Регламента Совета депута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Пурдошанского сельского поселения Темников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3 месяц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работы Пурдошанского  сельского поселения Темниковского муниципального района за 2024 год и об утверждении плана мероприятий Пурдошанского  сельского поселения Темниковского муниципального района на 2025 год по реализации Послания Главы Республики Мордовия Государственному Собранию Республики Мордов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рдошанского  сельского поселения Темников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проектов документов, обсуждению на заседаниях постоянных комиссий с привлечением заинтересованных лиц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 администрация Пурдошанского  сельского поселения Темников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работы</w:t>
            </w:r>
          </w:p>
        </w:tc>
      </w:tr>
      <w:tr>
        <w:trPr>
          <w:trHeight w:val="1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постоянных комисс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рдошанского  сельского поселения Темников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>
          <w:trHeight w:val="1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работы Совета депутатов Пурдошанского  сельского поселения Темников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б организации работы с наказами избирателей на территории Пурдошанского   сельского поселения Темниковского муниципального района Республики Мордовия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Устав Пурдошанского  сельского поселения Темниковского муниципального района Республики Мордовия.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рдошанского сельского поселения Темников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napToGrid w:val="false"/>
              <w:spacing w:lineRule="atLeast" w:line="270"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мере </w:t>
            </w:r>
          </w:p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)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Пурдошанского сельского поселения Темниковского муниципального района Республики Мордовия за 2024 год.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</w:t>
            </w:r>
          </w:p>
        </w:tc>
      </w:tr>
      <w:tr>
        <w:trPr>
          <w:trHeight w:val="1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ессии Совета депутатов Пурдошанского  сельского поселения Темниковского муниципального района Республики Мордовия № 86 от 29 декабря 2023 года "О бюджете Пурдошанского  сельского поселения Темниковского муниципального района Республики Мордовия  на 2024 год и плановый период 2025-2026 гг"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</w:t>
            </w:r>
          </w:p>
        </w:tc>
      </w:tr>
      <w:tr>
        <w:trPr>
          <w:trHeight w:val="1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19" w:after="0"/>
              <w:ind w:left="19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работка и принятие нормативных правовых актов о внесении изменений в действующие решения Совета депутатов «Об утверждении стоимости услуг, предоставляемых согласно гарантированному перечню услуг по погребению» определяющих размер надбавки.</w:t>
            </w:r>
          </w:p>
          <w:p>
            <w:pPr>
              <w:pStyle w:val="Normal"/>
              <w:snapToGrid w:val="false"/>
              <w:spacing w:before="280" w:after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рдошанского сельского поселения Темников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</w:t>
            </w:r>
          </w:p>
        </w:tc>
      </w:tr>
      <w:tr>
        <w:trPr>
          <w:trHeight w:val="1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еречне и значимости показателей (индикаторов) эффективности управленческой деятельности органов местного самоуправления Пурдошанского сельского поселения Темниковского муниципального района в 2024 году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урдошанского сельского поселения Темников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в 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граничениях, запретах и обязанностях в отношении лиц, замещающих муниципальные должност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.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знании утратившими силу отдельных решений Совета депутатов Пурдошанского  сельского поселения Темниковского муниципального район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 Постоянные комиссии Совета депу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по мере необходимости 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м Дне приема гражда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25 г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стреч с  избирателями, участие в собраниях и сходах граждан по вопросам местного значе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исполнения наказов избирателе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депутатов о работе перед избирателя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5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>
                <w:sz w:val="24"/>
                <w:szCs w:val="24"/>
              </w:rPr>
              <w:t xml:space="preserve">Об утверждении бюджета </w:t>
            </w:r>
            <w:r>
              <w:rPr>
                <w:color w:val="000000"/>
                <w:sz w:val="24"/>
                <w:szCs w:val="24"/>
              </w:rPr>
              <w:t xml:space="preserve">Пурдошанского </w:t>
            </w:r>
            <w:r>
              <w:rPr>
                <w:sz w:val="24"/>
                <w:szCs w:val="24"/>
              </w:rPr>
              <w:t>сельского поселения Темниковского муниципального района Республики Мордовия на 2026 год</w:t>
            </w:r>
          </w:p>
          <w:p>
            <w:pPr>
              <w:pStyle w:val="Normal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сельского посел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5 г</w:t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№</w:t>
      </w:r>
      <w:r>
        <w:rPr>
          <w:b/>
          <w:szCs w:val="28"/>
        </w:rPr>
        <w:t>41 от  18 декабря 2024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54A1CBC805B264D0833B9349C4F2A721B09F85CAA27D0F835BAAB7IEr9H" TargetMode="External"/><Relationship Id="rId3" Type="http://schemas.openxmlformats.org/officeDocument/2006/relationships/hyperlink" Target="consultantplus://offline/ref=E4A3220462933773899D4AACDDA459BA63DDD4339541C7A5F87EEBC2D2C3A82A48CC02EAF3E1B6B77DD904I5r7H" TargetMode="External"/><Relationship Id="rId4" Type="http://schemas.openxmlformats.org/officeDocument/2006/relationships/hyperlink" Target="consultantplus://offline/ref=E4A3220462933773899D54A1CBC805B264D0833B9349C4F2A721B09F85CAA27D0F835BAAB7IEr9H" TargetMode="External"/><Relationship Id="rId5" Type="http://schemas.openxmlformats.org/officeDocument/2006/relationships/hyperlink" Target="consultantplus://offline/ref=E4A3220462933773899D4AACDDA459BA63DDD4339541C7A5F87EEBC2D2C3A82A48CC02EAF3E1B6B77DD904I5r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1:00Z</dcterms:created>
  <dc:creator>Николай</dc:creator>
  <dc:description/>
  <cp:keywords/>
  <dc:language>en-US</dc:language>
  <cp:lastModifiedBy>Администрация</cp:lastModifiedBy>
  <dcterms:modified xsi:type="dcterms:W3CDTF">2024-12-28T09:45:00Z</dcterms:modified>
  <cp:revision>14</cp:revision>
  <dc:subject/>
  <dc:title/>
</cp:coreProperties>
</file>