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12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8  декабря  2024 года                                                                                       № 326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с Пурдошки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гнозе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 развития Пурдош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никовского 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остановлением Администрации Темниковского муниципального района Республики Мордовия от 18 декабря 2024 года № 649 «</w:t>
      </w:r>
      <w:r>
        <w:rPr>
          <w:bCs/>
          <w:szCs w:val="28"/>
        </w:rPr>
        <w:t xml:space="preserve">О прогнозе основных показателей  социально-экономического развития Темниковского муниципального района на 2025 год и на </w:t>
      </w:r>
      <w:r>
        <w:rPr>
          <w:szCs w:val="28"/>
        </w:rPr>
        <w:t xml:space="preserve"> плановый период 2026 и 2027 годов» Администрация Пурдошанского сельского поселения Темниковского муниципального района п о с т а н о в л я е т: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й прогноз основных социально-экономических показателей на 2025 год на территории Пурдошанского сельского поселения Темник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Пурдошанского</w:t>
      </w:r>
    </w:p>
    <w:p>
      <w:pPr>
        <w:pStyle w:val="Normal"/>
        <w:widowControl w:val="false"/>
        <w:autoSpaceDE w:val="false"/>
        <w:ind w:right="-3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                                                                          Н.В. Кашуркин</w:t>
      </w:r>
    </w:p>
    <w:p>
      <w:pPr>
        <w:pStyle w:val="Normal"/>
        <w:widowControl w:val="false"/>
        <w:autoSpaceDE w:val="false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Пурдошанского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Темник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8 декабря 2024г. №32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0"/>
        <w:gridCol w:w="1428"/>
        <w:gridCol w:w="1134"/>
        <w:gridCol w:w="1889"/>
        <w:gridCol w:w="1178"/>
        <w:gridCol w:w="1514"/>
        <w:gridCol w:w="1700"/>
        <w:gridCol w:w="1842"/>
        <w:gridCol w:w="13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-ной (отгружен-ной) продукции промышленного производства.,  тыс.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товаропроизводителей и КФХ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ка от сельскохозяйственных товаропроизводителей и КФХ, тон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а розничной торговли во всех каналах реализации,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ощадь введенного жилья с учетом индивидуального 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,      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-всего по району, тыс.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ельском хозяйстве,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дош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41 от  18 декабря 2024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7:00Z</dcterms:created>
  <dc:creator>Николай</dc:creator>
  <dc:description/>
  <cp:keywords/>
  <dc:language>en-US</dc:language>
  <cp:lastModifiedBy>Администрация</cp:lastModifiedBy>
  <dcterms:modified xsi:type="dcterms:W3CDTF">2024-12-18T10:35:00Z</dcterms:modified>
  <cp:revision>4</cp:revision>
  <dc:subject/>
  <dc:title/>
</cp:coreProperties>
</file>