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.11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т ли оформлять свой садовый дом в рамках «дачной амнистии»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 однозначен: конечно, стоит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мотрим риски, с которыми вы можете столкнуться, решив не оформлять садовый дом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Если ваш дом не оформлен, то он юридически не существует. Вы не сможете его продать, подарить, передать по наследству или использовать в качестве залога при получении кредит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ез официального статуса вашего дома вам могут отказать в подключении коммуникаций, таких как газ, вода и электричество. А это может существенно повлиять на комфортность прожива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ез регистрации права собственности на дом вы можете столкнуться с проблемами при взаимодействии с органами власти, включая проверки и штраф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этом преимущества очевидн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формление права собственности защитит ваши интересы и позволит распоряжаться имуществом по своему усмотрению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фициальное признание вашего дома государством придаст ему законный статус и облегчит взаимодействие с различными организациям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 оформленным правом собственности на дом вы сможете провести необходимые коммуникации и улучшить условия жизни. </w:t>
      </w:r>
    </w:p>
    <w:p>
      <w:pPr>
        <w:pStyle w:val="Normal"/>
        <w:rPr>
          <w:szCs w:val="28"/>
        </w:rPr>
      </w:pPr>
      <w:r>
        <w:rPr>
          <w:szCs w:val="28"/>
        </w:rPr>
        <w:t>Не откладывайте оформление своего садового дома на потом – воспользуйтесь возможностью упрощенного порядка регистрации по «дачной амнистии» уже сейчас!</w:t>
      </w:r>
    </w:p>
    <w:p>
      <w:pPr>
        <w:pStyle w:val="Normal"/>
        <w:shd w:fill="FFFFFF" w:val="clear"/>
        <w:spacing w:before="0" w:after="188"/>
        <w:ind w:first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35, от «02» ноября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21">
    <w:name w:val="Опечатки"/>
    <w:qFormat/>
    <w:rPr>
      <w:color w:val="FF0000"/>
      <w:sz w:val="20"/>
    </w:rPr>
  </w:style>
  <w:style w:type="character" w:styleId="Style22">
    <w:name w:val="Продолжение ссылки"/>
    <w:qFormat/>
    <w:rPr/>
  </w:style>
  <w:style w:type="character" w:styleId="Style23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1:00Z</dcterms:created>
  <dc:creator>Николай</dc:creator>
  <dc:description/>
  <cp:keywords/>
  <dc:language>en-US</dc:language>
  <cp:lastModifiedBy>Администрация</cp:lastModifiedBy>
  <dcterms:modified xsi:type="dcterms:W3CDTF">2024-11-02T10:11:00Z</dcterms:modified>
  <cp:revision>8</cp:revision>
  <dc:subject/>
  <dc:title/>
</cp:coreProperties>
</file>