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1.11. 2024 г.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11» ноября 2024 года                                                               №235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. Пурдошки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Об утверждении Положения о порядке проведения инвентаризации муниципального имущества Пурдошанского сель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. 11 Федерального закона от 06.12.2011 г. № 402-ФЗ «О бухгалтерском учете», ст. 51 Федерального закона от 06.10.2003 г. №131-ФЗ «Об общих принципах организации местного самоуправления в Российской Федерации», распоряжением Правительства Российской Федерации от 02.09.2021 № 2424-р «Об утверждении Национального плана («дорожной карты») развития конкуренции в Российской Федерации на 2021 - 2025 годы», Уставом Пурдошанского сельского поселения Темниковского муниципального района Республики Мордовия  п о с т а н о в л я е т 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прилагаемое Положение о порядке проведения инвентаризации муниципального имущества Пурдошанского сельского поселения Темниковского муниципального района Республики Мордовия согласно приложению №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 Пурдошанского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             Н.В. Кашуркин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урдош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мнико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szCs w:val="28"/>
        </w:rPr>
        <w:t xml:space="preserve">Республики Мордовия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«11»ноября  2024  года № 235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порядке проведения инвентаризации муниципальн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мущества Пурдошанского  сельского поселения Темниковского муниципального района Республики Мордови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Общее 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1. Положение о порядке проведения инвентаризации муниципального имущества Пурдошанского сельского поселения Темниковского муниципального района Республики Мордовия (далее - Положение) определяет порядок проведения инвентаризации имущества, находящегося в муниципальной собственности Пурдошанского сельского поселения Темниковского муниципального района Республики Мордовия (далее - муниципальное имущество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1.2. Инвентаризация муниципального имущества проводится в соответствии с Конституцией Российской Федерации, Федеральным законом от 06.12.2011 № 402-ФЗ «О бухгалтерском учет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распоряжением Правительства Российской Федерации от 02.09.2021 № 2424-р «</w:t>
      </w:r>
      <w:r>
        <w:rPr>
          <w:rFonts w:eastAsia="Calibri"/>
          <w:szCs w:val="28"/>
          <w:lang w:eastAsia="en-US"/>
        </w:rPr>
        <w:t xml:space="preserve">Об утверждении Национального плана («дорожной карты») развития конкуренции в Российской Федерации на 2021 - 2025 годы», </w:t>
      </w:r>
      <w:r>
        <w:rPr>
          <w:szCs w:val="28"/>
        </w:rPr>
        <w:t xml:space="preserve">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30.12.2017 № 274н «Об утверждении федерального стандарта бухгалтерского учета для организаций  государственного сектора «Учетная политика, оценочные значения и ошибки», Уставом Пурдошанского  сельского поселения Темниковского муниципального района Республики Мордови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3. Обязательная инвентаризация активов, в том числе составляющих имущество казны, проводится перед составлением годовой бюджетной отчетно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4. Инвентаризацию целесообразно осуществлять путем выверки данных бюджетного учета с данными из реестра имущества, а в частности объектов недвижимости – с данными госреестр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5. Основными целями инвентаризации муниципального имущества являютс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5.1. Выявление неиспользуемых или используемых не по назначению (не в соответствии с договорными обязательствами) объектов инвентариз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1.5.2. 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(далее – мероприят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5.3. Сопоставление фактического наличия имущества с данными бюджетного уче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5.4. Анализ и повышение эффективности использования муниципального имущест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5.5. Повышение качества содержания муниципального имущест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5.6. Регистрация, постановка на учет выявленного неучтенного муниципального имущест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5.7. Определение обоснованности затрат бюджета Пурдошанского сельского поселения Темниковского муниципального района Республики Мордовия  на содержание муниципального имущест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5.8. Уточнение реестра муниципального имущества Пурдошанского  сельского поселения Темниковского муниципального района Республики Мордовия (далее - реестр муниципального имущества), в том числе государственная регистрация ранее возникшего права собственно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5.9. Приведение в соответствие с установленными нормативными правовыми актами Российской Федерации, нормативными правовыми актами Республики Мордовия, муниципальными правовыми актами Пурдошанского  сельского поселения Темниковского муниципального района Республики Мордовия порядка действий по владению, пользованию и распоряжению муниципальным имуществ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6. Основными задачами инвентаризации муниципального имущества являются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6.1. Выявление </w:t>
      </w:r>
      <w:r>
        <w:rPr>
          <w:bCs/>
          <w:color w:val="000000"/>
          <w:szCs w:val="28"/>
        </w:rPr>
        <w:t>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1.6.2. Выявление несоответствия между указанным в документах состоянием объектов муниципального имущества с их фактическим состоянием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6.3. Выявление объектов недвижимого имущества, право собственности Пурдошанского сельского поселения Темниковского муниципального района Республики Мордовия, на которые не зарегистрировано в установленном порядк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6.4. Выявление объектов движимого имущества, принадлежащих Пурдошанскому сельскому поселению Темниковского муниципального района Республики Мордовия на праве собственности, не учтенных в установленном порядк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6.5. Выявление неиспользуемого или используемого не по назначению муниципального имущест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7. Администрация Пурдошанского сельского поселения Темниковского муниципального района Республики Мордовия,  осуществляет  контроль за проведением инвентаризации муниципального имущества Пурдошанского  сельского поселения Темниковского муниципального района Республики Мордов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 Особенности проведения инвентаризации муниципальной казны Пурдошанского сельского поселения Тем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1. Инвентаризация муниципальной казны Пурдошанского сельского поселения Темниковского муниципального района Республики Мордовия (далее - муниципальная казна) проводится на основании распоряжения администрации Пурдошанского сельского поселения Темниковского муниципального района Республики Мордов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2. Для проведения инвентаризации муниципальной казны, анализа и обобщения результатов инвентаризации муниципального имущества распоряжением администрации Пурдошанского сельского поселения Темниковского муниципального района Республики Мордовия, создается инвентаризационная комисс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3. Инвентаризационная комиссия создается на время проведения конкретной инвентаризации. Инвентаризационная комиссия состоит из председателя, секретаря и 3 членов инвентаризационной комисс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4. Инвентаризация муниципального имущества, находящегося в муниципальной казне, производится на основании данных учета имущества, числящегося в реестре муниципального имущест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5. Инвентаризационная комиссия при проведении инвентаризации муниципальной казны осуществляет следующие действ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5.1. Проводит сверку данных о муниципальном имуществе, находящемся в муниципальной казне, с фактическим наличием муниципального имущества, находящегося в муниципальной казн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5.2. Производит осмотр муниципального имущества, находящегося в муниципальной казне, и заносит в инвентаризационные описи или акты инвентаризации (далее - описи или акты) (приложения № № 1, 2, 3, 4) полное их наименование, назначение, основные технико-экономические или эксплуатационные показатели, сведения о пользователя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5.3. Проверяет наличие правоустанавливающих и право подтверждающих документов на муниципальное имущество, находящееся в муниципальной казн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5.4. При выявлении объектов муниципального имущества, находящегося в муниципальной казне, не принятых на учет, а также объектов, по которым отсутствуют или указаны не актуальные данные, характеризующие их, комиссия включает в опись или акт актуальные сведения и технические показатели по этим объекта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5.5. При выявлении муниципального имущества, находящегося в муниципальной казне без правоустанавливающих документов, инвентаризационная комиссия отражает данный факт в описи или акт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2.5.6. При выявлении </w:t>
      </w:r>
      <w:r>
        <w:rPr>
          <w:bCs/>
          <w:color w:val="000000"/>
          <w:szCs w:val="28"/>
        </w:rPr>
        <w:t>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</w:r>
      <w:r>
        <w:rPr>
          <w:szCs w:val="28"/>
        </w:rPr>
        <w:t xml:space="preserve"> отражает данный факт в описи или акт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5.7. В случае выявления объектов муниципального имущества, находящегося в муниципальной казне, не подлежащих дальнейшей эксплуатации и восстановление которых не представляется возможным, инвентаризационная комиссия составляет отдельную опись или акт с указанием времени ввода в эксплуатацию и причин, приведших эти объекты к непригодности (порча, полный износ и т.п.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5.8. Представляет результаты проведения инвентаризации муниципальной казны в течение 15 рабочих дней со дня окончания инвентариз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5.9. Обеспечивает полноту и точность внесения в описи или акты данных о фактическом наличии муниципального имущества, находящегося в муниципальной казне, правильность и своевременность оформления материалов инвентаризации муниципального имущества, находящегося в муниципальной казн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3. Подведение итогов инвентаризации муниципального имущества и принятие по ним реше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1. В течение 15 рабочих дней со дня получения результатов проведения инвентаризации, Администрация Пурдошанского сельского поселения Темниковского муниципального района Республики Мордовия анализирует результаты их провед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2. По результатам проведенного анализа Пурдошанского сельского поселения Темниковского муниципального района Республики Мордов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3.2.1. Производит корректировку данных реестра муниципального имущества в части состава и количества объектов муниципального имущества, а также при необходимости обеспечивает проведение государственного учета, оформление соответствующих документов и представление их на государственную регистрацию права Пурдошанского  сельского поселения Темниковского муниципального района Республики Мордови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2.3. При выявлении бесхозяйного имущества осуществляет действия по установлению собственников, приобретению в муниципальную собственность данного имущест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3.2.4. При выявлении </w:t>
      </w:r>
      <w:r>
        <w:rPr>
          <w:bCs/>
          <w:color w:val="000000"/>
          <w:szCs w:val="28"/>
        </w:rPr>
        <w:t>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обеспечивает его приватизацию либо перепрофилирование (изменение целевого назначения имущества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2.4. Принимает необходимые меры по устранению нарушений законодательства Российской Федерации, нормативно-правовых актов Республики Мордовия, муниципальных правовых актов администрации Пурдошанского  сельского поселения Темниковского муниципального района Республики Мордовия по вопросам владения, пользования и распоряжения объектами муниципальной собственности Пурдошанского сельского поселения Темниковского муниципального района Республики Мордов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2.5. Готовит иные предложен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3. Результаты проведения инвентаризации утверждаются главой  администрации Пурдошанского  сельского поселения Темниковского муниципального района Республики Мордов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урдошанского 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мнико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szCs w:val="28"/>
        </w:rPr>
        <w:t xml:space="preserve">Республики Мордовия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«11»ноября  2024  года № 235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ИНВЕНТАРИЗАЦИОННАЯ ОПИСЬ № 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 объектам муниципального имущества казны Пурдошанского  сельского поселения Темниковского муниципального района Республики Мордовия сведения о недвижимом имуществ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 состоянию на ___________________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1843"/>
        <w:gridCol w:w="709"/>
        <w:gridCol w:w="1275"/>
        <w:gridCol w:w="851"/>
        <w:gridCol w:w="1134"/>
        <w:gridCol w:w="992"/>
        <w:gridCol w:w="992"/>
        <w:gridCol w:w="1134"/>
        <w:gridCol w:w="993"/>
        <w:gridCol w:w="992"/>
        <w:gridCol w:w="850"/>
        <w:gridCol w:w="709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естровый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, назначение и краткая характеристика объекта, год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ие принятия объекта в казну, дата/н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данным реестрового учет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ктическое нали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зультат инвен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л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ехпас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рт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ие госр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истрации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д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алансовая стоим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ь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ехпаспорт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госрегистраци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стояние объекта (крайне неуд., неуд., уд., хор., от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едатель комиссии _________________ 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Члены комиссии _________________ 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_________________ 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урдошанского 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мнико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szCs w:val="28"/>
        </w:rPr>
        <w:t xml:space="preserve">Республики Мордовия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«11»ноября  2024  года № 235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НВЕНТАРИЗАЦИОННАЯ ОПИСЬ № 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 объектам муниципального имущества казны Пурдошанского  сельского поселения Темниковского муниципального района Республики Мордовия сведения о ценных бумагах и долях участия в уставных капиталах хозяйственных обществ по состоянию на 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31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1135"/>
        <w:gridCol w:w="709"/>
        <w:gridCol w:w="1278"/>
        <w:gridCol w:w="992"/>
        <w:gridCol w:w="1134"/>
        <w:gridCol w:w="993"/>
        <w:gridCol w:w="850"/>
        <w:gridCol w:w="346"/>
        <w:gridCol w:w="363"/>
        <w:gridCol w:w="850"/>
        <w:gridCol w:w="618"/>
        <w:gridCol w:w="375"/>
        <w:gridCol w:w="992"/>
        <w:gridCol w:w="709"/>
        <w:gridCol w:w="98"/>
        <w:gridCol w:w="865"/>
        <w:gridCol w:w="29"/>
        <w:gridCol w:w="118"/>
        <w:gridCol w:w="147"/>
        <w:gridCol w:w="446"/>
        <w:gridCol w:w="708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естровый 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ование хозяйс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вующего субъе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е принятия в казну доли в УК или пакета акций, дата/номер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данным реестрового учета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ктическое нали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зу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ат инвентариз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-во акций штук,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оминальная стоимость акции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л-во акций (доля) принадлежащих М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я в % от 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оимость доли в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-во акций штук, ти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оминальная стоимость акци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л-во акций (доля) принадлежащих М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я в % от У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оимость доли в руб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-во акций штук, тип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едатель комиссии _________________ 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Члены комиссии _________________ 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_________________ 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урдош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мнико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szCs w:val="28"/>
        </w:rPr>
        <w:t xml:space="preserve">Республики Мордовия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«11» ноября  2024  года № 235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НВЕНТАРИЗАЦИОННАЯ ОПИСЬ № 3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 объектам муниципального имущества казны Пурдошанского сельского поселения Темниковского муниципального района Республики Мордовия сведения о движимом имуществе по состоянию на 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226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493"/>
        <w:gridCol w:w="643"/>
        <w:gridCol w:w="1015"/>
        <w:gridCol w:w="121"/>
        <w:gridCol w:w="851"/>
        <w:gridCol w:w="1066"/>
        <w:gridCol w:w="210"/>
        <w:gridCol w:w="850"/>
        <w:gridCol w:w="1289"/>
        <w:gridCol w:w="129"/>
        <w:gridCol w:w="1451"/>
        <w:gridCol w:w="108"/>
        <w:gridCol w:w="709"/>
        <w:gridCol w:w="152"/>
        <w:gridCol w:w="982"/>
        <w:gridCol w:w="225"/>
        <w:gridCol w:w="767"/>
        <w:gridCol w:w="992"/>
        <w:gridCol w:w="470"/>
        <w:gridCol w:w="522"/>
        <w:gridCol w:w="349"/>
        <w:gridCol w:w="1069"/>
        <w:gridCol w:w="659"/>
        <w:gridCol w:w="1620"/>
        <w:gridCol w:w="1728"/>
        <w:gridCol w:w="1445"/>
        <w:gridCol w:w="2120"/>
      </w:tblGrid>
      <w:tr>
        <w:trPr/>
        <w:tc>
          <w:tcPr>
            <w:tcW w:w="1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естровый 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ование назначение и краткая характеристика объекта, год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ание принятия объекта в казну дата/номе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ические характерист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данным реестрового уче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ктическое налич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зультат инвентаризации</w:t>
            </w:r>
          </w:p>
        </w:tc>
        <w:tc>
          <w:tcPr>
            <w:tcW w:w="757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д выпу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ый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д 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алансовая стоим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д 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стояние объекта, крайне неуд., неуд., уд, хор., от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7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едатель комиссии _________________ 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Члены комиссии _________________ 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(подпись) (расшифровка подписи)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_________________ 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урдош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мнико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szCs w:val="28"/>
        </w:rPr>
        <w:t xml:space="preserve">Республики Мордовия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«11» ноября  2024  года № 235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кт инвентаризац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мущества Пурдошанского сельского поселения Тем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стоящий акт составлен о том, что Комиссией по проведению инвентаризации имущества казны Пурдошанского сельского поселения Темниковского муниципального района Республики Мордовия, созданной в соответствии с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(наименование правового акта, номер и дат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оведена инвентаризация имущества казны Пурдошанского  сельского поселения Темниковского муниципального района Республики Мордовия по состоянию на ________________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Инвентаризационные описи, прилагаемые к настоящему акту, подготовлены в соответствии с Положением о порядке проведения инвентаризации муниципального имущества Пурдошанского сельского поселения Темниковского муниципального района Республики Мордовия утвержденным постановлением администрации Пурдошанского  сельского поселения Темниковского муниципального района Республики Мордовия от                 «___» _______ 20 __ г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Инвентаризация проведена в период с _____________ по ______________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о итогам проведенной инвентаризации комиссией установлено следующее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ложение: на _______ 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едатель комиссии _________________ 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(подпись)        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Члены комиссии _________________ 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_________________ 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_________________ 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(подпись)            (расшифровка подписи)</w:t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/>
          <w:b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34, от «11» ноября  2024 г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  <w:t xml:space="preserve">Учредитель: Совет депутатов Пурдошанского сельского поселения Темниковского муниципального района. Тираж  10 экз.                                      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Heading"/>
    <w:next w:val="Normal"/>
    <w:qFormat/>
    <w:pPr/>
    <w:rPr/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5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1:00Z</dcterms:created>
  <dc:creator>Николай</dc:creator>
  <dc:description/>
  <cp:keywords/>
  <dc:language>en-US</dc:language>
  <cp:lastModifiedBy>Администрация</cp:lastModifiedBy>
  <dcterms:modified xsi:type="dcterms:W3CDTF">2024-11-11T11:43:00Z</dcterms:modified>
  <cp:revision>4</cp:revision>
  <dc:subject/>
  <dc:title/>
</cp:coreProperties>
</file>