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.10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0» октября 2024 г                                                                                 №2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с. Пурдошки 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б утверждении формы реестра муниципального имущества Пурдошанского  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 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 xml:space="preserve">В связи с приведением нормативного правового акта в соответствие с приказом Министерства экономического развития Российской Федерации от 10.10.2023 № 163н «Об утверждении Порядка ведения органами местного самоуправления реестров муниципального имущества», администрация Пурдошанского   сельского поселения </w:t>
      </w:r>
      <w:r>
        <w:rPr>
          <w:rFonts w:eastAsia="Calibri"/>
          <w:color w:val="000000"/>
          <w:szCs w:val="28"/>
        </w:rPr>
        <w:t xml:space="preserve">Темниковского муниципального района Республики Мордовия п о с т а н о в л я е т :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 xml:space="preserve"> 1.Утвердить форму реестра муниципального имущества Пурдошанского сельского поселения Темниковского муниципального района Республики Мордовия  (приложение № 1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  2. Установить ,что ответственным за ведение реестра является заместитель главы Пурдоша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Поручить заместителю главы Пурдошанского сельского поселения организовать сбор информации об объектах учета и привести реестр в соответствие с настоящим постановлением в течении 30 календарных дней после вступления настоящего постановления в сил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Установить что реестр ведется на бумажных и электронных носителя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Установить,что учет муниципального имущества в реестре сопровождается присвоением реестрового номера муниципального имущества(далее реестровый номер),который формируется из номера соответствующего раздела реестра,подраздела реестра и очередного порядкового номера объекта учета,вносимого в соответствующий подраздел реестра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ab/>
        <w:t xml:space="preserve">  6.Опубликовать настоящее постановление в информационном бюллетене Пурдошанского сельского поселения Темниковского муниципального района Республики Мордовия  и разместить на официальном сайте администрации Пурдошанского сельского поселения Темниковского муниципального района Республики Мордовия  в информационно - телекоммуникационной сети Интернет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 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  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Пурдошан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 xml:space="preserve">                                                                  Н.В. Кашурк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0" w:name="_Hlk76025184"/>
      <w:bookmarkEnd w:id="0"/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Пурдоша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емниковского  муниципаль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т30 октября 2024 №213 </w:t>
      </w:r>
    </w:p>
    <w:p>
      <w:pPr>
        <w:pStyle w:val="Normal"/>
        <w:jc w:val="both"/>
        <w:rPr>
          <w:rFonts w:eastAsia="Calibri"/>
          <w:szCs w:val="28"/>
        </w:rPr>
      </w:pPr>
      <w:bookmarkStart w:id="1" w:name="_Hlk76025184"/>
      <w:bookmarkEnd w:id="1"/>
      <w:r>
        <w:rPr>
          <w:rFonts w:eastAsia="Calibri"/>
          <w:szCs w:val="28"/>
        </w:rPr>
        <w:t>  </w:t>
      </w:r>
    </w:p>
    <w:tbl>
      <w:tblPr>
        <w:tblW w:w="153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5"/>
      </w:tblGrid>
      <w:tr>
        <w:trPr/>
        <w:tc>
          <w:tcPr>
            <w:tcW w:w="1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дел 1. НЕДВИЖИМОЕ ИМУЩЕСТВО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>Подраздел 1.1. Земельные участки</w:t>
      </w:r>
    </w:p>
    <w:tbl>
      <w:tblPr>
        <w:tblW w:w="1537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62"/>
        <w:gridCol w:w="992"/>
        <w:gridCol w:w="283"/>
        <w:gridCol w:w="1276"/>
        <w:gridCol w:w="1276"/>
        <w:gridCol w:w="212"/>
        <w:gridCol w:w="1489"/>
        <w:gridCol w:w="1559"/>
        <w:gridCol w:w="1417"/>
        <w:gridCol w:w="213"/>
        <w:gridCol w:w="71"/>
        <w:gridCol w:w="1417"/>
        <w:gridCol w:w="142"/>
        <w:gridCol w:w="851"/>
        <w:gridCol w:w="992"/>
        <w:gridCol w:w="1097"/>
        <w:gridCol w:w="213"/>
        <w:gridCol w:w="885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емельного участк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(местоположение)земельного участка с указанием ОКТМ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(с датой присвоения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обладателе (включая полное наименование юридического лица, включающее его организационно-правовую форму или фамилию, имя, и отчество(при наличии) физического лица, а также ИНН, код причины постановки на учет(КПП)(для юридического лица), ОГРН(для юридического лица), адрес в пределах местонахождения(для юридических лиц),адрес регистрации по месту жительства(месту пребывания) (для физических лиц)( с указанием кода ОКТМ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вещного права, на основании которого правообладателю принадлежит земельный участок, с указанием реквизитов- оснований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никновения (прекращения) права собственности и иного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сновных характеристиках земельного участка(площадь, категория земель, вид разрешенного использования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тоимости земельного участк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оизведенном улучшении земельного участ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установленных в отношении земельного участка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лице, в пользу которого установлены ограничения(обременения), включая полное наименование юридического лица, включающее его организационно-правовую форму или имя, фамилия, отчество(при наличии) физического лица, а также ИНН, КПП, ОГРН для юридического лица, адрес в пределах местонахождения(для юридических лиц),адрес регистрации по месту жительства(месту пребывания) (для физических лиц)( с указанием кода ОКТМО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раздел 1.2. Сведения о зданиях, сооружениях, объектах незавершенного строительства, единых недвижимых комплексах и иных объектов, отнесенных законом к недвижимости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бъекта уч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объекта уче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(местоположение) объекта учета(с указанием кода ОКТМ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объекта учета(с датой присвоени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земельном участке, на котором расположен объект учета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дастровый номер, форма собственности, площадь)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сновных характеристиках объекта учета, в том числе: тип объекта(жилое либо нежилое), площадь, протяженность, этажность(подземная этажность)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вентарный номер объекта учет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тоимости объекта учет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изменениях объекта учета( произведенных достройках, капитальном ремонте, реконструкции, модернизации, снос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установленных в отношении объекта учета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8"/>
              </w:rPr>
              <w:t>Подраздел 1.3. Сведения о помещениях, машино-местах и иных объектах, отнесенных законом к недвижимости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бъекта уч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а учета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объекта учет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(местоположение) объекта учета( с указанием кода ОКТМ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объекта учета( с датой присвоени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здании, сооружении, в состав которого входит объект учета(кадастровый номер, форма собственности)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сновных характеристиках объекта учета, в том числе: тип объекта(жилое либо нежилое), площадь, протяженность, этажность(подземная этажность)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ный номер объекта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тоимости объекта учет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изменениях объекта учета( произведенных достройках, капитальном ремонте, реконструкции, модернизации, сносе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установленных в отношении объекта учета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раздел 1.4. Сведения о воздушных и морских судах, судах внутреннего плавания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бъекта уч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объекта учета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т(место) регистрации и(или) место(аэродром) базирования( с указанием кода ОКТМ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онный номер( с датой присвоени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сновных характеристиках судна, в том числе: год и место постройки судна, инвентарный номер, серийный(заводской) номер, идентификационный номер судна и место строительства(для строящихся судов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тоимости судна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оизведенном ремонте, модернизации судна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установленных в отношении судна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4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8"/>
              </w:rPr>
              <w:t>Раздел 2. ДВИЖИМОЕ И ИНОЕ ИМУЩЕСТВО</w:t>
            </w:r>
          </w:p>
        </w:tc>
      </w:tr>
      <w:tr>
        <w:trPr/>
        <w:tc>
          <w:tcPr>
            <w:tcW w:w="15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драздел 2.1. Сведения об акциях, в том числе сведения об акционерном обществе(эмитенте), 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ключая полное наименование юридического лица, включающее его организационно-правовую форму, ИНН, КПП, ОГРН, адрес в пределах места нахождения( с указанием кода ОКТМО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акциях, в том числе: количество акций, регистрационные номера выпусков, номинальная стоимость акций, вид акций(обыкновенные или привилегированные)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установленных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                                  6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раздел 2.2. Сведения о долях(вкладах) в уставных(складочных) капиталах хозяйственных обществ и товарищест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хозяйственном обществе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( с указанием кода ОКТМО)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(вклад) в уставном(складочном) капитале хозяйственного общества, товарищества в процентах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установленных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eastAsia="Calibri"/>
                <w:sz w:val="24"/>
                <w:szCs w:val="24"/>
              </w:rPr>
              <w:t>13                            14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раздел 2.3. Сведения о движимом имуществе и ином имуществе, за исключением акций и долей(вкладов) в уставных(складочных) капиталах хозяйственных обществ и товарищест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вижимого имущества(иного имущества)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тоимости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установленных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раздел 2.4. Сведения о долях в праве общей долевой собственности на объекты недвижимого и(или) движимого имуществ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доли в праве общей долевой собственности на объекты недвижимого и(или) движимого иму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тоимости доли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НН, КПП, ОГРН, адрес в пределах места нахождения( с указанием кода ОКТМО)(для юридических лиц), адрес регистрации по месту жительства(пребывания)(для физических лиц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вещного права, на основании которого правообладателю принадлежит объект учета, с указанием реквизитов документа- оснований возникновения(прекращения) права собственности и вещного права, даты возникновения(прекращения) права собственности и иного вещного прав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бъектах недвижимого и(или) движимого имущества, находящихся в общей долевой собственности, в том числе наименование такого имущества и его кадастровый номер(при наличии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установленных в отношении доли ограничениях(обременениях) с указанием вида ограничений(обременений), основания и даты их возникновения и прекращения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лице, в пользу которого установлены ограничения(обременения)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здел 3. СВЕДЕНИЯ О ЛИЦАХ, ОБЛАДАЮЩИХ ПРАВАМИ НА МУНИЦИПАЛЬНОЕ ИМУЩЕСТВО 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8"/>
              </w:rPr>
              <w:t>И СВЕДЕНИЯ О НЕМ</w:t>
            </w:r>
          </w:p>
        </w:tc>
      </w:tr>
      <w:tr>
        <w:trPr/>
        <w:tc>
          <w:tcPr>
            <w:tcW w:w="5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обладателях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 объекта учета, принадлежащих на соответствующем вещном праве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 объектов учета, вещные права на которые ограничены(обременены) в пользу правообладателя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</w:t>
            </w:r>
          </w:p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5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0 октября  2024 года                                                                                                   №21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б утверждении численности работников муниципальных учреждений, а так же фактические затраты на их денежное содержание за 3 квартал 2024 года на территории  Пурдошанского сельского поселения Тем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Администрация Пурдошанского сельского поселения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right="-3"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Утвердить численность работников муниципальных учреждений, а также фактические затраты на их денежное содержание за 3 квартал 2024 года на территории Пурдошанского  сельского поселения Темниковского муниципального района Республики Мордовия  /приложение /.</w:t>
      </w:r>
    </w:p>
    <w:p>
      <w:pPr>
        <w:pStyle w:val="Normal"/>
        <w:widowControl w:val="false"/>
        <w:autoSpaceDE w:val="false"/>
        <w:spacing w:lineRule="auto" w:line="360"/>
        <w:ind w:right="-3"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.Опубликовать настоящее постановление в информационном  бюллетене Пурдоша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Глава Пурдошанского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ельского поселения                                                                                Н.В. Кашуркин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Lucida Sans Unicode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rFonts w:eastAsia="Lucida Sans Unicode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rFonts w:eastAsia="Lucida Sans Unicode"/>
          <w:szCs w:val="28"/>
        </w:rPr>
        <w:t>Пурдошанского сельского поселения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rFonts w:eastAsia="Lucida Sans Unicode"/>
          <w:szCs w:val="28"/>
        </w:rPr>
        <w:t>От 30.10.2024 № 214</w:t>
      </w:r>
    </w:p>
    <w:p>
      <w:pPr>
        <w:pStyle w:val="Normal"/>
        <w:widowControl w:val="false"/>
        <w:suppressAutoHyphens w:val="true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Свед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О численности муниципальных служащих, а так же фактические затраты на их денежное содержание за 3 квартал 2024 года  на территории Пурдошанского сельского поселения Темниковского муниципального района Республики Мордов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8"/>
          <w:lang w:eastAsia="en-US"/>
        </w:rPr>
      </w:pPr>
      <w:r>
        <w:rPr>
          <w:rFonts w:eastAsia="Lucida Sans Unicode"/>
          <w:b/>
          <w:bCs/>
          <w:szCs w:val="28"/>
          <w:lang w:eastAsia="en-US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7"/>
        <w:gridCol w:w="1925"/>
        <w:gridCol w:w="1433"/>
        <w:gridCol w:w="193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раздела расход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Численность  на 01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.ч муниципальные служащие на 01.10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траты всего (тыс.руб) на 01.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.ч муниципальные служащие на 01.10 .202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sz w:val="24"/>
                <w:szCs w:val="24"/>
              </w:rPr>
              <w:t>Администрация Пурдошанского сельского поселения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7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5,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987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845,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6300" w:hanging="0"/>
        <w:jc w:val="right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rFonts w:eastAsia="Lucida Sans Unicode"/>
          <w:sz w:val="24"/>
          <w:szCs w:val="28"/>
          <w:lang w:eastAsia="ar-SA"/>
        </w:rPr>
      </w:pPr>
      <w:r>
        <w:rPr>
          <w:rFonts w:eastAsia="Lucida Sans Unicode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Cs w:val="28"/>
        </w:rPr>
        <w:t>30  октября   2024 года                                                                                               № 215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б утверждении  отчета по  исполнению бюджета  по администрации Пурдошанского  сельского поселения  Темниковского  муниципального района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еспублики Мордовия за 3 квартал 2024 год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Администрация Пурдошанского сельского поселения  </w:t>
      </w:r>
      <w:r>
        <w:rPr>
          <w:bCs/>
          <w:szCs w:val="28"/>
        </w:rPr>
        <w:t>п о с т а н о в л я е т</w:t>
      </w:r>
      <w:r>
        <w:rPr>
          <w:b/>
          <w:bCs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 Утвердить отчет об исполнении бюджета по администрации Пурдошанского сельского поселения Темниковского  муниципального района Республики Мордовия за 3 квартал 2024 года ( прилагаетс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Глава Пурдошанского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льского поселения                                                                                Н.В. Кашуркин 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9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4"/>
        <w:gridCol w:w="312"/>
        <w:gridCol w:w="1332"/>
        <w:gridCol w:w="504"/>
        <w:gridCol w:w="341"/>
        <w:gridCol w:w="429"/>
        <w:gridCol w:w="327"/>
        <w:gridCol w:w="312"/>
        <w:gridCol w:w="237"/>
        <w:gridCol w:w="519"/>
        <w:gridCol w:w="547"/>
        <w:gridCol w:w="1627"/>
        <w:gridCol w:w="1627"/>
        <w:gridCol w:w="1628"/>
        <w:gridCol w:w="1627"/>
        <w:gridCol w:w="1627"/>
        <w:gridCol w:w="1627"/>
        <w:gridCol w:w="1627"/>
        <w:gridCol w:w="1628"/>
      </w:tblGrid>
      <w:tr>
        <w:trPr>
          <w:trHeight w:val="204" w:hRule="atLeast"/>
        </w:trPr>
        <w:tc>
          <w:tcPr>
            <w:tcW w:w="16267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ОТЧЕТ  ОБ  ИСПОЛНЕНИИ БЮДЖЕТА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267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267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640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орма по ОКУ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12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на 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/>
            <w:shd w:fill="C0C0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октября 2024 г.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Дата   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.10.202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95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5429" w:type="dxa"/>
            <w:gridSpan w:val="4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Администрация Пурдошанского сельского поселения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 ОКПО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631619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813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финансировани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ефицита бюджета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Глава по БК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95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 ОКТМО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9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иодичность: месячная,квартальная, годовая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12" w:type="dxa"/>
            <w:tcBorders/>
            <w:shd w:fill="C0C0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32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 ОКЕИ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267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бюджета — всег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29700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79011,1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479011,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5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1083,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1083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5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0201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,0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46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0202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0203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07,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07,9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0213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889,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9889,1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110,8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01030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06033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422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4223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776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06033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8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207,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207,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1792,0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606043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406025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826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82490,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82490,8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9,1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15001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3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7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5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15002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56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56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53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29999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16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09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0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30024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35118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2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41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417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792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40014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61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40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4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120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267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рма 0503127 с. 2</w:t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71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асходы бюджета — всег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20900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20900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788547,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788547,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32352,9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32352,9</w:t>
            </w:r>
          </w:p>
        </w:tc>
      </w:tr>
      <w:tr>
        <w:trPr>
          <w:trHeight w:val="19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7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7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7737,4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67737,4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9262,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9262,52</w:t>
            </w:r>
          </w:p>
        </w:tc>
      </w:tr>
      <w:tr>
        <w:trPr>
          <w:trHeight w:val="114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155,5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155,5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44,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44,45</w:t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36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369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36071,9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36071,9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8,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8,08</w:t>
            </w:r>
          </w:p>
        </w:tc>
      </w:tr>
      <w:tr>
        <w:trPr>
          <w:trHeight w:val="114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1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1395,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1395,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,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,76</w:t>
            </w:r>
          </w:p>
        </w:tc>
      </w:tr>
      <w:tr>
        <w:trPr>
          <w:trHeight w:val="761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8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108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8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08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685,8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685,8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7714,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87714,14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4285,5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4285,5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5714,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5714,46</w:t>
            </w:r>
          </w:p>
        </w:tc>
      </w:tr>
      <w:tr>
        <w:trPr>
          <w:trHeight w:val="761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162,6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162,6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37,3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37,39</w:t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870,8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870,8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629,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629,16</w:t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6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61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6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76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01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9498,3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9498,3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601,6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601,64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5400</w:t>
            </w:r>
          </w:p>
        </w:tc>
      </w:tr>
      <w:tr>
        <w:trPr>
          <w:trHeight w:val="19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95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ного заказа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52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10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4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4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500</w:t>
            </w:r>
          </w:p>
        </w:tc>
      </w:tr>
      <w:tr>
        <w:trPr>
          <w:trHeight w:val="1142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00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7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25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1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1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56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856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5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5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6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6000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62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000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1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30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1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200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85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85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33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33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25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52500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0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1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13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13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190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190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1099,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91099,7</w:t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14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700</w:t>
            </w:r>
          </w:p>
        </w:tc>
      </w:tr>
      <w:tr>
        <w:trPr>
          <w:trHeight w:val="408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09536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309536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640" w:type="dxa"/>
            <w:gridSpan w:val="1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рма 0503127 с. 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 — всег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9536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9536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2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2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2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2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зменение остатков по расчетам (стр. 810 + 820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95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953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орма 0503127 с. 4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зменение остатков по расчетам с органами, организующими исполнение бюджет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стр. 811 + 812)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95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953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величение счетов расчетов (дебетовый остаток счета 1 210 02 000)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71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6479011,1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6479011,1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меньшение счетов расчетов (кредитовый остаток счета 1 304 05 000)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788547,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788547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зменение остатков по внутренним расчетам (стр. 821 + стр. 822)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величение остатков по внутренним расчетам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71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уменьшение остатков по внутренним расчетам </w:t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.В. Кашуркин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уководитель финансово- экономической службы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.А. Акбулатова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8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204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shd w:fill="C0C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4"/>
                <w:szCs w:val="14"/>
              </w:rPr>
              <w:t>(телефон, e-mail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31, от «30» октября  2024 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.Тираж  10 экз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7:00Z</dcterms:created>
  <dc:creator>Николай</dc:creator>
  <dc:description/>
  <cp:keywords/>
  <dc:language>en-US</dc:language>
  <cp:lastModifiedBy>Администрация</cp:lastModifiedBy>
  <dcterms:modified xsi:type="dcterms:W3CDTF">2024-10-30T07:20:00Z</dcterms:modified>
  <cp:revision>7</cp:revision>
  <dc:subject/>
  <dc:title/>
</cp:coreProperties>
</file>