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.10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от « 14»октября 2024 года</w:t>
        <w:tab/>
        <w:t xml:space="preserve">                                                                   №98</w:t>
        <w:tab/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 xml:space="preserve">с. Пурдошки </w:t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Пурдошанского сельского поселения Темниковского муниципального района Республики Мордовия от 29 декабря 2023 года №86 «О бюджете Пурдошанского  сельского поселения Темник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4 год и на плановый период  2025 и 2026  годов»</w:t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5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Руководствуясь Уставом Пурдошанского сельского поселения Темниковского муниципального района Республики Мордовия, Совет  депутатов  Пурдошанского сельского поселения Темниковского муниципального района   р е ш и л:</w:t>
      </w:r>
    </w:p>
    <w:p>
      <w:pPr>
        <w:pStyle w:val="Normal"/>
        <w:tabs>
          <w:tab w:val="clear" w:pos="708"/>
          <w:tab w:val="left" w:pos="9365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.Внести в решение Совета депутатов  Пурдошанского сельского поселения   Темниковского муниципального района от 29 декабря 2023 года №86"О бюджете Пурдошанского сельского поселения Темниковского муниципального района Республики Мордовия на 2024 год и на плановый период 2025 и 2026 годов" следующие изменения:</w:t>
      </w:r>
    </w:p>
    <w:p>
      <w:pPr>
        <w:pStyle w:val="Normal"/>
        <w:tabs>
          <w:tab w:val="clear" w:pos="708"/>
          <w:tab w:val="left" w:pos="9365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2.</w:t>
      </w:r>
      <w:r>
        <w:rPr>
          <w:szCs w:val="24"/>
        </w:rPr>
        <w:t xml:space="preserve"> Утвердить бюджет Пурдошанского сельского поселения Темниковского муниципального района на 2024 год (далее - местный бюджет) по доходам в сумме 9869,7 тыс. рублей, расходам в сумме 10760,9 тыс.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5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3. Приложения № 1,2,3,4,5,6  излож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5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>
          <w:rFonts w:cs="Arial"/>
        </w:rPr>
        <w:t xml:space="preserve">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5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Глава Пурдошанского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5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сельского поселения                                                                          Н.В. Кашуркин</w:t>
      </w:r>
    </w:p>
    <w:p>
      <w:pPr>
        <w:pStyle w:val="Normal"/>
        <w:tabs>
          <w:tab w:val="clear" w:pos="708"/>
          <w:tab w:val="left" w:pos="936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       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/>
      </w:pPr>
      <w:r>
        <w:rPr/>
        <w:t>От 14 октября  2024 года № 98</w:t>
      </w:r>
    </w:p>
    <w:tbl>
      <w:tblPr>
        <w:tblW w:w="979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4"/>
        <w:gridCol w:w="4176"/>
        <w:gridCol w:w="1066"/>
        <w:gridCol w:w="859"/>
        <w:gridCol w:w="1212"/>
      </w:tblGrid>
      <w:tr>
        <w:trPr>
          <w:trHeight w:val="226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 xml:space="preserve">Объем поступлений доходов бюджета по основным источникам на 2024-2026гг </w:t>
            </w:r>
          </w:p>
        </w:tc>
      </w:tr>
      <w:tr>
        <w:trPr>
          <w:trHeight w:val="37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д бюджетной классификации доходов бюджет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2024г.              (тыс.руб.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2025г.              (тыс.руб.)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2026г.              (тыс.руб.) 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00 10000000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549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448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494,6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00 1010000000 0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227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448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494,6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 10102010011 000 1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2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6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9,5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 10606010011 000 1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98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92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5,6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 10603010011 000 1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 на имущество физ.л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9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9,5</w:t>
            </w:r>
          </w:p>
        </w:tc>
      </w:tr>
      <w:tr>
        <w:trPr>
          <w:trHeight w:val="19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322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26 11406025100 000 4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2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26 11714030100000 150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96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26 20200000000 000 0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31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23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96,9</w:t>
            </w:r>
          </w:p>
        </w:tc>
      </w:tr>
      <w:tr>
        <w:trPr>
          <w:trHeight w:val="396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26 20210000000 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2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5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,9</w:t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5001 00 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3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9</w:t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15002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на сбалансированность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25576100000 150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96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29999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0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29999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0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26 20230000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6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0,8</w:t>
            </w:r>
          </w:p>
        </w:tc>
      </w:tr>
      <w:tr>
        <w:trPr>
          <w:trHeight w:val="102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358118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2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5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9,8</w:t>
            </w:r>
          </w:p>
        </w:tc>
      </w:tr>
      <w:tr>
        <w:trPr>
          <w:trHeight w:val="1099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358118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5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9,8</w:t>
            </w:r>
          </w:p>
        </w:tc>
      </w:tr>
      <w:tr>
        <w:trPr>
          <w:trHeight w:val="595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30024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trHeight w:val="86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30024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26 20240000000000 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61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21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21,2</w:t>
            </w:r>
          </w:p>
        </w:tc>
      </w:tr>
      <w:tr>
        <w:trPr>
          <w:trHeight w:val="595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40014000000 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бюджетные трансферты, передаваемые бюджетам сельских поселений для осуществления части полномочий по решению вопросов местного знач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61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21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21,2</w:t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26 20249999100000 150</w:t>
            </w:r>
          </w:p>
        </w:tc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ТОГО ДОХОДОВ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869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71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91,50</w:t>
            </w:r>
          </w:p>
        </w:tc>
      </w:tr>
    </w:tbl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       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октября 2024 года № 98</w:t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1"/>
        <w:gridCol w:w="348"/>
        <w:gridCol w:w="398"/>
        <w:gridCol w:w="379"/>
        <w:gridCol w:w="360"/>
        <w:gridCol w:w="452"/>
        <w:gridCol w:w="470"/>
        <w:gridCol w:w="360"/>
        <w:gridCol w:w="706"/>
        <w:gridCol w:w="60"/>
        <w:gridCol w:w="676"/>
        <w:gridCol w:w="737"/>
      </w:tblGrid>
      <w:tr>
        <w:trPr>
          <w:trHeight w:val="170" w:hRule="atLeast"/>
        </w:trPr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068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РАСПРЕДЕЛЕНИЕ БЮДЖЕТНЫХ АССИГНОВАНИЙ БЮДЖЕТА ПУРДОШАНСКОГО СЕЛЬСКОГО ПОСЕЛЕНИЯ ТЕМНИКОВСКОГО МУНИЦИПАЛЬНОГО РАЙОНА  РЕСПУБЛИКИ МОРДОВИЯ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-2026ГГ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тыс.рублей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Р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ПР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Ц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В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5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262,4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Администрация  сельского посе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760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6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262,4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507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83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37,70</w:t>
            </w:r>
          </w:p>
        </w:tc>
      </w:tr>
      <w:tr>
        <w:trPr>
          <w:trHeight w:val="32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беспечение деятельности администр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Глава, аппарат администр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о оплате труда высшего должностного лиц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32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1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2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57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беспечение деятельности администрац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514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2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56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542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2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56,6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2,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6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56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18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1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69,20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18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1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69,2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18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1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69,2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986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20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1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2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2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92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7,4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48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4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9,9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48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4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9,9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28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58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99,8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6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0,1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5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7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7,5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сполнение судебных актов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5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7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7,5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а на имущество организация и земельного налог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3,7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прочих налогов и сбор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,5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0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71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06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06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76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5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5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5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ужбюджетные трансферт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Резервные фонд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й фонд администрации Аксельского сельского посе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Национальная обор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37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48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122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4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8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2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4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8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4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орожное хозяйст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3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5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2,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униципальная программа «Энергосбережение и повышение энергетической эффективности  на территории Пурдашанское сельского поселения Темниковского муниципального района 2020-2024гг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53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35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9,3</w:t>
            </w:r>
          </w:p>
        </w:tc>
      </w:tr>
      <w:tr>
        <w:trPr>
          <w:trHeight w:val="37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Комплексное развитие сельских территорий Темниковского муниципального района Республики Мордовия на 2017 – 2025 годы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: Благоустройство территории Пурдошанского сельского посе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3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,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3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,3</w:t>
            </w:r>
          </w:p>
        </w:tc>
      </w:tr>
      <w:tr>
        <w:trPr>
          <w:trHeight w:val="4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чие мероприятия по благоустройств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75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Социальная поли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37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50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333399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Доплаты к пенсиям муниципальных служащих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8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6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05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6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1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889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внутреннего и муниципального долга"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       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октября   2024 года № 98</w:t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2"/>
        <w:gridCol w:w="442"/>
        <w:gridCol w:w="410"/>
        <w:gridCol w:w="420"/>
        <w:gridCol w:w="312"/>
        <w:gridCol w:w="353"/>
        <w:gridCol w:w="480"/>
        <w:gridCol w:w="489"/>
        <w:gridCol w:w="427"/>
        <w:gridCol w:w="22"/>
        <w:gridCol w:w="754"/>
        <w:gridCol w:w="833"/>
        <w:gridCol w:w="62"/>
        <w:gridCol w:w="672"/>
      </w:tblGrid>
      <w:tr>
        <w:trPr>
          <w:trHeight w:val="226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09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 xml:space="preserve">ВЕДОМСТВЕННАЯ СТРУКТУРА РАСХОДОВ БЮДЖЕТА ПУРДОШАНСКОГО СЕЛЬСКОГО ПОСЕЛЕНИЯ ТЕМНИКОВСКОГО МУНИЦИПАЛЬНОГО РАЙОНА РЕСПУБЛИКИ МОРДОВИЯ НА 2024-2026гг. 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Ад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ПРЗ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В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6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56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262,4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Администрация 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0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56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262,4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50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831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537,70</w:t>
            </w:r>
          </w:p>
        </w:tc>
      </w:tr>
      <w:tr>
        <w:trPr>
          <w:trHeight w:val="30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6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0</w:t>
            </w:r>
          </w:p>
        </w:tc>
      </w:tr>
      <w:tr>
        <w:trPr>
          <w:trHeight w:val="23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беспечение деятельности администр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6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Глава, аппарат администр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6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о оплате труда высшего должностного лиц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4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54,1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6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4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14,1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5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25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57,6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Обеспечение деятельности администр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514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24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56,6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542,50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524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056,6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46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6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20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92,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7,4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8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4,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9,9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8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4,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9,9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8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8,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9,8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6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1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сполнение судебных акт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а на имущество организация и земельного нало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прочих налогов и сбор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71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06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06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6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0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 иных платеж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4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333399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ужбюджетные трансфер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й фонд администраци Пурдошан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4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8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8</w:t>
            </w:r>
          </w:p>
        </w:tc>
      </w:tr>
      <w:tr>
        <w:trPr>
          <w:trHeight w:val="3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1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5,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80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1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5,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80</w:t>
            </w:r>
          </w:p>
        </w:tc>
      </w:tr>
      <w:tr>
        <w:trPr>
          <w:trHeight w:val="4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4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8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4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8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,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8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,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8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,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,8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4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9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56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56,00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орож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129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56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1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</w:t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3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46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12,3</w:t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униципальная программа «Энергосбережение и повышение энергетической эффективности  на территории Пурдашанское сельского поселения Темниковского муниципального района 2020-2024гг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5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5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5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9,3</w:t>
            </w:r>
          </w:p>
        </w:tc>
      </w:tr>
      <w:tr>
        <w:trPr>
          <w:trHeight w:val="4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Комплексное развитие сельских территорий Темниковского муниципального района Республики Мордовия на 2017 – 2025 год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: Благоустройство территории Пурдошанского сельского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9,3</w:t>
            </w:r>
          </w:p>
        </w:tc>
      </w:tr>
      <w:tr>
        <w:trPr>
          <w:trHeight w:val="32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9,3</w:t>
            </w:r>
          </w:p>
        </w:tc>
      </w:tr>
      <w:tr>
        <w:trPr>
          <w:trHeight w:val="4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</w:tr>
      <w:tr>
        <w:trPr>
          <w:trHeight w:val="4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</w:tr>
      <w:tr>
        <w:trPr>
          <w:trHeight w:val="4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0,2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8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8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8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8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чие мероприятия по благоустройств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9,1</w:t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9,1</w:t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9,1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9,1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офинансирование мероприятий по благоустройству сельских территор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62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6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6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6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6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620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37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50,6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333399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Доплаты к пенсиям муниципальных служащих Администрации Пурдошанского сельского поселения  Темниковского муницип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7,60</w:t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1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3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54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8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0</w:t>
            </w:r>
          </w:p>
        </w:tc>
      </w:tr>
      <w:tr>
        <w:trPr>
          <w:trHeight w:val="15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1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внутреннего и муниципального долга"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       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октября   2024 года № 98</w:t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9"/>
        <w:gridCol w:w="288"/>
        <w:gridCol w:w="266"/>
        <w:gridCol w:w="307"/>
        <w:gridCol w:w="658"/>
        <w:gridCol w:w="482"/>
        <w:gridCol w:w="276"/>
        <w:gridCol w:w="461"/>
        <w:gridCol w:w="348"/>
        <w:gridCol w:w="934"/>
        <w:gridCol w:w="861"/>
        <w:gridCol w:w="850"/>
      </w:tblGrid>
      <w:tr>
        <w:trPr>
          <w:trHeight w:val="1152" w:hRule="atLeast"/>
        </w:trPr>
        <w:tc>
          <w:tcPr>
            <w:tcW w:w="10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РАСПРЕДЕЛЕНИЕ БЮДЖЕТНЫХ АССИГНОВАНИЙ БЮДЖЕТА ПУРДОШАНСКОГО СЕЛЬСКОГО ПОСЕЛЕНИЯ ТЕМНИКОВСКОГО МУНИЦИПАЛЬНОГО РАЙОНА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, А ТАКЖЕ ПО РАЗДЕЛАМ И ПОДРАЗДЕЛАМ КЛАССИФИКАЦИИ РАСХОДОВ БЮДЖЕТОВ НА 2024 ГОД И ПЛАНОВЫЙ ПЕРИОД 2025-2026ГГ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ПР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Ад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6</w:t>
            </w:r>
          </w:p>
        </w:tc>
      </w:tr>
      <w:tr>
        <w:trPr>
          <w:trHeight w:val="19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076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262,4</w:t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ные расход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 на территории Пурдошанского сельского поселения Темниковского муниципального района 2020-2024гг"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е " Оформление прав собственности на бесхозяйные объекты инженерной инфраструктуры"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61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«Комплексное развитие сельских территорий Темниковского муниципального района Республики Мордовия на 2017 – 2025 годы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: Благоустройство территории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57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деятельности Администрации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38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8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511,80</w:t>
            </w:r>
          </w:p>
        </w:tc>
      </w:tr>
      <w:tr>
        <w:trPr>
          <w:trHeight w:val="1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а, аппарат администрац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38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11,8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о оплате труда высшего должностного 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4,10</w:t>
            </w:r>
          </w:p>
        </w:tc>
      </w:tr>
      <w:tr>
        <w:trPr>
          <w:trHeight w:val="4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4,1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4,10</w:t>
            </w:r>
          </w:p>
        </w:tc>
      </w:tr>
      <w:tr>
        <w:trPr>
          <w:trHeight w:val="3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0,0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0,0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0,0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0,00</w:t>
            </w:r>
          </w:p>
        </w:tc>
      </w:tr>
      <w:tr>
        <w:trPr>
          <w:trHeight w:val="34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4,1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4,1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4,1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4,10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4,1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8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9,2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6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6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6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6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1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55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6,7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9,2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9,9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9,9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9,9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9,90</w:t>
            </w:r>
          </w:p>
        </w:tc>
      </w:tr>
      <w:tr>
        <w:trPr>
          <w:trHeight w:val="31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1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1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1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1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сполнение судебных акт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а на имущество организация и земельного налог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,7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прочих налогов и сбор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,5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сидии выплачиваемые в зависимости от выполнения социально-экономических показател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71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06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06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6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6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6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6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 иных платеже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мужбюджетные трансферт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5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380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7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750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380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7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750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333399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99"/>
                <w:sz w:val="18"/>
                <w:szCs w:val="18"/>
                <w:lang w:eastAsia="en-US"/>
              </w:rPr>
              <w:t>Подготовка описания местоположения границ населенных пунктов,проведение мероприятий по разработке(корректировке документ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ые закупки работ иуслуг для обеспечения государственных и муниц нужд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работ и услуг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Национальная экономика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Другие вопросы в обасти национальной политики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6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Доплаты к пенсиям муниципальным служащим Республики Мордови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148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7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750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циальное обеспечение и другие выплаты населени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убличные нормативные выплаты гражданам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пенсии ,социальные доплаты к пенсия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оциальная политика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Администрация Пурдошанского сельского поселения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3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6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27,6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ный фонд администрациАксель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зервные фонд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внутреннего и муниципального долга"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14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3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9,1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>Дорож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056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оциальная полити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70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5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50,2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4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4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3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2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59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2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8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22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48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28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9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,8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33339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118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Пурдошанского сельского пос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     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 октября 2024 года № 98</w:t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3"/>
        <w:gridCol w:w="3883"/>
        <w:gridCol w:w="1078"/>
        <w:gridCol w:w="1068"/>
        <w:gridCol w:w="1282"/>
      </w:tblGrid>
      <w:tr>
        <w:trPr>
          <w:trHeight w:val="187" w:hRule="atLeast"/>
        </w:trPr>
        <w:tc>
          <w:tcPr>
            <w:tcW w:w="98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ИСТОЧНИКИ ВНУТРЕННЕГО ФИНАНСИРОВАНИЯ ДЕФИЦИТА БЮДЖЕТА ПУРДОШАНСКОГО СЕЛЬСКОГО ПОСЕЛЕНИЯ ТЕМНИКОВСКОГО МУНИЦИПАЛЬНОГО РАЙОНА НА 2024 ГОД И ПЛАНОВЫЙ ПЕРИОД 2025 И 2026 ГОДОВ</w:t>
            </w:r>
          </w:p>
        </w:tc>
      </w:tr>
      <w:tr>
        <w:trPr>
          <w:trHeight w:val="187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(тыс.рублей)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Код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Сумма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4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5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26 ГОД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0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2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2 00 00 00 0000 7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2 00 00 05 0000 710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2 00 00 00 0000 8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2 00 00 05 0000 810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бюджетами муниципальных районов в валюте Российской Федерации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3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0 0000 7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5 0000 7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5 0000 710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0 0000 8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75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5 0000 8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бюджетами субъектов Российской Федерации кредитов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1128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3 01 00 05 0000 8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5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5 00 00 00 0000 5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5 02 00 00 0000 5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91,5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5 02 01 00 0000 5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5 02 01 10 0000 5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5 00 00 00 0000 6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 01 05 02 00 00 0000 6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5 02 01 00 0000 6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91,5</w:t>
            </w:r>
          </w:p>
        </w:tc>
      </w:tr>
      <w:tr>
        <w:trPr>
          <w:trHeight w:val="18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5 02 01 10 0000 6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07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71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4 891,5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6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4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4 01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1502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4 01 05 0000 8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00 01 06 05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0 00 0000 6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1 00 0000 6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1 05 0000 6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2 00 0000 6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2 05 0000 6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131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2 05 0000 6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Возврат бюджетных кредитов, предоставленных другим бюджетам бюджетной системы Российской       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Федерации из бюджетов муниципальных районов в валюте Российской Федерации для покрытия временных кассовых разрывов 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0 00 0000 5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2 05 0000 5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6 05 02 05 0000 540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000 01 00 00 00 00 0000 0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ривлечение средст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Погашение основной суммы задолж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187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154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308,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286,2</w:t>
            </w:r>
          </w:p>
        </w:tc>
      </w:tr>
      <w:tr>
        <w:trPr>
          <w:trHeight w:val="187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ложение № 6      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урдошанск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емниковского муниципального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tabs>
          <w:tab w:val="clear" w:pos="708"/>
          <w:tab w:val="left" w:pos="9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2июля  2024 года № 94</w:t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715"/>
        <w:gridCol w:w="1010"/>
        <w:gridCol w:w="1011"/>
        <w:gridCol w:w="1893"/>
        <w:gridCol w:w="1577"/>
        <w:gridCol w:w="1308"/>
        <w:gridCol w:w="1639"/>
      </w:tblGrid>
      <w:tr>
        <w:trPr>
          <w:trHeight w:val="247" w:hRule="atLeast"/>
        </w:trPr>
        <w:tc>
          <w:tcPr>
            <w:tcW w:w="1045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ОГРАММА МУНИЦИПАЛЬНЫХ ВНУТРЕННИХ ЗАИМСТВОВАНИЙ ПУРДОШАНСКОГО СЕЛЬСКОГО ПОСЕЛЕНИЯ ТЕМНИКОВСКОГО МУНИЦИПАЛЬНОГО РАЙОНА НА 2023 ГОД И ПЛАНОВЫЙ ПЕРИОД 2024 И 2025 ГОДОВ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тыс.рублей)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средств, направляемых на погашение основной суммы дол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5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231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309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средств, направляемых на погашение основной суммы дол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5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231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309,0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-15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-231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-309,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31, от «14» октября  2024 г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.Тираж  10 экз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2:00Z</dcterms:created>
  <dc:creator>Николай</dc:creator>
  <dc:description/>
  <cp:keywords/>
  <dc:language>en-US</dc:language>
  <cp:lastModifiedBy>я</cp:lastModifiedBy>
  <dcterms:modified xsi:type="dcterms:W3CDTF">2024-10-18T14:10:00Z</dcterms:modified>
  <cp:revision>5</cp:revision>
  <dc:subject/>
  <dc:title/>
</cp:coreProperties>
</file>