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10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color w:val="000000"/>
          <w:szCs w:val="24"/>
        </w:rPr>
        <w:t>от « 14»октября 2024 года                                                               № 97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              </w:t>
      </w: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с. Пурдошки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 xml:space="preserve">О назначении схода граждан в </w:t>
      </w:r>
      <w:r>
        <w:rPr>
          <w:rFonts w:cs="diaria_promedium;Times New Roman" w:ascii="diaria_promedium;Times New Roman" w:hAnsi="diaria_promedium;Times New Roman"/>
          <w:b/>
          <w:szCs w:val="28"/>
        </w:rPr>
        <w:t xml:space="preserve">с. Полянки </w:t>
      </w:r>
      <w:r>
        <w:rPr>
          <w:b/>
          <w:szCs w:val="28"/>
          <w:lang w:eastAsia="ar-SA"/>
        </w:rPr>
        <w:t xml:space="preserve"> Пурдошанского   сельского поселения Темниковского 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Пурдошанского сельского поселения Темниковского  муниципального района Республики Мордовия, Положением о порядке самообложения граждан, порядке сбора и использования средств самообложения граждан на территории Пурдошанского сельского поселения Темниковского муниципального района Республики Мордовия, утвержденным решением Совета депутатов Пурдошанского   сельского поселения от 14.09.2018 г. №55, Совет депутатов Пурдошанского сельского поселения Темниковского  муниципального района Республики Мордовия реши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1. Назначить сход граждан в  </w:t>
      </w:r>
      <w:r>
        <w:rPr>
          <w:rFonts w:cs="diaria_promedium;Times New Roman" w:ascii="diaria_promedium;Times New Roman" w:hAnsi="diaria_promedium;Times New Roman"/>
          <w:szCs w:val="28"/>
        </w:rPr>
        <w:t xml:space="preserve">с. Полянки </w:t>
      </w:r>
      <w:r>
        <w:rPr>
          <w:szCs w:val="28"/>
          <w:lang w:eastAsia="ar-SA"/>
        </w:rPr>
        <w:t xml:space="preserve"> Пурдошанского   сельского поселения 14 ноября   2024 года в 11 ч.00 ми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2. Внести на рассмотрении схода граждан  вопрос введения  Самообложения граждан  на территории  </w:t>
      </w:r>
      <w:r>
        <w:rPr>
          <w:rFonts w:cs="diaria_promedium;Times New Roman" w:ascii="diaria_promedium;Times New Roman" w:hAnsi="diaria_promedium;Times New Roman"/>
          <w:szCs w:val="28"/>
        </w:rPr>
        <w:t xml:space="preserve">с.  Полянки </w:t>
      </w:r>
      <w:r>
        <w:rPr>
          <w:szCs w:val="28"/>
          <w:lang w:eastAsia="ar-SA"/>
        </w:rPr>
        <w:t>.</w:t>
      </w:r>
    </w:p>
    <w:p>
      <w:pPr>
        <w:pStyle w:val="Style5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Средства самообложения граждан направить </w:t>
      </w:r>
      <w:r>
        <w:rPr>
          <w:rFonts w:cs="Times New Roman" w:ascii="Times New Roman" w:hAnsi="Times New Roman"/>
          <w:sz w:val="28"/>
          <w:szCs w:val="28"/>
        </w:rPr>
        <w:t xml:space="preserve">на установку сооружения для организации ритуальных услуг на кладбище в </w:t>
      </w:r>
      <w:r>
        <w:rPr>
          <w:rFonts w:eastAsia="Times New Roman" w:cs="Times New Roman" w:ascii="diaria_promedium;Times New Roman" w:hAnsi="diaria_promedium;Times New Roman"/>
          <w:sz w:val="28"/>
          <w:szCs w:val="28"/>
        </w:rPr>
        <w:t xml:space="preserve">с. Полян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мник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 xml:space="preserve">2.2.  Определить размер разового платежа  1000,00 (Одна тысяча 00 копеек) с каждого жителя </w:t>
      </w:r>
      <w:r>
        <w:rPr>
          <w:rFonts w:cs="diaria_promedium;Times New Roman" w:ascii="diaria_promedium;Times New Roman" w:hAnsi="diaria_promedium;Times New Roman"/>
          <w:szCs w:val="28"/>
        </w:rPr>
        <w:t xml:space="preserve">с. Полянки, д. Поповка </w:t>
      </w:r>
      <w:r>
        <w:rPr>
          <w:szCs w:val="28"/>
          <w:lang w:eastAsia="ar-SA"/>
        </w:rPr>
        <w:t xml:space="preserve"> достигшего 18 летне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Определить вид голосования – открытое.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оздать комиссию по организации и проведению схода граждан в составе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– Кашуркин Н.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кретарь –       Лукина  Т.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Cs w:val="28"/>
          <w:lang w:eastAsia="ar-SA"/>
        </w:rPr>
        <w:t>Члены комиссии – Козлова Т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</w:t>
      </w:r>
      <w:r>
        <w:rPr>
          <w:szCs w:val="28"/>
          <w:lang w:eastAsia="ar-SA"/>
        </w:rPr>
        <w:t>Пивкин В.П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</w:t>
      </w:r>
      <w:r>
        <w:rPr>
          <w:szCs w:val="28"/>
          <w:lang w:eastAsia="ar-SA"/>
        </w:rPr>
        <w:t xml:space="preserve">Тулисова А.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5. Опубликовать настоящее решение в Информационном бюллетене Пурдошанского 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Пурдоша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                                                       Н.В. Кашуркин </w:t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от « 14»октября 2024 года                                                               №98</w:t>
        <w:tab/>
        <w:t xml:space="preserve">                                                                   №98</w:t>
        <w:tab/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с. Пурдошки </w:t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Пурдошанского сельского поселения Темниковского муниципального района Республики Мордовия от 29 декабря 2023 года №86 «О бюджете Пурдошанского 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 2025 и 2026  годов»</w:t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5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Руководствуясь Уставом Пурдошанского сельского поселения Темниковского муниципального района Республики Мордовия, Совет  депутатов  Пурдошанского сельского поселения Темниковского муниципального района   р е ш и л:</w:t>
      </w:r>
    </w:p>
    <w:p>
      <w:pPr>
        <w:pStyle w:val="Normal"/>
        <w:tabs>
          <w:tab w:val="clear" w:pos="708"/>
          <w:tab w:val="left" w:pos="936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Внести в решение Совета депутатов  Пурдошанского сельского поселения   Темниковского муниципального района от 29 декабря 2023 года №86"О бюджете Пурдошанского сельского поселения Темниковского муниципального района Республики Мордовия на 2024 год и на плановый период 2025 и 2026 годов" следующие изменения:</w:t>
      </w:r>
    </w:p>
    <w:p>
      <w:pPr>
        <w:pStyle w:val="Normal"/>
        <w:tabs>
          <w:tab w:val="clear" w:pos="708"/>
          <w:tab w:val="left" w:pos="936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</w:t>
      </w:r>
      <w:r>
        <w:rPr>
          <w:szCs w:val="24"/>
        </w:rPr>
        <w:t xml:space="preserve"> Утвердить бюджет Пурдошанского сельского поселения Темниковского муниципального района на 2024 год (далее - местный бюджет) по доходам в сумме 9869,7 тыс. рублей, расходам в сумме 10760,9 тыс.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 Приложения № 1,2,3,4,5,6  излож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rFonts w:cs="Arial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Глава Пурдошанског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сельского поселения                                                                          Н.В. Кашуркин</w:t>
      </w:r>
    </w:p>
    <w:p>
      <w:pPr>
        <w:pStyle w:val="Normal"/>
        <w:tabs>
          <w:tab w:val="clear" w:pos="708"/>
          <w:tab w:val="left" w:pos="936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/>
      </w:pPr>
      <w:r>
        <w:rPr/>
        <w:t>От 14 октября  2024 года № 98</w:t>
      </w:r>
    </w:p>
    <w:tbl>
      <w:tblPr>
        <w:tblW w:w="979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4"/>
        <w:gridCol w:w="4176"/>
        <w:gridCol w:w="1066"/>
        <w:gridCol w:w="859"/>
        <w:gridCol w:w="1212"/>
      </w:tblGrid>
      <w:tr>
        <w:trPr>
          <w:trHeight w:val="226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 xml:space="preserve">Объем поступлений доходов бюджета по основным источникам на 2024-2026гг </w:t>
            </w:r>
          </w:p>
        </w:tc>
      </w:tr>
      <w:tr>
        <w:trPr>
          <w:trHeight w:val="37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бюджетной классификации доходов бюдже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24г.              (тыс.руб.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25г.              (тыс.руб.)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26г.              (тыс.руб.) 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10000000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54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48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94,6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10100000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22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48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94,6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 10102010011 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9,5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 10606010011 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9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2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,6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 10603010011 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имущество физ.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,5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32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6 11406025100 000 4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6 11714030100000 150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96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00000000 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1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23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96,9</w:t>
            </w:r>
          </w:p>
        </w:tc>
      </w:tr>
      <w:tr>
        <w:trPr>
          <w:trHeight w:val="396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10000000 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2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,9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5001 0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3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9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15002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на сбалансированность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25576100000 150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6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29999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29999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30000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6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0,8</w:t>
            </w:r>
          </w:p>
        </w:tc>
      </w:tr>
      <w:tr>
        <w:trPr>
          <w:trHeight w:val="102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58118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9,8</w:t>
            </w:r>
          </w:p>
        </w:tc>
      </w:tr>
      <w:tr>
        <w:trPr>
          <w:trHeight w:val="1099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58118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9,8</w:t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0024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86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0024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40000000000 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6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40014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бюджетные трансферты, передаваемые бюджетам сельских поселений для осуществления части полномочий по решению вопросов местного знач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6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49999100000 150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ТОГО ДОХОДО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6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71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91,50</w:t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1"/>
        <w:gridCol w:w="348"/>
        <w:gridCol w:w="398"/>
        <w:gridCol w:w="379"/>
        <w:gridCol w:w="360"/>
        <w:gridCol w:w="452"/>
        <w:gridCol w:w="470"/>
        <w:gridCol w:w="360"/>
        <w:gridCol w:w="706"/>
        <w:gridCol w:w="60"/>
        <w:gridCol w:w="676"/>
        <w:gridCol w:w="737"/>
      </w:tblGrid>
      <w:tr>
        <w:trPr>
          <w:trHeight w:val="170" w:hRule="atLeast"/>
        </w:trPr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068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АСПРЕДЕЛЕНИЕ БЮДЖЕТНЫХ АССИГНОВАНИЙ БЮДЖЕТА ПУРДОШАН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ГГ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тыс.рублей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ПР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В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5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262,4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инистрация  сельского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760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6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262,4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507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83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37,70</w:t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Глава, аппарат админист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7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14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2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6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542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2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6,6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2,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756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6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18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69,2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18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69,2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18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69,2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986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2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1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2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9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7,4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4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4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9,9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4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4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9,9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2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58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99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0,1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5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сполнение судебных акт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5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3,7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 и сбор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,5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71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06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06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6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5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5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5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ужбюджетные трансфер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й фонд администрации Аксельского сельского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Национальная обор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48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3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5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2,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ая программа «Энергосбережение и повышение энергетической эффективности  на территории Пурдашанское сельского поселения Темниковского муниципального района 2020-2024гг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5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9,3</w:t>
            </w:r>
          </w:p>
        </w:tc>
      </w:tr>
      <w:tr>
        <w:trPr>
          <w:trHeight w:val="3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: Благоустройство территории Пурдошанского сельского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3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,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3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,3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роприятия по благоустройств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75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Социальная поли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37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50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Доплаты к пенсиям муниципальных служащих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6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05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889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 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2"/>
        <w:gridCol w:w="442"/>
        <w:gridCol w:w="410"/>
        <w:gridCol w:w="420"/>
        <w:gridCol w:w="312"/>
        <w:gridCol w:w="353"/>
        <w:gridCol w:w="480"/>
        <w:gridCol w:w="489"/>
        <w:gridCol w:w="427"/>
        <w:gridCol w:w="22"/>
        <w:gridCol w:w="754"/>
        <w:gridCol w:w="833"/>
        <w:gridCol w:w="62"/>
        <w:gridCol w:w="672"/>
      </w:tblGrid>
      <w:tr>
        <w:trPr>
          <w:trHeight w:val="226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09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ВЕДОМСТВЕННАЯ СТРУКТУРА РАСХОДОВ БЮДЖЕТА ПУРДОШАНСКОГО СЕЛЬСКОГО ПОСЕЛЕНИЯ ТЕМНИКОВСКОГО МУНИЦИПАЛЬНОГО РАЙОНА РЕСПУБЛИКИ МОРДОВИЯ НА 2024-2026гг. 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Ад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ПР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В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56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262,4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инистрация 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0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56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262,4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50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83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537,70</w:t>
            </w:r>
          </w:p>
        </w:tc>
      </w:tr>
      <w:tr>
        <w:trPr>
          <w:trHeight w:val="30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0</w:t>
            </w:r>
          </w:p>
        </w:tc>
      </w:tr>
      <w:tr>
        <w:trPr>
          <w:trHeight w:val="2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Глава, аппарат админист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6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4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14,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5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25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57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51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24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56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542,50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24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56,6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4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2,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7,4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9,9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9,9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8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сполнение судебных акт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 и сбор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1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у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й фонд администраци Пурдошан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</w:t>
            </w:r>
          </w:p>
        </w:tc>
      </w:tr>
      <w:tr>
        <w:trPr>
          <w:trHeight w:val="3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0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0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4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8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4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8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8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8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56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56,00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1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46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12,3</w:t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ая программа «Энергосбережение и повышение энергетической эффективности  на территории Пурдашанское сельского поселения Темниковского муниципального района 2020-2024гг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9,3</w:t>
            </w:r>
          </w:p>
        </w:tc>
      </w:tr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: Благоустройство территории Пурдошан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9,3</w:t>
            </w:r>
          </w:p>
        </w:tc>
      </w:tr>
      <w:tr>
        <w:trPr>
          <w:trHeight w:val="32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9,3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финансирование мероприятий по благоустройству сельских территор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37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50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Доплаты к пенсиям муниципальных служащих Администрации Пурдошанского сельского поселения  Темниковского муницип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8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 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288"/>
        <w:gridCol w:w="266"/>
        <w:gridCol w:w="307"/>
        <w:gridCol w:w="658"/>
        <w:gridCol w:w="482"/>
        <w:gridCol w:w="276"/>
        <w:gridCol w:w="461"/>
        <w:gridCol w:w="348"/>
        <w:gridCol w:w="934"/>
        <w:gridCol w:w="861"/>
        <w:gridCol w:w="850"/>
      </w:tblGrid>
      <w:tr>
        <w:trPr>
          <w:trHeight w:val="1152" w:hRule="atLeast"/>
        </w:trPr>
        <w:tc>
          <w:tcPr>
            <w:tcW w:w="10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АСПРЕДЕЛЕНИЕ БЮДЖЕТНЫХ АССИГНОВАНИЙ БЮДЖЕТА ПУРДОШАНСКОГО СЕЛЬСКОГО ПОСЕЛЕНИЯ ТЕМ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, А ТАКЖЕ ПО РАЗДЕЛАМ И ПОДРАЗДЕЛАМ КЛАССИФИКАЦИИ РАСХОДОВ БЮДЖЕТОВ НА 2024 ГОД И ПЛАНОВЫЙ ПЕРИОД 2025-2026ГГ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Р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</w:t>
            </w:r>
          </w:p>
        </w:tc>
      </w:tr>
      <w:tr>
        <w:trPr>
          <w:trHeight w:val="1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76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262,4</w:t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ные расход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 на территории Пурдошанского сельского поселения Темниковского муниципального района 2020-2024гг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: Благоустройство территории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8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511,80</w:t>
            </w:r>
          </w:p>
        </w:tc>
      </w:tr>
      <w:tr>
        <w:trPr>
          <w:trHeight w:val="1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, аппарат администр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11,8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о оплате труда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4,10</w:t>
            </w:r>
          </w:p>
        </w:tc>
      </w:tr>
      <w:tr>
        <w:trPr>
          <w:trHeight w:val="4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4,10</w:t>
            </w:r>
          </w:p>
        </w:tc>
      </w:tr>
      <w:tr>
        <w:trPr>
          <w:trHeight w:val="3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34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5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6,7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3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сполнение судебных акт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 и сбор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1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ужбюджетные трансфер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0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0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99"/>
                <w:sz w:val="18"/>
                <w:szCs w:val="18"/>
                <w:lang w:eastAsia="en-US"/>
              </w:rPr>
              <w:t>Подготовка описания местоположения границ населенных пунктов,проведение мероприятий по разработке(корректировке документ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ые закупки работ иуслуг для обеспечения государственных и муниц нужд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работ и услуг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Национальная экономика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ругие вопросы в обасти национальной политик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оплаты к пенсиям муниципальным служащим Республики Мордови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148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7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750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и другие выплаты населени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убличные нормативные выплаты гражданам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пенсии ,социальные доплаты к пенсия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оциальная политика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дминистрация Пурдошанского сельского поселени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й фонд администрациАксель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оциальная поли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7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5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     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3"/>
        <w:gridCol w:w="3883"/>
        <w:gridCol w:w="1078"/>
        <w:gridCol w:w="1068"/>
        <w:gridCol w:w="1282"/>
      </w:tblGrid>
      <w:tr>
        <w:trPr>
          <w:trHeight w:val="187" w:hRule="atLeast"/>
        </w:trPr>
        <w:tc>
          <w:tcPr>
            <w:tcW w:w="98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СТОЧНИКИ ВНУТРЕННЕГО ФИНАНСИРОВАНИЯ ДЕФИЦИТА БЮДЖЕТА ПУРДОШАНСКОГО СЕЛЬСКОГО ПОСЕЛЕНИЯ ТЕМНИКОВСКОГО МУНИЦИПАЛЬНОГО РАЙОНА НА 2024 ГОД И ПЛАНОВЫЙ ПЕРИОД 2025 И 2026 ГОДОВ</w:t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(тыс.рублей)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д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Сумма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4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0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2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0 0000 7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5 0000 71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0 0000 8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5 0000 81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ами муниципальных районов в валюте Российской Федерации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3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0 0000 7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7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71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0 0000 8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8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ами субъектов Российской Федерации кредитов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112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8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5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5 00 00 00 0000 5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0 00 0000 5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00 0000 5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10 0000 5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5 00 00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 01 05 02 00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00 0000 6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10 0000 6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6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4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4 01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4 01 05 0000 8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6 05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0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1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1 05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0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Возврат бюджетных кредитов, предоставленных другим бюджетам бюджетной системы Российской      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0 00 0000 5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5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54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0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ривлечение средст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основной суммы задолж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№ 6      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июля  2024 года № 94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15"/>
        <w:gridCol w:w="1010"/>
        <w:gridCol w:w="1011"/>
        <w:gridCol w:w="1893"/>
        <w:gridCol w:w="1577"/>
        <w:gridCol w:w="1308"/>
        <w:gridCol w:w="1639"/>
      </w:tblGrid>
      <w:tr>
        <w:trPr>
          <w:trHeight w:val="247" w:hRule="atLeast"/>
        </w:trPr>
        <w:tc>
          <w:tcPr>
            <w:tcW w:w="1045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ОГРАММА МУНИЦИПАЛЬНЫХ ВНУТРЕННИХ ЗАИМСТВОВАНИЙ ПУРДОШАНСКОГО СЕЛЬСКОГО ПОСЕЛЕНИЯ ТЕМНИКОВСКОГО МУНИЦИПАЛЬНОГО РАЙОНА НА 2023 ГОД И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рублей)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средств, направляемых на погашение основной суммы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23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309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средств, направляемых на погашение основной суммы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23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309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23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309,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30, от «14» октября 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2:00Z</dcterms:created>
  <dc:creator>Николай</dc:creator>
  <dc:description/>
  <cp:keywords/>
  <dc:language>en-US</dc:language>
  <cp:lastModifiedBy>Жегалово</cp:lastModifiedBy>
  <dcterms:modified xsi:type="dcterms:W3CDTF">2024-10-21T13:30:00Z</dcterms:modified>
  <cp:revision>9</cp:revision>
  <dc:subject/>
  <dc:title/>
</cp:coreProperties>
</file>